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Родительского патруля в 2023-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одительского патруля приняли учас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-активистов, а также сотрудник ГИБДД по пропаганде Давыдов Д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ы проводились с периодичностью 1 раз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рейдов: площадка перед МОУ СШ № 72, прилегающие к школе улицы.</w:t>
      </w:r>
    </w:p>
    <w:p>
      <w:pPr>
        <w:pStyle w:val="Normal"/>
        <w:tabs>
          <w:tab w:val="clear" w:pos="708"/>
          <w:tab w:val="left" w:pos="2085" w:leader="none"/>
          <w:tab w:val="center" w:pos="53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рейдов: с 8.00 до 8: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15.30 до 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устано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Мой безопасный маршрут «Дом-Школа-Дом» - «Зебра в городе»: контроль соблюдения обучающимися безопасности движения по улице и перехода доро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ересечением проезжей части учащими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Вручение памяток родителям – водителям на предмет использования ремней безопасности и детских удерживающих устрой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дорогах в зимнее время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световозвращающих элементах на одежде и школьных сумках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ство на пешеходных переходах и проезжей части в непосредственной близости от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лирование территорий, прилегающих к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весеннее время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Безопасный велосипе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Участие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отрудника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ГИБДД </w:t>
      </w:r>
      <w:r>
        <w:rPr>
          <w:rFonts w:cs="Times New Roman" w:ascii="Times New Roman" w:hAnsi="Times New Roman"/>
          <w:sz w:val="22"/>
          <w:szCs w:val="22"/>
          <w:u w:val="single"/>
        </w:rPr>
        <w:t>в работе родительского патруля: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9.2023 – акция «Мой безопасный маршрут «Дом-Школа-Дом»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2023 - вручение памяток родителям – водителям на предмет использования ремней безопасности и детских удерживающих устройств</w:t>
      </w:r>
    </w:p>
    <w:p>
      <w:pPr>
        <w:pStyle w:val="Normal"/>
        <w:bidi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02.2024  - дежурство на пешеходных переходах и проезжей части в непосредственной близости от школы. </w:t>
      </w:r>
    </w:p>
    <w:tbl>
      <w:tblPr>
        <w:tblW w:w="928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рейд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воспитанников) ОО, на одежде которых отсутствуют СВ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воспитанников) ОО, нарушивших ПД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 (взрослых), нарушивших ПД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воспитанников), перевозимых без детских удерживающих устройств (ДУУ) и ремней безопасно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беседы с учащимися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беседы с   родителями учащихс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беседы с учащимся и его родителя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воспитанников) ОО, нарушивших правила вождения велосипе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ученных памято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bidi w:val="0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4.2023 –акция «Безопасный велосипе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9m">
    <w:name w:val="обычный + 9m"/>
    <w:basedOn w:val="3"/>
    <w:qFormat/>
    <w:pPr>
      <w:widowControl w:val="false"/>
      <w:suppressAutoHyphens w:val="true"/>
      <w:spacing w:lineRule="atLeast" w:line="360"/>
    </w:pPr>
    <w:rPr>
      <w:lang w:val="en-US" w:eastAsia="ar-SA"/>
    </w:rPr>
  </w:style>
  <w:style w:type="paragraph" w:styleId="9m1">
    <w:name w:val="обычный +9m без пробела"/>
    <w:basedOn w:val="9m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2:00Z</dcterms:created>
  <dc:creator>Школа</dc:creator>
  <dc:description/>
  <dc:language>en-US</dc:language>
  <cp:lastModifiedBy>Светлана</cp:lastModifiedBy>
  <cp:lastPrinted>2024-06-21T15:06:00Z</cp:lastPrinted>
  <dcterms:modified xsi:type="dcterms:W3CDTF">2024-06-26T22:16:34Z</dcterms:modified>
  <cp:revision>2</cp:revision>
  <dc:subject/>
  <dc:title>Отчет о работе Родительского патруля в 2023-2024 учебном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E1C3B66BE4E33ABB3A4EAF35F8CD2_12</vt:lpwstr>
  </property>
  <property fmtid="{D5CDD505-2E9C-101B-9397-08002B2CF9AE}" pid="3" name="KSOProductBuildVer">
    <vt:lpwstr>1049-12.2.0.13489</vt:lpwstr>
  </property>
</Properties>
</file>