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е территориальное управление </w:t>
        <w:br/>
        <w:t>департамента по образованию администрации Волгограда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«Средняя школа № 72 Краснооктябрьского района Волгоград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thinThickMediumGap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нятий  отряда ЮИ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23-2024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ли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стас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№ 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Ш № 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-14.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-14.4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6:00Z</dcterms:created>
  <dc:creator>Школа</dc:creator>
  <dc:description/>
  <dc:language>en-US</dc:language>
  <cp:lastModifiedBy>Светлана</cp:lastModifiedBy>
  <cp:lastPrinted>2022-09-08T14:35:00Z</cp:lastPrinted>
  <dcterms:modified xsi:type="dcterms:W3CDTF">2024-06-26T21:24:56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B1C45C6B47A4B195FC0AA67AA632_13</vt:lpwstr>
  </property>
  <property fmtid="{D5CDD505-2E9C-101B-9397-08002B2CF9AE}" pid="3" name="KSOProductBuildVer">
    <vt:lpwstr>1049-12.2.0.13489</vt:lpwstr>
  </property>
</Properties>
</file>