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      </w:t>
      </w:r>
      <w:r>
        <w:rPr/>
        <w:object w:dxaOrig="2234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15pt;height:53.4pt" filled="f" o:ole="">
            <v:imagedata r:id="rId3" o:title=""/>
          </v:shape>
          <o:OLEObject Type="Embed" ProgID="" ShapeID="ole_rId2" DrawAspect="Content" ObjectID="_1788555412" r:id="rId2"/>
        </w:objec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ind w:left="432" w:hanging="432"/>
        <w:rPr>
          <w:color w:val="000000"/>
          <w:szCs w:val="32"/>
        </w:rPr>
      </w:pPr>
      <w:r>
        <w:rPr>
          <w:color w:val="000000"/>
          <w:szCs w:val="32"/>
        </w:rPr>
        <w:t>ДЕПАРТАМЕНТ ПО ОБРАЗОВАНИЮ</w:t>
      </w:r>
    </w:p>
    <w:p>
      <w:pPr>
        <w:pStyle w:val="Heading2"/>
        <w:ind w:left="576" w:hanging="576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ind w:left="576" w:hanging="576"/>
        <w:rPr>
          <w:sz w:val="40"/>
        </w:rPr>
      </w:pPr>
      <w:r>
        <w:rPr>
          <w:sz w:val="40"/>
        </w:rPr>
        <w:t>ПРИКА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63" w:hRule="atLeast"/>
        </w:trPr>
        <w:tc>
          <w:tcPr>
            <w:tcW w:w="4928" w:type="dxa"/>
            <w:tcBorders/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.02.2025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tabs>
                <w:tab w:val="clear" w:pos="708"/>
              </w:tabs>
              <w:snapToGrid w:val="false"/>
              <w:ind w:left="4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7</w:t>
            </w:r>
          </w:p>
        </w:tc>
      </w:tr>
      <w:tr>
        <w:trPr>
          <w:trHeight w:val="36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российской научно-практической конференции  «С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держательные и методические аспекты формирования и оценки функциональной грамотности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департамента по образованию администрации Волгограда на 2024/2025 учебный год, в целях обсуждения теоретических аспектов и методических особенностей формирования у учащихся общеобразовательных учреждений функциональной грамотности, </w:t>
      </w:r>
      <w:r>
        <w:rPr>
          <w:color w:val="000000"/>
          <w:sz w:val="28"/>
          <w:szCs w:val="28"/>
        </w:rPr>
        <w:t>совершенствования методической компетентности педагогов,</w:t>
      </w:r>
      <w:r>
        <w:rPr>
          <w:sz w:val="28"/>
          <w:szCs w:val="28"/>
        </w:rPr>
        <w:t xml:space="preserve"> распространения положительного опыта по формированию функциональной грамотности учащих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ую научно-практическую конференцию «С</w:t>
      </w:r>
      <w:r>
        <w:rPr>
          <w:rFonts w:eastAsia="Calibri"/>
          <w:color w:val="000000"/>
          <w:sz w:val="28"/>
          <w:szCs w:val="28"/>
          <w:lang w:eastAsia="en-US"/>
        </w:rPr>
        <w:t>одержательные и методические аспекты формирования и оценки функциональной грамотности»</w:t>
      </w:r>
      <w:r>
        <w:rPr>
          <w:sz w:val="28"/>
          <w:szCs w:val="28"/>
        </w:rPr>
        <w:t xml:space="preserve"> (далее - конференция) 11 марта 2025 года на базе частного общеобразовательного учреждения средней общеобразовательной школы «Поколение»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ул. Ткачева, 7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бюджетным образовательным учреждением высшего образования «Волгоградский государственный социально-педагогический университет» (проспект им. В.И. Ленина, 27), АО «Издательство «Просвещ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истанционном режиме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нференци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у конференции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2.3. Состав организационного комитета конферен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left="709" w:hanging="0"/>
        <w:rPr/>
      </w:pPr>
      <w:r>
        <w:rPr>
          <w:sz w:val="28"/>
          <w:szCs w:val="28"/>
        </w:rPr>
        <w:t>2.4. Список участников конференции.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/>
      </w:pPr>
      <w:r>
        <w:rPr>
          <w:sz w:val="28"/>
          <w:szCs w:val="28"/>
        </w:rPr>
        <w:t>3. Начальникам территориальных управлений департамента по образованию администрации Волгограда обеспечить участие в конференции заместителей директоров по научно-методической работе и учебно-воспитательной работе, учителей начальных классов, математики и информатики, русского языка и литературы, естественно-научных дисциплин, иностранных языков, истории и обществознания, финансовой грамотности подведомственных муниципальных общеобразовательных учреждений.</w:t>
      </w:r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57" w:firstLine="709"/>
        <w:jc w:val="both"/>
        <w:rPr/>
      </w:pPr>
      <w:r>
        <w:rPr>
          <w:sz w:val="28"/>
          <w:szCs w:val="28"/>
        </w:rPr>
        <w:t>Ответственность за проведение конференции возложить на директора муниципального учреждения дополнительного профессионального образования «Центр развития образования Волгограда» (далее – МОУ ЦРО) Кириллова П.В.</w:t>
      </w:r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ЦРО Кириллову П.В. направить настоящий приказ в Ассоциацию частного образования Волгоградской области.</w:t>
      </w:r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1018" w:leader="none"/>
        </w:tabs>
        <w:spacing w:lineRule="auto" w:line="240" w:before="0" w:after="0"/>
        <w:ind w:left="0" w:right="57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руководителя департамента по образованию администрации Волгограда Пятаеву С.А.</w:t>
      </w:r>
    </w:p>
    <w:p>
      <w:pPr>
        <w:pStyle w:val="Normal"/>
        <w:ind w:right="57" w:hanging="0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right="57" w:hanging="0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right="57" w:hanging="0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Руководитель департамента</w:t>
        <w:tab/>
      </w:r>
      <w:r>
        <w:rPr>
          <w:color w:val="000000"/>
          <w:sz w:val="28"/>
          <w:szCs w:val="26"/>
        </w:rPr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</w:rPr>
        <w:t>И.А. Радченко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69"/>
      </w:tblGrid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: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руководителя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партамента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С.А. Пятаева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_________________Г.А. Орехова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ind w:left="-3" w:right="-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МОУ ЦРО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П.В. Кириллов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каз подготовил: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тарший методист МОУ ЦРО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М.С. Байматова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отдела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О.Е. Исаева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С.А. Пятаевой, ТУ ДОАВ-8, МОУ ЦРО, ФГБОУ ВО «ВГСПУ», АО «Издательство «Просвещение», ЧОУ СОШ «Поколение».</w:t>
      </w:r>
    </w:p>
    <w:p>
      <w:pPr>
        <w:pStyle w:val="TextBody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1"/>
        <w:gridCol w:w="5103"/>
      </w:tblGrid>
      <w:tr>
        <w:trPr/>
        <w:tc>
          <w:tcPr>
            <w:tcW w:w="4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>
                <w:sz w:val="28"/>
                <w:szCs w:val="28"/>
              </w:rPr>
              <w:t>приказом департамента по образованию администрации Волгограда</w:t>
            </w:r>
          </w:p>
          <w:p>
            <w:pPr>
              <w:pStyle w:val="Normal"/>
              <w:widowControl w:val="false"/>
              <w:autoSpaceDE w:val="false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5 № 97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</w:t>
      </w:r>
      <w:r>
        <w:rPr>
          <w:color w:val="000000"/>
          <w:sz w:val="28"/>
          <w:szCs w:val="28"/>
        </w:rPr>
        <w:t>научно-практической конферен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С</w:t>
      </w:r>
      <w:r>
        <w:rPr>
          <w:rFonts w:eastAsia="Calibri"/>
          <w:color w:val="000000"/>
          <w:sz w:val="28"/>
          <w:szCs w:val="28"/>
          <w:lang w:eastAsia="en-US"/>
        </w:rPr>
        <w:t>одержательные и методические аспекты формирования и оценки функциональной грамотности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ложение регулирует порядок организации и проведения</w:t>
      </w: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</w:t>
      </w:r>
      <w:r>
        <w:rPr>
          <w:color w:val="000000"/>
          <w:sz w:val="28"/>
          <w:szCs w:val="28"/>
        </w:rPr>
        <w:t>научно-практической конференции «С</w:t>
      </w:r>
      <w:r>
        <w:rPr>
          <w:rFonts w:eastAsia="Calibri"/>
          <w:color w:val="000000"/>
          <w:sz w:val="28"/>
          <w:szCs w:val="28"/>
          <w:lang w:eastAsia="en-US"/>
        </w:rPr>
        <w:t>одержательные и методические аспекты формирования и оценки функциональной грамотности»</w:t>
      </w:r>
      <w:r>
        <w:rPr>
          <w:sz w:val="28"/>
          <w:szCs w:val="28"/>
        </w:rPr>
        <w:t xml:space="preserve"> (далее - конференция) для учителей начальных классов, математики и информатики, русского языка и литературы, естественно-научных дисциплин, иностранных языков, истории и обществознания, финансовой грамотности в дистанционном режи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Цель конференции: обсуждение теоретических аспектов и методических особенностей формирования у учащихся функциональной грамотности, </w:t>
      </w:r>
      <w:r>
        <w:rPr>
          <w:color w:val="000000"/>
          <w:sz w:val="28"/>
          <w:szCs w:val="28"/>
        </w:rPr>
        <w:t>совершенствование методической компетентности педагогов,</w:t>
      </w:r>
      <w:r>
        <w:rPr>
          <w:sz w:val="28"/>
          <w:szCs w:val="28"/>
        </w:rPr>
        <w:t xml:space="preserve"> распространение положительного опыта по формированию функциональной грамотности уча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ференци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явить особенности организации педагогического процесса по формированию функциональной грамотности учащихся через применение новых подходов в обучении; 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обенности оценки функциональной грамотности учащихс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методические компетентности педагогов в формировании и оценке функциональной грамотности учащихся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дальнейшей работы по формированию функциональной грамотности уча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торы конференци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 Организаторами конференци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 по образованию администрации Волгограда (далее - департамен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профессионального образования «Центр развития образования Волгограда» (далее - МОУ ЦР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О «Издательство «Просвещен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ое общеобразовательное учреждение средняя общеобразовательная школа «Поколение» (далее - ЧОУ СОШ «Поколение»);</w:t>
      </w:r>
    </w:p>
    <w:p>
      <w:pPr>
        <w:pStyle w:val="33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3.2. Руководство подготовкой и проведением конференции осуществляет организационный комитет (далее - оргкомитет), состав которого формируется организаторами и утверждается приказом департамен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3.3. Оргкомитет конференции реализует организационно-технические мероприятия по подготовке и проведению конференции, участвует в подведении итогов работы конференции, представляет материал о результатах проведения конференции для средств массов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комитет конференции оставляет за собой право, в случае необходимости, вносить изменения и дополнения в содержание и порядок проведения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гкомитет оставляет за собой право регулирования порядка выступлений в работе пленарных и секционных заседа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конферен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ференция проводится д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ей директоров по научно-методической и учебно-воспитательной работе Волгограда, Волгоградской области и других городов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районных методических объединений учителей начальных классов, математики и информатики, русского языка и литературы, естественно-научных дисциплин, иностранных языков, истории и обществознания, финансовой грамотности Волгограда, Волгоградской области и других городов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начальных классов, математики и информатики, русского языка и литературы, естественно-научных дисциплин, иностранных языков, истории и обществознания, финансовой грамотности федеральных, государственных, муниципальных, негосударственных, частных общеобразовательных учреждений Волгограда, Волгоградской области и других городов Российской Федерац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х, преподавателей, магистрантов, студентов учреждений высшего образования Волгограда и других город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Участие в конференции очное </w:t>
      </w:r>
      <w:r>
        <w:rPr>
          <w:i/>
          <w:sz w:val="28"/>
          <w:szCs w:val="28"/>
        </w:rPr>
        <w:t>(устное дистанционное выступ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ём заявок на конферен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1. </w:t>
      </w:r>
      <w:r>
        <w:rPr>
          <w:bCs/>
          <w:kern w:val="2"/>
          <w:sz w:val="28"/>
          <w:szCs w:val="28"/>
        </w:rPr>
        <w:t xml:space="preserve">Заявку участника с темой выступления на конференции, необходимо подать согласно Форме 1 и написать краткую аннотацию выступления (Приложение 1). 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4.3.2. </w:t>
      </w:r>
      <w:r>
        <w:rPr>
          <w:bCs/>
          <w:kern w:val="2"/>
          <w:sz w:val="28"/>
          <w:szCs w:val="28"/>
        </w:rPr>
        <w:t>Заявку участника без выступления на конференции, необходимо подать согласно Форме 2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</w:t>
      </w:r>
      <w:r>
        <w:rPr>
          <w:iCs/>
          <w:sz w:val="28"/>
          <w:szCs w:val="28"/>
        </w:rPr>
        <w:t xml:space="preserve">Заявку на участие в конференции необходимо направить </w:t>
      </w:r>
      <w:r>
        <w:rPr>
          <w:sz w:val="28"/>
          <w:szCs w:val="28"/>
        </w:rPr>
        <w:t>на  адрес электронной почты:</w:t>
      </w:r>
      <w:r>
        <w:rPr>
          <w:color w:val="87898F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volga@generation-vlg.ru</w:t>
        </w:r>
      </w:hyperlink>
      <w:r>
        <w:rPr>
          <w:sz w:val="28"/>
          <w:szCs w:val="28"/>
        </w:rPr>
        <w:t>. В теме письма указать: «Заявка на КФГ Секция 1 Петрова СШ1ТР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3.4. </w:t>
      </w:r>
      <w:r>
        <w:rPr>
          <w:color w:val="000000"/>
          <w:sz w:val="28"/>
          <w:szCs w:val="28"/>
        </w:rPr>
        <w:t xml:space="preserve">Заявки </w:t>
      </w:r>
      <w:r>
        <w:rPr>
          <w:sz w:val="28"/>
          <w:szCs w:val="28"/>
        </w:rPr>
        <w:t>на конференцию</w:t>
      </w:r>
      <w:r>
        <w:rPr>
          <w:color w:val="000000"/>
          <w:sz w:val="28"/>
          <w:szCs w:val="28"/>
        </w:rPr>
        <w:t>, отправленные позже указанного срока (в письме), приниматься и рассматриваться не буд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5. Время и место проведения конференци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. Конференция проводится 11 марта 2025 года с 14:30 до 17:40 на базе ЧОУ СОШ «Поколение»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ул. Ткачева,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ординаторы конференци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Cукиасян Александра Михайло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ый директор ЧОУ СОШ «Поколение», </w:t>
      </w:r>
      <w:r>
        <w:rPr>
          <w:color w:val="000000"/>
          <w:sz w:val="28"/>
          <w:szCs w:val="28"/>
        </w:rPr>
        <w:t>контактный тел.: 39-19-67,</w:t>
      </w:r>
      <w:r>
        <w:rPr>
          <w:sz w:val="28"/>
          <w:szCs w:val="28"/>
        </w:rPr>
        <w:t xml:space="preserve"> E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school_pokolenie@mail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олга Людмила Анатольевна</w:t>
      </w:r>
      <w:r>
        <w:rPr>
          <w:color w:val="000000"/>
          <w:sz w:val="28"/>
          <w:szCs w:val="28"/>
        </w:rPr>
        <w:t xml:space="preserve">, руководитель кафедры иностранных языков, учитель английского языка ЧОУ СОШ «Поколение», контактный тел.: 8-988-009-88-27, </w:t>
      </w:r>
      <w:r>
        <w:rPr>
          <w:sz w:val="28"/>
          <w:szCs w:val="28"/>
        </w:rPr>
        <w:t>E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volga@generation-vlg.ru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InternetLink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Байматова Маргарита Стальевна, старший методист МОУ ЦРО, кандидат педагогических наук, </w:t>
      </w:r>
      <w:r>
        <w:rPr>
          <w:sz w:val="28"/>
          <w:szCs w:val="28"/>
        </w:rPr>
        <w:t>контактный тел.: 72-29-97, E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cro77555@mail.ru</w:t>
        </w:r>
      </w:hyperlink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Направления работы конфер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ограмма конференции включает обсуждение выступлений участников по следующим направлениям: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овременные подходы в обучении для развития функциональной грамотности учащихся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Функциональная грамотность как базовое образование личности в начальной школе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Формирование математической грамотности: новые подходы к содержанию математического образования в условиях реализации ФГОС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Формирование функциональной грамотности на уроках русского языка и литературы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Формирование, развитие и оценка естественно-научной функциональной грамотности учащихся.</w:t>
      </w:r>
    </w:p>
    <w:p>
      <w:pPr>
        <w:pStyle w:val="Heading1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eastAsia="ru-RU"/>
        </w:rPr>
        <w:t xml:space="preserve">Формирование функциональной грамотности: </w:t>
      </w:r>
      <w:r>
        <w:rPr>
          <w:b w:val="false"/>
          <w:iCs/>
          <w:sz w:val="28"/>
          <w:szCs w:val="28"/>
        </w:rPr>
        <w:t>из опыта преподавания иностранного языка.</w:t>
      </w:r>
    </w:p>
    <w:p>
      <w:pPr>
        <w:pStyle w:val="Heading1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ая грамотность на уроках истории и обществознания как основа развития гармоничной личности учащегося в современных условиях.</w:t>
      </w:r>
    </w:p>
    <w:p>
      <w:pPr>
        <w:pStyle w:val="Heading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Markedcontent"/>
          <w:b/>
          <w:color w:val="000000"/>
          <w:sz w:val="28"/>
          <w:szCs w:val="28"/>
        </w:rPr>
        <w:t>Формирование функциональной финансовой грамо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ференция проводится по следующим секц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ункциональной грамотности младших школьников в рамках ФГОС НОО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математической функциональной грамотности в контекстном мировосприяти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Формирование и развитие функциональной грамотности на уроках русского языка и литератур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мирование естественно-научной грамотности и глобальных компетенций на уроках и во внеурочной деятельности учащихся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иностранных языков в развитии функциональной грамотности учащихся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мирование функциональной грамотности на уроках истории и обществознания. Финансовая грамотность как важная составляющая развития личности учащихс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 заседаниях секций конференции проводится обсуждение научных сообщений, проектов участников. В выступлении участника конференции должен быть отражен собственный положительный опыт автора с презентацией. Продолжительность выступления – 1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дин участник имеет право выступить только с одним докладом на одной из секций конфер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Если по одной теме (одно выступление) заявлены два участника, то по одной теме должны выступить два участника и т.д. Все соавторы должны присутствовать на секцион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содержанию выступлений (материалов),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на конферен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а конференцию представляются выступления (материалы) участников по направлениям, которые должны отвечать следующим требованиям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крыть актуальность темы, связанной с педагогической наукой и практикой современной школ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ть тему на должном научном уровне, показывая понимание автором задач обучения и воспитания, обучающихся в современных социально-экономических условия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разить обоснованный и проверенный опыт учебно-воспитательной работ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выступление выводами и рекомендациями, представляющими ценность для педагогической науки и образовательной практики,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выступление подготовленной през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щие требования к выступлению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ое представление рассматриваемой проблем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на практическую значимость результатов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ая формулировка выводов и рекоменд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Текст выступления участника должен соответствовать требованиям по содержанию и оформлению, разработанным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тправляя заявку на конференцию, участник подтверждает, что именно он является автором материалов для выступления и автоматически дает согласие на обработку своих персональных данных в соответствии с Федеральным законом Российской Федерации от 27.07.2006 № 152-ФЗ «О персональных данных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0086" w:leader="none"/>
        </w:tabs>
        <w:ind w:right="46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тветственность за нарушение авторских прав третьих лиц несёт участник конференции (автор выступления)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возникновения каких-либо претензий третьих лиц в отношении материалов, представленных на конференцию автором, автор обязуется урегулировать их своими силами, при этом его выступление снимается оргкомитетом с участия в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Оргкомитет оставляет за собой право отклонить заявку и выступление участника в случае, если тема, содержание материалов выступления, заяв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ответствуют тематике конференции или выполнены с несоблюдением правил оформления,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т требованиям Положения о конферен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 соответствуют п. 6 Положения «Направления работы конференци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 соответствуют п. 7 Положения «Требования к содержанию материалов, представляемых на конференцию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мствованы из </w:t>
      </w:r>
      <w:r>
        <w:rPr>
          <w:bCs/>
          <w:sz w:val="28"/>
          <w:szCs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, других информационных источников, содержат плагиат в названии темы выступления и содержании материалов выступ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, содержание материалов выступления использовались ранее на других конференциях, семинарах, вебинар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правлены в оргкомитет после окончания указанных срок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явка заполнена с недостающими да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одведение итогов конференци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«С</w:t>
      </w:r>
      <w:r>
        <w:rPr>
          <w:rFonts w:eastAsia="Calibri"/>
          <w:sz w:val="28"/>
          <w:szCs w:val="28"/>
          <w:lang w:eastAsia="en-US"/>
        </w:rPr>
        <w:t xml:space="preserve">одержательные и методические аспекты формирования и оценки функциональной грамотности» </w:t>
      </w:r>
      <w:r>
        <w:rPr>
          <w:sz w:val="28"/>
          <w:szCs w:val="28"/>
        </w:rPr>
        <w:t xml:space="preserve">участникам </w:t>
      </w:r>
      <w:r>
        <w:rPr>
          <w:bCs/>
          <w:sz w:val="28"/>
          <w:szCs w:val="28"/>
        </w:rPr>
        <w:t xml:space="preserve">за активное распространение инновационной образовательной практики </w:t>
      </w:r>
      <w:r>
        <w:rPr>
          <w:sz w:val="28"/>
          <w:szCs w:val="28"/>
        </w:rPr>
        <w:t>и высокий уровень транслирования педагогического опыта объявляется благодарность департамента, участникам</w:t>
      </w:r>
      <w:r>
        <w:rPr>
          <w:bCs/>
          <w:sz w:val="28"/>
          <w:szCs w:val="28"/>
        </w:rPr>
        <w:t xml:space="preserve"> вручаются сертификаты МОУ ЦРО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4536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 к Положению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ой </w:t>
            </w:r>
            <w:r>
              <w:rPr>
                <w:color w:val="000000"/>
                <w:sz w:val="28"/>
                <w:szCs w:val="28"/>
              </w:rPr>
              <w:t>научно-практической конференции «С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держательные и методические аспекты формирования и оценки функциональной грамотно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ind w:right="14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141" w:hanging="0"/>
        <w:jc w:val="center"/>
        <w:rPr>
          <w:kern w:val="2"/>
        </w:rPr>
      </w:pPr>
      <w:r>
        <w:rPr>
          <w:kern w:val="2"/>
        </w:rPr>
        <w:t xml:space="preserve">ЗАЯВКА УЧАСТНИКА </w:t>
      </w:r>
    </w:p>
    <w:p>
      <w:pPr>
        <w:pStyle w:val="Normal"/>
        <w:ind w:right="141" w:hanging="0"/>
        <w:jc w:val="center"/>
        <w:rPr/>
      </w:pPr>
      <w:r>
        <w:rPr>
          <w:lang w:val="en-US"/>
        </w:rPr>
        <w:t>II</w:t>
      </w:r>
      <w:r>
        <w:rPr/>
        <w:t xml:space="preserve"> ВСЕРОССИЙСКАЯ </w:t>
      </w:r>
      <w:r>
        <w:rPr>
          <w:color w:val="000000"/>
        </w:rPr>
        <w:t xml:space="preserve">НАУЧНО-ПРАКТИЧЕСКАЯ КОНФЕРЕНЦИЯ </w:t>
      </w:r>
    </w:p>
    <w:p>
      <w:pPr>
        <w:pStyle w:val="Normal"/>
        <w:ind w:right="141" w:hanging="0"/>
        <w:jc w:val="center"/>
        <w:rPr/>
      </w:pPr>
      <w:r>
        <w:rPr>
          <w:color w:val="000000"/>
        </w:rPr>
        <w:t>«С</w:t>
      </w:r>
      <w:r>
        <w:rPr>
          <w:rFonts w:eastAsia="Calibri"/>
          <w:color w:val="000000"/>
          <w:lang w:eastAsia="en-US"/>
        </w:rPr>
        <w:t>одержательные и методические аспекты формирования и оценки функциональной грамотности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58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99"/>
        <w:gridCol w:w="2265"/>
        <w:gridCol w:w="1698"/>
        <w:gridCol w:w="2115"/>
        <w:gridCol w:w="99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амилия, имя, отчество педагога </w:t>
            </w:r>
            <w:r>
              <w:rPr>
                <w:kern w:val="2"/>
              </w:rPr>
              <w:t>(полность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олностью по Устав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лжность, телефон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 выступления участник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ция №№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, 2, 3, 4, 5, 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kern w:val="2"/>
              </w:rPr>
              <w:t>Аннотация основного содержания выступления</w:t>
            </w:r>
            <w:r>
              <w:rPr>
                <w:bCs/>
                <w:kern w:val="2"/>
              </w:rPr>
              <w:t xml:space="preserve"> участника конференц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4-5 предло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kern w:val="2"/>
              </w:rPr>
              <w:t>Аннотация основного содержания выступления</w:t>
            </w:r>
            <w:r>
              <w:rPr>
                <w:bCs/>
                <w:kern w:val="2"/>
              </w:rPr>
              <w:t xml:space="preserve"> участника конференц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4-5 предло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4536" w:hanging="0"/>
        <w:rPr>
          <w:color w:val="FFFFFF"/>
        </w:rPr>
      </w:pPr>
      <w:r>
        <w:rPr>
          <w:color w:val="FFFFFF"/>
        </w:rPr>
        <w:t>888</w:t>
      </w:r>
    </w:p>
    <w:p>
      <w:pPr>
        <w:pStyle w:val="Normal"/>
        <w:ind w:left="453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2 к Положению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ой </w:t>
            </w:r>
            <w:r>
              <w:rPr>
                <w:color w:val="000000"/>
                <w:sz w:val="28"/>
                <w:szCs w:val="28"/>
              </w:rPr>
              <w:t>научно-практической конференции «С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держательные и методические аспекты формирования и оценки функциональной грамотности»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ЗАЯВКА УЧАСТНИКА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СЕРОССИЙСКАЯ </w:t>
      </w:r>
      <w:r>
        <w:rPr>
          <w:color w:val="000000"/>
        </w:rPr>
        <w:t xml:space="preserve">НАУЧНО-ПРАКТИЧЕСКАЯ КОНФЕРЕНЦИЯ </w:t>
      </w:r>
    </w:p>
    <w:p>
      <w:pPr>
        <w:pStyle w:val="Normal"/>
        <w:jc w:val="center"/>
        <w:rPr/>
      </w:pPr>
      <w:r>
        <w:rPr>
          <w:color w:val="000000"/>
        </w:rPr>
        <w:t>«С</w:t>
      </w:r>
      <w:r>
        <w:rPr>
          <w:rFonts w:eastAsia="Calibri"/>
          <w:color w:val="000000"/>
          <w:lang w:eastAsia="en-US"/>
        </w:rPr>
        <w:t>одержательные и методические аспекты формирования и оценки функциональной грамотности»</w:t>
      </w:r>
    </w:p>
    <w:p>
      <w:pPr>
        <w:pStyle w:val="Normal"/>
        <w:ind w:left="453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1"/>
        <w:gridCol w:w="25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амилия, имя, отчество педагога </w:t>
            </w:r>
            <w:r>
              <w:rPr>
                <w:kern w:val="2"/>
              </w:rPr>
              <w:t>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олностью по Уста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об. телефон, E-mail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ция №№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, 2, 3, 4, 5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4536" w:hanging="0"/>
        <w:rPr/>
      </w:pPr>
      <w:r>
        <w:rPr>
          <w:color w:val="FFFFFF"/>
          <w:sz w:val="16"/>
          <w:szCs w:val="16"/>
        </w:rPr>
        <w:t>888888</w:t>
      </w:r>
    </w:p>
    <w:p>
      <w:pPr>
        <w:pStyle w:val="Normal"/>
        <w:ind w:left="453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9"/>
        <w:gridCol w:w="5103"/>
      </w:tblGrid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>
                <w:sz w:val="28"/>
                <w:szCs w:val="28"/>
              </w:rPr>
              <w:t>приказом департамента по образованию администрации Волгограда</w:t>
            </w:r>
          </w:p>
          <w:p>
            <w:pPr>
              <w:pStyle w:val="Normal"/>
              <w:widowControl w:val="false"/>
              <w:autoSpaceDE w:val="false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5 № 97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right="14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</w:t>
      </w:r>
      <w:r>
        <w:rPr>
          <w:color w:val="000000"/>
          <w:sz w:val="28"/>
          <w:szCs w:val="28"/>
        </w:rPr>
        <w:t xml:space="preserve">научно-практической конференции </w:t>
      </w:r>
    </w:p>
    <w:p>
      <w:pPr>
        <w:pStyle w:val="Normal"/>
        <w:ind w:right="141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С</w:t>
      </w:r>
      <w:r>
        <w:rPr>
          <w:rFonts w:eastAsia="Calibri"/>
          <w:color w:val="000000"/>
          <w:sz w:val="28"/>
          <w:szCs w:val="28"/>
          <w:lang w:eastAsia="en-US"/>
        </w:rPr>
        <w:t>одержательные и методические аспекты формирования и оценки функциональной грамотности»</w:t>
      </w:r>
    </w:p>
    <w:p>
      <w:pPr>
        <w:pStyle w:val="Normal"/>
        <w:ind w:right="141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141"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Дата и время проведения:</w:t>
      </w:r>
      <w:r>
        <w:rPr>
          <w:sz w:val="28"/>
          <w:szCs w:val="28"/>
        </w:rPr>
        <w:t>11 марта 2025 года с 14:30 до17:40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частное общеобразовательное учреждение средняя общеобразовательная школа «Поколение»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ул. Ткачева, 7) в дистанционном режиме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мя выступления:</w:t>
      </w:r>
      <w:r>
        <w:rPr>
          <w:sz w:val="28"/>
          <w:szCs w:val="28"/>
        </w:rPr>
        <w:t xml:space="preserve">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–14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лайн-регистрация участников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–14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ой научно</w:t>
            </w:r>
            <w:r>
              <w:rPr>
                <w:color w:val="000000"/>
                <w:sz w:val="28"/>
                <w:szCs w:val="28"/>
              </w:rPr>
              <w:t>-практической конференции «С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держательные и методические аспекты формирования и оценки функциональной грамотности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ллов Павел Васильевич, директор муниципального учреждения дополнительного профессионального образования «Центр развития образования Волгограда», доктор исторических наук, кандидат педагогических нау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укиасян Александра Михайловн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ьный директор частного общеобразовательного учреждения средней общеобразовательной школы «Поколение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–14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–14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ункциональная грамотность как образовательный результат начального общего образования: пути достижения»</w:t>
            </w:r>
            <w:r>
              <w:rPr>
                <w:sz w:val="28"/>
                <w:szCs w:val="28"/>
              </w:rPr>
              <w:t xml:space="preserve"> — Николаева Марина Владимировна, заведующий кафедрой педагогики и психологии начального образования </w:t>
            </w:r>
            <w:r>
              <w:rPr>
                <w:rStyle w:val="Extendedtextshort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руководитель научно-методического центра сопровождения педагогических работников, доктор педагогических наук, професс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–14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просы конструирования комплексных заданий для развития функциональной грамотности у обучающихся основной школы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>Смыковская Татьяна Константиновна,</w:t>
            </w:r>
            <w:r>
              <w:rPr>
                <w:bCs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кафедрой методики преподавания математики и физики, ИКТ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xtendedtextfull"/>
                <w:sz w:val="28"/>
                <w:szCs w:val="28"/>
              </w:rPr>
              <w:t xml:space="preserve">действительный член Академии информатизации образования, член-корреспондент Международной академии наук </w:t>
            </w:r>
            <w:r>
              <w:rPr>
                <w:rStyle w:val="Extendedtextfull"/>
                <w:bCs/>
                <w:sz w:val="28"/>
                <w:szCs w:val="28"/>
              </w:rPr>
              <w:t>педагогического</w:t>
            </w:r>
            <w:r>
              <w:rPr>
                <w:rStyle w:val="Extendedtextfull"/>
                <w:sz w:val="28"/>
                <w:szCs w:val="28"/>
              </w:rPr>
              <w:t xml:space="preserve"> образования, </w:t>
            </w:r>
            <w:r>
              <w:rPr>
                <w:sz w:val="28"/>
                <w:szCs w:val="28"/>
              </w:rPr>
              <w:t>доктор педагогических наук, профессор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–17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конференци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№ 1 </w:t>
            </w:r>
            <w:r>
              <w:rPr>
                <w:bCs/>
                <w:kern w:val="2"/>
                <w:sz w:val="28"/>
                <w:szCs w:val="28"/>
              </w:rPr>
              <w:t>подсекция №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витие функциональной грамотности младших школьник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амках ФГОС НОО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Руководитель секции: </w:t>
            </w:r>
            <w:r>
              <w:rPr>
                <w:sz w:val="28"/>
                <w:szCs w:val="28"/>
              </w:rPr>
              <w:t>Руденко Татьяна Борисовна, доцент кафедры педагогики и психологии начальн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остые решения: развиваем функциональную грамотность младшего школьника на уроках и во внеурочной деятельности»</w:t>
            </w:r>
            <w:r>
              <w:rPr>
                <w:sz w:val="28"/>
                <w:szCs w:val="28"/>
              </w:rPr>
              <w:t xml:space="preserve"> — Самсонова Ольга Юрьевна, методист-эксперт Центра методической поддержки АО «Издательство «Просвещение»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full"/>
                <w:sz w:val="28"/>
                <w:szCs w:val="28"/>
              </w:rPr>
              <w:t xml:space="preserve">(г. Москва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ирование читательской грамотности младшего школьника»</w:t>
            </w:r>
            <w:r>
              <w:rPr>
                <w:sz w:val="28"/>
                <w:szCs w:val="28"/>
              </w:rPr>
              <w:t xml:space="preserve"> — Руденко Татьяна Борисовна, доцент кафедры педагогики и психологии начальн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xtendedtextshort"/>
                <w:sz w:val="28"/>
                <w:szCs w:val="28"/>
              </w:rPr>
              <w:t>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Использование методики проблемно-диалогического обучения на уроках математики в начальной школе по формированию функциональной грамотности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>Биктагирова Рузиля Нурулловна, учитель начальных классов, Трофимова Галина Александровна,</w:t>
            </w:r>
            <w:r>
              <w:rPr>
                <w:bCs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учитель начальных классов муниципального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бюджетного</w:t>
            </w:r>
            <w:r>
              <w:rPr>
                <w:bCs/>
                <w:kern w:val="2"/>
                <w:sz w:val="28"/>
                <w:szCs w:val="28"/>
              </w:rPr>
              <w:t xml:space="preserve"> общеобразовательного учреждения «Средняя школа № 4» (</w:t>
            </w:r>
            <w:r>
              <w:rPr>
                <w:rStyle w:val="Organictextcontentspan"/>
                <w:sz w:val="28"/>
                <w:szCs w:val="28"/>
              </w:rPr>
              <w:t xml:space="preserve">Красноярский край, </w:t>
            </w:r>
            <w:r>
              <w:rPr>
                <w:bCs/>
                <w:kern w:val="2"/>
                <w:sz w:val="28"/>
                <w:szCs w:val="28"/>
              </w:rPr>
              <w:t>г. Краснояр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–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№ 1подсекции № 1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Style w:val="C0"/>
                <w:i/>
                <w:sz w:val="28"/>
                <w:szCs w:val="28"/>
              </w:rPr>
              <w:t>Формирование функциональной грамотности на уроках в начальной школе: мыслим, думаем, рассуждаем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угрова Елена Борисовна, учитель начальных классов,</w:t>
            </w:r>
            <w:r>
              <w:rPr>
                <w:sz w:val="28"/>
                <w:szCs w:val="28"/>
              </w:rPr>
              <w:t xml:space="preserve"> Ионова Оксана Анатольевна</w:t>
            </w:r>
            <w:r>
              <w:rPr>
                <w:bCs/>
                <w:kern w:val="2"/>
                <w:sz w:val="28"/>
                <w:szCs w:val="28"/>
              </w:rPr>
              <w:t>, учитель начальных классов,</w:t>
            </w:r>
            <w:r>
              <w:rPr>
                <w:sz w:val="28"/>
                <w:szCs w:val="28"/>
              </w:rPr>
              <w:t xml:space="preserve"> Старовойтова Екатерина Сергее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начальных классов муниципального общеобразовательного учреждения </w:t>
            </w:r>
            <w:r>
              <w:rPr>
                <w:sz w:val="28"/>
                <w:szCs w:val="28"/>
              </w:rPr>
              <w:t>«Лицей № 4 Красноармей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Применение функциональной грамотности на уроках русского языка и литературы в начальных классах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Давыдова Светлана Владимировна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, </w:t>
            </w:r>
            <w:r>
              <w:rPr>
                <w:bCs/>
                <w:kern w:val="2"/>
                <w:sz w:val="28"/>
                <w:szCs w:val="28"/>
              </w:rPr>
              <w:t>учитель начальных классов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, </w:t>
            </w:r>
            <w:r>
              <w:rPr>
                <w:bCs/>
                <w:kern w:val="2"/>
                <w:sz w:val="28"/>
                <w:szCs w:val="28"/>
              </w:rPr>
              <w:t>Князева Анастасия Сергеевна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, </w:t>
            </w:r>
            <w:r>
              <w:rPr>
                <w:bCs/>
                <w:kern w:val="2"/>
                <w:sz w:val="28"/>
                <w:szCs w:val="28"/>
              </w:rPr>
              <w:t xml:space="preserve">учитель начальных классов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сновная  школа № 104 Ворошиловского района  Волгограда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Читательская грамотность как аспект формирования функциональной грамотности у учащихся начальных классов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sz w:val="28"/>
                <w:szCs w:val="28"/>
              </w:rPr>
              <w:t>Витько Василина Александровна,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учитель начальных классов м</w:t>
            </w:r>
            <w:r>
              <w:rPr>
                <w:bCs/>
                <w:sz w:val="28"/>
                <w:szCs w:val="28"/>
                <w:shd w:fill="FFFFFF" w:val="clear"/>
              </w:rPr>
              <w:t>униципального казённ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общеобразователь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учреждения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средняя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школ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7</w:t>
            </w:r>
            <w:r>
              <w:rPr>
                <w:sz w:val="28"/>
                <w:szCs w:val="28"/>
                <w:shd w:fill="FFFFFF" w:val="clear"/>
              </w:rPr>
              <w:t xml:space="preserve">      </w:t>
            </w:r>
            <w:r>
              <w:rPr>
                <w:bCs/>
                <w:sz w:val="28"/>
                <w:szCs w:val="28"/>
                <w:shd w:fill="FFFFFF" w:val="clear"/>
              </w:rPr>
              <w:t>г</w:t>
            </w:r>
            <w:r>
              <w:rPr>
                <w:sz w:val="28"/>
                <w:szCs w:val="28"/>
                <w:shd w:fill="FFFFFF" w:val="clear"/>
              </w:rPr>
              <w:t>. </w:t>
            </w:r>
            <w:r>
              <w:rPr>
                <w:bCs/>
                <w:sz w:val="28"/>
                <w:szCs w:val="28"/>
                <w:shd w:fill="FFFFFF" w:val="clear"/>
              </w:rPr>
              <w:t>Петров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ал</w:t>
            </w:r>
            <w:r>
              <w:rPr>
                <w:sz w:val="28"/>
                <w:szCs w:val="28"/>
                <w:shd w:fill="FFFFFF" w:val="clear"/>
              </w:rPr>
              <w:t> Камышинского </w:t>
            </w:r>
            <w:r>
              <w:rPr>
                <w:bCs/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  <w:shd w:fill="FFFFFF" w:val="clear"/>
              </w:rPr>
              <w:t> района Волгоградской области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гоградская область, Камышинский район, г. Петров Ва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Развитие техники чтения младших школьников как направления формирования читательской грамотности в рамках ФГОС НОО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>Желтенко Елена Васильевна, учитель начальных классов, Коломыткина Елена Евгеньевна,</w:t>
            </w:r>
            <w:r>
              <w:rPr>
                <w:bCs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учитель начальных классов муниципального общеобразовательного учреждения «Гимназия № 16 Тракторозавод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Элементы системы упражнений по развитию читательской грамотности младших школьников на уроках литературного чтения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Звонарева Наталья Олего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начальных классов,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Коробова Ольга Валерьевна</w:t>
            </w:r>
            <w:r>
              <w:rPr>
                <w:bCs/>
                <w:kern w:val="2"/>
                <w:sz w:val="28"/>
                <w:szCs w:val="28"/>
              </w:rPr>
              <w:t xml:space="preserve">,  учитель начальных классов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«Лицей № 6 имени 10-й дивизии НКВД Ворошилов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jc w:val="both"/>
              <w:rPr>
                <w:bCs/>
                <w:i/>
                <w:i/>
                <w:kern w:val="2"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val="ru-RU" w:eastAsia="ru-RU"/>
              </w:rPr>
              <w:t>Организация работы над текстом как средство формирования читательской грамотности у младших школьников на уроках литературного чтения и во внеурочной деятельности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» </w:t>
            </w:r>
            <w:r>
              <w:rPr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>Максимова Елена Викторовна, учитель начальных классов, Кузнецова Людмила Анатольевна, учитель начальных классов</w:t>
            </w:r>
            <w:r>
              <w:rPr>
                <w:bCs/>
                <w:color w:val="FF0000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>«Лицей   № 5 имени Ю.А. Гагарина Центральн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ирование математической грамотности у учащихся начальной школы»</w:t>
            </w:r>
            <w:r>
              <w:rPr>
                <w:sz w:val="28"/>
                <w:szCs w:val="28"/>
              </w:rPr>
              <w:t xml:space="preserve"> — Коняхина Яна Владиславовна, </w:t>
            </w:r>
            <w:r>
              <w:rPr>
                <w:bCs/>
                <w:kern w:val="2"/>
                <w:sz w:val="28"/>
                <w:szCs w:val="28"/>
              </w:rPr>
              <w:t>учитель начальных классов,</w:t>
            </w:r>
            <w:r>
              <w:rPr>
                <w:sz w:val="28"/>
                <w:szCs w:val="28"/>
              </w:rPr>
              <w:t xml:space="preserve"> Власова Марина Анатольевна, </w:t>
            </w:r>
            <w:r>
              <w:rPr>
                <w:bCs/>
                <w:kern w:val="2"/>
                <w:sz w:val="28"/>
                <w:szCs w:val="28"/>
              </w:rPr>
              <w:t>учитель начальных классов,</w:t>
            </w:r>
            <w:r>
              <w:rPr>
                <w:sz w:val="28"/>
                <w:szCs w:val="28"/>
              </w:rPr>
              <w:t xml:space="preserve"> Золотова-Кручанова Инна Леонидовна, </w:t>
            </w:r>
            <w:r>
              <w:rPr>
                <w:bCs/>
                <w:kern w:val="2"/>
                <w:sz w:val="28"/>
                <w:szCs w:val="28"/>
              </w:rPr>
              <w:t>учитель начальных классов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муниципального общеобразовательного учреждения «Гимназия № 16 Тракторозавод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–16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Формирование естественно-научной грамотности у учащихся с использованием авторского научного дневника в 3-6-х классах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>Павлова Мария Николаевна, учитель начальных классов, Роор Виктория Николаевна, учитель географии муниципального общеобразовательного учреждения «Средняя школа № 77 Киров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5–17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Формирование финансовой грамотности на уроках в начальной школе в рамках ФГОС НОО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>Мухина Светлана Валентиновна, учитель начальных классов,  Чешева Светлана Владимировна, учитель начальных классов муниципального общеобразовательного учреждения «Гимназия № 16 Тракторозавод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5–1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астер-класс </w:t>
            </w:r>
            <w:r>
              <w:rPr>
                <w:bCs/>
                <w:i/>
                <w:kern w:val="2"/>
                <w:sz w:val="28"/>
                <w:szCs w:val="28"/>
              </w:rPr>
              <w:t>«Обучение способу составления таблиц как инструмент систематизации и обобщения знаний учащихся на уроках в начальной школе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имонова Оксана Владимировна, </w:t>
            </w:r>
            <w:r>
              <w:rPr>
                <w:bCs/>
                <w:kern w:val="2"/>
                <w:sz w:val="28"/>
                <w:szCs w:val="28"/>
              </w:rPr>
              <w:t xml:space="preserve"> учитель начальных классов, </w:t>
            </w:r>
            <w:r>
              <w:rPr>
                <w:sz w:val="28"/>
                <w:szCs w:val="28"/>
              </w:rPr>
              <w:t>Мыльникова Елена Анатольевна</w:t>
            </w:r>
            <w:r>
              <w:rPr>
                <w:bCs/>
                <w:kern w:val="2"/>
                <w:sz w:val="28"/>
                <w:szCs w:val="28"/>
              </w:rPr>
              <w:t xml:space="preserve">,  учитель начальных классов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«Средняя школа № 75 Красноармей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–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секции № 1 подсекции № 1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атьяна Борисовна, доцент кафедры педагогики и психологии начальн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, кандидат педагог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ция № 1 </w:t>
            </w:r>
            <w:r>
              <w:rPr>
                <w:bCs/>
                <w:kern w:val="2"/>
                <w:sz w:val="28"/>
                <w:szCs w:val="28"/>
              </w:rPr>
              <w:t>подсекция №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витие функциональной грамотности младших школьников в рамках ФГОС НОО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Руководитель секции: </w:t>
            </w:r>
            <w:r>
              <w:rPr>
                <w:sz w:val="28"/>
                <w:szCs w:val="28"/>
              </w:rPr>
              <w:t>Руденко Елена Александровна, доцент кафедры педагогики и психологии начальн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остые решения: развиваем функциональную грамотность младшего школьника на уроках и во внеурочной деятельности»</w:t>
            </w:r>
            <w:r>
              <w:rPr>
                <w:sz w:val="28"/>
                <w:szCs w:val="28"/>
              </w:rPr>
              <w:t xml:space="preserve"> — Самсонова Ольга Юрьевна, методист-эксперт Центра методической поддержки АО «Издательство «Просвещение»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full"/>
                <w:sz w:val="28"/>
                <w:szCs w:val="28"/>
              </w:rPr>
              <w:t xml:space="preserve">(г. Москва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ирование социальной грамотности младшего школьника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енко Елена Александровна, доцент кафедры педагогики и психологии начальн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xtendedtextshort"/>
                <w:sz w:val="28"/>
                <w:szCs w:val="28"/>
              </w:rPr>
              <w:t>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«Современные приёмы формирования функциональной грамотности у учащихся: сказки-изобреталки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а Наталья Михайловна, </w:t>
            </w:r>
            <w:r>
              <w:rPr>
                <w:bCs/>
                <w:kern w:val="2"/>
                <w:sz w:val="28"/>
                <w:szCs w:val="28"/>
              </w:rPr>
              <w:t xml:space="preserve">учитель начальных классов </w:t>
            </w:r>
            <w:r>
              <w:rPr>
                <w:sz w:val="28"/>
                <w:szCs w:val="28"/>
              </w:rPr>
              <w:t xml:space="preserve">муниципального автономного общеобразовательного учреждения «Средняя общеобразовательная школа № 138»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2"/>
                <w:sz w:val="28"/>
                <w:szCs w:val="28"/>
                <w:shd w:fill="FFFFFF" w:val="clear"/>
              </w:rPr>
              <w:t>Алтайский край, г. Барнау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–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№ 1 подсекции № 2 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Математическая грамотность как вектор формирования функциональной грамотности младших школьников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— Глушкова Мария Анатолье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начальных классов </w:t>
            </w:r>
            <w:r>
              <w:rPr>
                <w:rFonts w:eastAsia="Calibri"/>
                <w:sz w:val="28"/>
                <w:szCs w:val="28"/>
              </w:rPr>
              <w:t>муниципального автономного общеобразовательного учреждения муниципального образования город Краснодар средняя общеобразовательная школа № 10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одарский край, городской округ город Краснодар, город Краснодар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 xml:space="preserve">«Формирование функциональной грамотности у учащихся на уроках литературного чтения в начальных классах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Гладкова Александра Петровна, учитель начальных классов муниципального общеобразовательного учреждения «Средняя школа № 78 Краснооктябрьского района Волгограда», </w:t>
            </w:r>
            <w:r>
              <w:rPr>
                <w:sz w:val="28"/>
                <w:szCs w:val="28"/>
                <w:shd w:fill="FFFFFF" w:val="clear"/>
              </w:rPr>
              <w:t>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kern w:val="2"/>
                <w:sz w:val="28"/>
                <w:szCs w:val="28"/>
                <w:lang w:val="ru-RU" w:eastAsia="ru-RU"/>
              </w:rPr>
              <w:t>«</w:t>
            </w:r>
            <w:r>
              <w:rPr>
                <w:i/>
                <w:sz w:val="28"/>
                <w:szCs w:val="28"/>
                <w:lang w:val="ru-RU" w:eastAsia="ru-RU"/>
              </w:rPr>
              <w:t>Современные приёмы и методы формирования функциональной грамотности на уроках русского языка и литературного чтения в начальной школе</w:t>
            </w:r>
            <w:r>
              <w:rPr>
                <w:bCs/>
                <w:i/>
                <w:kern w:val="2"/>
                <w:sz w:val="28"/>
                <w:szCs w:val="28"/>
                <w:lang w:val="ru-RU" w:eastAsia="ru-RU"/>
              </w:rPr>
              <w:t>»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bCs/>
                <w:sz w:val="28"/>
                <w:szCs w:val="28"/>
                <w:lang w:val="ru-RU" w:eastAsia="ru-RU"/>
              </w:rPr>
              <w:t>Алабина Надежда Викторовна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 xml:space="preserve">, учитель начальных классов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муниципального казённого общеобразовательного учреждения средняя школа № 7 г. Петров Вал </w:t>
            </w:r>
            <w:r>
              <w:rPr>
                <w:rStyle w:val="Organictextcontentspan"/>
                <w:sz w:val="28"/>
                <w:szCs w:val="28"/>
                <w:lang w:val="ru-RU" w:eastAsia="ru-RU"/>
              </w:rPr>
              <w:t xml:space="preserve">Камышинского </w:t>
            </w:r>
            <w:r>
              <w:rPr>
                <w:rStyle w:val="Organictextcontentspan"/>
                <w:bC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Style w:val="Organictextcontentspan"/>
                <w:sz w:val="28"/>
                <w:szCs w:val="28"/>
                <w:lang w:val="ru-RU" w:eastAsia="ru-RU"/>
              </w:rPr>
              <w:t xml:space="preserve"> района Волгоградской области</w:t>
            </w:r>
          </w:p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Волгоградская область, Камышинский район, г. Петров Ва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ёмы формирования читательской грамотности у младших школьников»</w:t>
            </w:r>
            <w:r>
              <w:rPr>
                <w:sz w:val="28"/>
                <w:szCs w:val="28"/>
              </w:rPr>
              <w:t xml:space="preserve"> — Ахмерова Елена Сергеевна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, </w:t>
            </w:r>
            <w:r>
              <w:rPr>
                <w:bCs/>
                <w:kern w:val="2"/>
                <w:sz w:val="28"/>
                <w:szCs w:val="28"/>
              </w:rPr>
              <w:t xml:space="preserve">учитель начальных классов, </w:t>
            </w:r>
            <w:r>
              <w:rPr>
                <w:color w:val="000000"/>
                <w:sz w:val="28"/>
                <w:szCs w:val="28"/>
              </w:rPr>
              <w:t>старший методист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Лицей № 6 имени 10-й дивизии НКВД Ворошиловского района Волгограда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 xml:space="preserve">«Интеграция функциональной грамотности в образовательные практики начальной школы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Кулябкина Оксана Васильевна, учитель начальных классов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«Средняя школа № 14 «Зеленый шум» г. Волжского Волгоградской области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Upper"/>
                <w:sz w:val="28"/>
                <w:szCs w:val="28"/>
              </w:rPr>
              <w:t xml:space="preserve">(Волгоградская область, г. </w:t>
            </w:r>
            <w:r>
              <w:rPr>
                <w:bCs/>
                <w:kern w:val="2"/>
                <w:sz w:val="28"/>
                <w:szCs w:val="28"/>
              </w:rPr>
              <w:t>Волжский</w:t>
            </w:r>
            <w:r>
              <w:rPr>
                <w:rStyle w:val="Upper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jc w:val="both"/>
              <w:rPr>
                <w:bCs/>
                <w:i/>
                <w:i/>
                <w:kern w:val="2"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val="ru-RU" w:eastAsia="ru-RU"/>
              </w:rPr>
              <w:t>Формирование функциональной грамотности на уроках окружающего мира в начальных классах</w:t>
            </w:r>
            <w:r>
              <w:rPr>
                <w:i/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val="ru-RU" w:eastAsia="ru-RU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 xml:space="preserve">Барсова Ирина Александровна, учитель начальных классов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>«Лицей  № 5 имени Ю.А. Гагарина Центральн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Эффективные приёмы работы по формированию функциональной грамотности в начальной школе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Белых Елена Валерьевна, учитель начальных классов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Лицей № 1 Красноармей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начальных классов </w:t>
            </w:r>
            <w:r>
              <w:rPr>
                <w:bCs/>
                <w:sz w:val="28"/>
                <w:szCs w:val="28"/>
              </w:rPr>
              <w:t>Красноармейского</w:t>
            </w:r>
            <w:r>
              <w:rPr>
                <w:sz w:val="28"/>
                <w:szCs w:val="28"/>
              </w:rPr>
              <w:t xml:space="preserve"> района Волгогра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–16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Эмоциональный интеллект и его роль в развитии функциональной грамотности у учащихся начальных классов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Болдырева Ирина Александровна, учитель начальных классов, заместитель директора по учебно-воспитательной работе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«Лицей № 5 имени Ю.А. Гагарина Центральн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5–17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Современные приёмы формирования функциональной грамотности в начальной школе в соответствии с обновлёнными ФГОС третьего поколения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Воловик Наталья Сергеевна, учитель начальных классов, заместитель директора по начальной школе </w:t>
            </w:r>
            <w:r>
              <w:rPr>
                <w:sz w:val="28"/>
                <w:szCs w:val="28"/>
              </w:rPr>
              <w:t>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5–1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Работа с информацией и значимые социальные навыки в обучении функциональной грамотности младших школьников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Дьяконенко Людмила Валентиновна, учитель начальных классов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Средняя школа № 89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–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секции № 1 подсекции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лена Александровна, доцент кафедры педагогики и психологии начальн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, кандидат педагог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ция № 1 </w:t>
            </w:r>
            <w:r>
              <w:rPr>
                <w:bCs/>
                <w:kern w:val="2"/>
                <w:sz w:val="28"/>
                <w:szCs w:val="28"/>
              </w:rPr>
              <w:t>подсекция № 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витие функциональной грамотности младших школьников в рамках ФГОС НО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уководитель секци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елышкова Ирина Романовна, ассистент кафедры педагогики и психологии начальн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остые решения: развиваем функциональную грамотность младшего школьника на уроках и во внеурочной деятельности»</w:t>
            </w:r>
            <w:r>
              <w:rPr>
                <w:sz w:val="28"/>
                <w:szCs w:val="28"/>
              </w:rPr>
              <w:t xml:space="preserve"> — Самсонова Ольга Юрьевна, методист-эксперт Центра методической поддержки АО «Издательство «Просвещение»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full"/>
                <w:sz w:val="28"/>
                <w:szCs w:val="28"/>
              </w:rPr>
              <w:t>(г. Москв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ирование коммуникативной грамотности младшего школьника»</w:t>
            </w:r>
            <w:r>
              <w:rPr>
                <w:sz w:val="28"/>
                <w:szCs w:val="28"/>
              </w:rPr>
              <w:t xml:space="preserve"> — Челышкова Ирина Романовна, ассистент кафедры педагогики и психологии начальн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Искусственный интеллект как инструмент развития функциональной грамотности младших школьников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sz w:val="28"/>
                <w:szCs w:val="28"/>
              </w:rPr>
              <w:t xml:space="preserve">Нарадько Дарья Васильевна, </w:t>
            </w:r>
            <w:r>
              <w:rPr>
                <w:bCs/>
                <w:kern w:val="2"/>
                <w:sz w:val="28"/>
                <w:szCs w:val="28"/>
              </w:rPr>
              <w:t xml:space="preserve">учитель начальных классов </w:t>
            </w:r>
            <w:r>
              <w:rPr>
                <w:sz w:val="28"/>
                <w:szCs w:val="28"/>
              </w:rPr>
              <w:t>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№ 1 подсекции № 3 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Формирование функциональной грамотности и жизненных компетенций у учащихся с ОВЗ в начальной школе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— Никитина Мария Геннадье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начальных классо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corio48.ru/contacts" \l "map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осударственного областного автономного общеобразовательного учреждения «Центр образования, реабилитации и оздоровления»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(г. Липец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Приёмы работы с текстом на уроках окружающего мира в начальной школе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Кузулгуртова Каралгаш Гельмановна, учитель начальных классов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rStyle w:val="Organictextcontentspan"/>
                <w:bCs/>
                <w:sz w:val="28"/>
                <w:szCs w:val="28"/>
              </w:rPr>
              <w:t>муниципального</w:t>
            </w:r>
            <w:r>
              <w:rPr>
                <w:rStyle w:val="Organictextcontentspan"/>
                <w:sz w:val="28"/>
                <w:szCs w:val="28"/>
              </w:rPr>
              <w:t xml:space="preserve"> казённого </w:t>
            </w:r>
            <w:r>
              <w:rPr>
                <w:rStyle w:val="Organictextcontentspan"/>
                <w:bCs/>
                <w:sz w:val="28"/>
                <w:szCs w:val="28"/>
              </w:rPr>
              <w:t>общеобразовательного учреждения</w:t>
            </w:r>
            <w:r>
              <w:rPr>
                <w:rStyle w:val="Organictextcontentspan"/>
                <w:sz w:val="28"/>
                <w:szCs w:val="28"/>
              </w:rPr>
              <w:t xml:space="preserve"> «</w:t>
            </w:r>
            <w:r>
              <w:rPr>
                <w:rStyle w:val="Organictextcontentspan"/>
                <w:bCs/>
                <w:sz w:val="28"/>
                <w:szCs w:val="28"/>
              </w:rPr>
              <w:t>Средняя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школа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№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11</w:t>
            </w:r>
            <w:r>
              <w:rPr>
                <w:rStyle w:val="Organictextcontentspan"/>
                <w:sz w:val="28"/>
                <w:szCs w:val="28"/>
              </w:rPr>
              <w:t xml:space="preserve">» </w:t>
            </w:r>
            <w:r>
              <w:rPr>
                <w:rStyle w:val="Organictextcontentspan"/>
                <w:bCs/>
                <w:sz w:val="28"/>
                <w:szCs w:val="28"/>
              </w:rPr>
              <w:t>г</w:t>
            </w:r>
            <w:r>
              <w:rPr>
                <w:rStyle w:val="Organictextcontentspan"/>
                <w:sz w:val="28"/>
                <w:szCs w:val="28"/>
              </w:rPr>
              <w:t xml:space="preserve">. </w:t>
            </w:r>
            <w:r>
              <w:rPr>
                <w:rStyle w:val="Organictextcontentspan"/>
                <w:bCs/>
                <w:sz w:val="28"/>
                <w:szCs w:val="28"/>
              </w:rPr>
              <w:t>Палласовки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Волгоградской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гоградская область, Палласовский район,                            г. Палласовк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shd w:fill="FFFFFF" w:val="clear"/>
              </w:rPr>
              <w:t>Развитие нестандартного мышления в формировании функциональной грамотности у учащихся в начальной школе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Денисова Мария Николаевна, учитель начальных классов </w:t>
            </w:r>
            <w:r>
              <w:rPr>
                <w:sz w:val="28"/>
                <w:szCs w:val="28"/>
              </w:rPr>
              <w:t>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Формирование навыков смыслового чтения – необходимое условие развития читательской грамотности младших школьников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Лавлинскова Елена Юрьевна, учитель начальных классов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Гимназия № 2 имени Героя Советского Союза Н.П. Белоусова  Красноармейского района 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Использование приёмов технологии развития критического мышления как инструмента формирования читательской грамотности у младших школьников на уроках литературного чтения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>Лободина Наталья Викторовна, учитель начальных классов муниципального общеобразовательного учреждения «Средняя школа № 103 Совет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Работа с текстом как основной способ формирования читательской функциональной грамотности младших школьников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Полякова Ольга Викторовна, учитель начальных классов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«Средняя школа № 62 Красноармей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 xml:space="preserve">Визуальные организаторы как инструмент формирования основ функциональной грамотности </w:t>
            </w:r>
            <w:r>
              <w:rPr>
                <w:bCs/>
                <w:i/>
                <w:iCs/>
                <w:sz w:val="28"/>
                <w:szCs w:val="28"/>
              </w:rPr>
              <w:t>младших школьников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Ромашова Елена Михайло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начальных классов  муниципального общеобразовательного учреждения </w:t>
            </w:r>
            <w:r>
              <w:rPr>
                <w:sz w:val="28"/>
                <w:szCs w:val="28"/>
              </w:rPr>
              <w:t>«Средняя школа № 75 Красноармей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–16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етоды когнитивного обучения  как средство формирования функциональной грамотности младших школьников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>Сафронова Галина Александровна, учитель начальных классов муниципального общеобразовательного учреждения «Лицей № 7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5–17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zh-CN"/>
              </w:rPr>
              <w:t>Интеграция игровых приёмов на уроках русского языка как средство формирования функциональной грамотности младших школьников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Соловьева Яна Сергеевна, учитель начальных классов </w:t>
            </w:r>
            <w:r>
              <w:rPr>
                <w:sz w:val="28"/>
                <w:szCs w:val="28"/>
              </w:rPr>
              <w:t>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5–1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витие функциональной грамотности на занятиях кружка по мягкой игрушке»</w:t>
            </w:r>
            <w:r>
              <w:rPr>
                <w:sz w:val="28"/>
                <w:szCs w:val="28"/>
              </w:rPr>
              <w:t xml:space="preserve"> — Лихачёва Людмила Евгеньевна, педагог дополнительного образования муниципального учреждения дополнительного образования «Детско-юношеский центр Волгограда»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–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секции № 1 подсекции № 3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кова Ирина Романовна, ассистент кафедры педагогики и психологии начальн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Extendedtextshort"/>
                <w:sz w:val="28"/>
                <w:szCs w:val="28"/>
              </w:rPr>
              <w:t>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екция № 2 </w:t>
            </w:r>
            <w:r>
              <w:rPr>
                <w:sz w:val="28"/>
                <w:szCs w:val="28"/>
              </w:rPr>
              <w:t>подсекция №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ормирование математической функциональной грамотности в контекстном мировосприятии»</w:t>
            </w:r>
          </w:p>
          <w:p>
            <w:pPr>
              <w:pStyle w:val="Normal"/>
              <w:jc w:val="both"/>
              <w:rPr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Руководитель секции: </w:t>
            </w:r>
            <w:r>
              <w:rPr>
                <w:bCs/>
                <w:kern w:val="2"/>
                <w:sz w:val="28"/>
                <w:szCs w:val="28"/>
              </w:rPr>
              <w:t>Смыковская Татьяна Константиновна,</w:t>
            </w:r>
            <w:r>
              <w:rPr>
                <w:bCs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кафедрой методики преподавания математики и физики, ИКТ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Extendedtextshort"/>
                <w:sz w:val="28"/>
                <w:szCs w:val="28"/>
              </w:rPr>
              <w:t>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xtendedtextfull"/>
                <w:sz w:val="28"/>
                <w:szCs w:val="28"/>
              </w:rPr>
              <w:t xml:space="preserve">действительный член Академии информатизации образования, член-корреспондент Международной академии наук </w:t>
            </w:r>
            <w:r>
              <w:rPr>
                <w:rStyle w:val="Extendedtextfull"/>
                <w:bCs/>
                <w:sz w:val="28"/>
                <w:szCs w:val="28"/>
              </w:rPr>
              <w:t>педагогического</w:t>
            </w:r>
            <w:r>
              <w:rPr>
                <w:rStyle w:val="Extendedtextfull"/>
                <w:sz w:val="28"/>
                <w:szCs w:val="28"/>
              </w:rPr>
              <w:t xml:space="preserve"> образования, </w:t>
            </w:r>
            <w:r>
              <w:rPr>
                <w:sz w:val="28"/>
                <w:szCs w:val="28"/>
              </w:rPr>
              <w:t>доктор педагогических наук, професс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Формирование математической грамотности у учащихся в изучении темы «Подобие треугольников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Махонина Анжела Анатольевна, </w:t>
            </w:r>
            <w:r>
              <w:rPr>
                <w:sz w:val="28"/>
                <w:szCs w:val="28"/>
              </w:rPr>
              <w:t>доцент кафедры методики преподавания математики и физики, ИКТ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Контекстные задачи как инструмент формирования математической грамотности у учащихся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отапова Ирина Сергеевна, учитель математики и информатики муниципального бюджетного общеобразовательного учреждения г. Иркутска Средняя общеобразовательная школа № 1 </w:t>
            </w:r>
            <w:r>
              <w:rPr>
                <w:sz w:val="28"/>
                <w:szCs w:val="28"/>
              </w:rPr>
              <w:t>(Иркутская область, г. Иркут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–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№ 2 подсекции № 1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Возможности формирования функциональной грамотности в обучении информатике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Кузнецова Ирина Васильевна,</w:t>
            </w:r>
            <w:r>
              <w:rPr>
                <w:bCs/>
                <w:color w:val="0000FF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учитель информатики, заместитель директора государственного бюджетного общеобразовательного учреждения «Специализированная физико-математическая школа № 35 городского округа Донецк» Донецкой народной республ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Донецкая Народная Республика, г. Донец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Математическая грамотность: проблемное поле и педагогические инструменты современного учителя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Едалова Оксана Викторовн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читель математики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муниципального казённого общеобразовательного учреждения Пичужинская средняя школа Дубовского муниципального района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гоградская область, Дубовский район, село Пичуг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Развитие навыков саморегуляции у учащихся средней школы в подготовке к промежуточной аттестации по математике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—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Воеводина Юлия Александровна, </w:t>
            </w:r>
            <w:r>
              <w:rPr>
                <w:sz w:val="28"/>
                <w:szCs w:val="28"/>
              </w:rPr>
              <w:t>учитель математики частного общеобразовательного учреждения средней общеобразовательной школы «Поколение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Приёмы работы с текстом на внеурочных занятиях по математической грамотности в 6-х классах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Авраменко Мария Николаевна,</w:t>
            </w:r>
            <w:r>
              <w:rPr>
                <w:bCs/>
                <w:color w:val="0000FF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учитель физики и математики муниципального казённого общеобразовательного учреждения «Залуженская средняя общеобразовательная школа» 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(Воронежская область, Лискинский район, с. Залужное)</w:t>
            </w:r>
            <w:r>
              <w:rPr>
                <w:bCs/>
                <w:color w:val="0000FF"/>
                <w:kern w:val="2"/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Формирование функциональной грамотности у учащихся 5-9-х классов в курсе обучения «Вероятность и статистика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Николаева Наталья Сергеевна, учитель информатики и математики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Гимназия № 13 Тракторозавод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Формирование функциональной грамотности у учащихся: использование интерактивных заданий портала РЭШ на уроках математики в 9-х классах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>Овсянникова Любовь Владимировна,</w:t>
            </w:r>
            <w:r>
              <w:rPr>
                <w:bCs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учитель математики</w:t>
            </w:r>
            <w:r>
              <w:rPr>
                <w:sz w:val="28"/>
                <w:szCs w:val="28"/>
              </w:rPr>
              <w:t xml:space="preserve">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Лицей № 7 Дзержинского района Волгограда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Формирование функциональной грамотности у учащихся на уроках математики и информатики (из опыта работы)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— Кондраткова Елена Сергеевн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читель математики и информатики,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руководитель кафедры математики и информатики</w:t>
            </w:r>
            <w:r>
              <w:rPr>
                <w:sz w:val="28"/>
                <w:szCs w:val="28"/>
              </w:rPr>
              <w:t xml:space="preserve">  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Практические задания по формированию функциональной грамотности у учащихся на уроках информатики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Тухфатулина Юлия Юрьевна, учитель </w:t>
            </w:r>
            <w:r>
              <w:rPr>
                <w:bCs/>
                <w:kern w:val="2"/>
                <w:sz w:val="28"/>
                <w:szCs w:val="28"/>
              </w:rPr>
              <w:t>информатики</w:t>
            </w:r>
            <w:r>
              <w:rPr>
                <w:sz w:val="28"/>
                <w:szCs w:val="28"/>
              </w:rPr>
              <w:t xml:space="preserve"> муниципального общеобразовательного учреждения «Средняя школа № 103 Совет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Приёмы формирования математической грамотности на уроках математики в основной школе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>Чернышев Евгений Александрович, учитель математики и информатики учебно-методического отдела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федерального государственного казённого общеобразовательного учреждения «Волгоградский кадетский корпус Следственного комитета Российской Федерации имени Ф.Ф. Слипченк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–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секции № 2 подсекции № 1</w:t>
            </w:r>
          </w:p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мыковская Татьяна Константиновна,</w:t>
            </w:r>
            <w:r>
              <w:rPr>
                <w:bCs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кафедрой методики преподавания математики и физики, ИКТ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Extendedtextshort"/>
                <w:sz w:val="28"/>
                <w:szCs w:val="28"/>
              </w:rPr>
              <w:t>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xtendedtextfull"/>
                <w:sz w:val="28"/>
                <w:szCs w:val="28"/>
              </w:rPr>
              <w:t xml:space="preserve">действительный член Академии информатизации образования, член-корреспондент Международной академии наук </w:t>
            </w:r>
            <w:r>
              <w:rPr>
                <w:rStyle w:val="Extendedtextfull"/>
                <w:bCs/>
                <w:sz w:val="28"/>
                <w:szCs w:val="28"/>
              </w:rPr>
              <w:t>педагогического</w:t>
            </w:r>
            <w:r>
              <w:rPr>
                <w:rStyle w:val="Extendedtextfull"/>
                <w:sz w:val="28"/>
                <w:szCs w:val="28"/>
              </w:rPr>
              <w:t xml:space="preserve"> образования, </w:t>
            </w:r>
            <w:r>
              <w:rPr>
                <w:sz w:val="28"/>
                <w:szCs w:val="28"/>
              </w:rPr>
              <w:t>доктор педагогических наук, профессор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екция № 2 </w:t>
            </w:r>
            <w:r>
              <w:rPr>
                <w:sz w:val="28"/>
                <w:szCs w:val="28"/>
              </w:rPr>
              <w:t>подсекция №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ормирование математической функциональной грамотности в контекстном мировосприятии»</w:t>
            </w:r>
          </w:p>
          <w:p>
            <w:pPr>
              <w:pStyle w:val="Style24"/>
              <w:spacing w:before="0" w:after="0"/>
              <w:jc w:val="both"/>
              <w:rPr>
                <w:bCs/>
                <w:i/>
                <w:i/>
                <w:color w:val="CC00FF"/>
                <w:kern w:val="2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  <w:lang w:val="ru-RU" w:eastAsia="ru-RU"/>
              </w:rPr>
              <w:t xml:space="preserve">Руководитель секции: 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>Махонина Анжела Анатольевна,</w:t>
            </w:r>
            <w:r>
              <w:rPr>
                <w:bCs/>
                <w:color w:val="0000FF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оцент кафедры методики преподавания математики и физики, ИКТ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  <w:lang w:val="ru-RU" w:eastAsia="ru-RU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  <w:lang w:val="ru-RU" w:eastAsia="ru-RU"/>
              </w:rPr>
              <w:t>Волгоградский</w:t>
            </w:r>
            <w:r>
              <w:rPr>
                <w:rStyle w:val="Extendedtextshort"/>
                <w:sz w:val="28"/>
                <w:szCs w:val="28"/>
                <w:lang w:val="ru-RU" w:eastAsia="ru-RU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  <w:lang w:val="ru-RU" w:eastAsia="ru-RU"/>
              </w:rPr>
              <w:t>социально</w:t>
            </w:r>
            <w:r>
              <w:rPr>
                <w:rStyle w:val="Extendedtextshort"/>
                <w:sz w:val="28"/>
                <w:szCs w:val="28"/>
                <w:lang w:val="ru-RU" w:eastAsia="ru-RU"/>
              </w:rPr>
              <w:t>-</w:t>
            </w:r>
            <w:r>
              <w:rPr>
                <w:rStyle w:val="Extendedtextshort"/>
                <w:bCs/>
                <w:sz w:val="28"/>
                <w:szCs w:val="28"/>
                <w:lang w:val="ru-RU" w:eastAsia="ru-RU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  <w:lang w:val="ru-RU" w:eastAsia="ru-RU"/>
              </w:rPr>
              <w:t>университет</w:t>
            </w:r>
            <w:r>
              <w:rPr>
                <w:rStyle w:val="Extendedtextshort"/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val="ru-RU" w:eastAsia="ru-RU"/>
              </w:rPr>
              <w:t>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Формирование математической грамотности у учащихся в изучении темы «Подобие треугольников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>Махонина Анжела Анатольевна,</w:t>
            </w:r>
            <w:r>
              <w:rPr>
                <w:bCs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 кафедры методики преподавания математики и физики, ИКТ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Контекстные задачи как инструмент формирования математической грамотности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отапова Ирина Сергеевна, учитель математики и информатики муниципального бюджетного общеобразовательного учреждения г. Иркутска Средняя общеобразовательная школа № 1 </w:t>
            </w:r>
            <w:r>
              <w:rPr>
                <w:sz w:val="28"/>
                <w:szCs w:val="28"/>
              </w:rPr>
              <w:t>(Иркутская область, г. Иркут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–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№ 2 подсекции № 2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Проектная работа учащихся как основной вид деятельности в формировании математической функциональной грамотности в контекстном мировосприятии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Нечкина Людмила Анатольевна,</w:t>
            </w:r>
            <w:r>
              <w:rPr>
                <w:bCs/>
                <w:color w:val="0000FF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учитель математики муниципального общеобразовательного учреждения </w:t>
            </w:r>
            <w:r>
              <w:rPr>
                <w:sz w:val="28"/>
                <w:szCs w:val="28"/>
              </w:rPr>
              <w:t>—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Лицей № 2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Organictextcontentspan"/>
                <w:sz w:val="28"/>
                <w:szCs w:val="28"/>
              </w:rPr>
              <w:t xml:space="preserve">(Саратовская область,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г. Сара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Функциональная грамотность на уроках математики в 5-7-х классах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Волошина Олеся Сергеевна</w:t>
            </w:r>
            <w:r>
              <w:rPr>
                <w:sz w:val="28"/>
                <w:szCs w:val="28"/>
              </w:rPr>
              <w:t>, учитель математики муниципального общеобразовательного учреждения —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Лицей № 2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Organictextcontentspan"/>
                <w:sz w:val="28"/>
                <w:szCs w:val="28"/>
              </w:rPr>
              <w:t xml:space="preserve">(Саратовская область,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г. Сара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Применение функциональной математической грамотности на уроках математики в 5-9 классах и во внеурочной деятельности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Коротова Ирина Владимировна, </w:t>
            </w:r>
            <w:r>
              <w:rPr>
                <w:sz w:val="28"/>
                <w:szCs w:val="28"/>
              </w:rPr>
              <w:t xml:space="preserve">учитель математики,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Шестакова Мария Юрьевна, </w:t>
            </w:r>
            <w:r>
              <w:rPr>
                <w:sz w:val="28"/>
                <w:szCs w:val="28"/>
              </w:rPr>
              <w:t xml:space="preserve">учитель математики </w:t>
            </w:r>
            <w:r>
              <w:rPr>
                <w:bCs/>
                <w:kern w:val="2"/>
                <w:sz w:val="28"/>
                <w:szCs w:val="28"/>
              </w:rPr>
              <w:t>муниципального общеобразовательного учреждения «Лицей № 1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Волгоградская область, г. Волжск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Формирование математической грамотности в подготовке к ОГЭ: применение решений контекстных задач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bCs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Котова Наталья Александровна</w:t>
            </w:r>
            <w:r>
              <w:rPr>
                <w:sz w:val="28"/>
                <w:szCs w:val="28"/>
              </w:rPr>
              <w:t xml:space="preserve">, учитель </w:t>
            </w:r>
            <w:r>
              <w:rPr>
                <w:bCs/>
                <w:kern w:val="2"/>
                <w:sz w:val="28"/>
                <w:szCs w:val="28"/>
              </w:rPr>
              <w:t>информатики и матема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муниципального казённого общеобразовательного учреждения «Залуже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(Воронежская область, Лискинский район, село Залужное)</w:t>
            </w:r>
            <w:r>
              <w:rPr>
                <w:bCs/>
                <w:color w:val="0000FF"/>
                <w:kern w:val="2"/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 xml:space="preserve">Развитие смыслового чтения </w:t>
            </w:r>
            <w:r>
              <w:rPr>
                <w:i/>
                <w:sz w:val="28"/>
                <w:szCs w:val="28"/>
              </w:rPr>
              <w:t>у учащихся</w:t>
            </w:r>
            <w:r>
              <w:rPr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 аспекте персонализированного подхода на уроках математики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>Померанцева Анна Васильевна</w:t>
            </w:r>
            <w:r>
              <w:rPr>
                <w:sz w:val="28"/>
                <w:szCs w:val="28"/>
              </w:rPr>
              <w:t xml:space="preserve">, учитель математики частного общеобразовательного учреждения «Средняя общеобразовательная школа «Личность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одарский край, г. Новороссий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Элементы игровой технологии в формировании математической грамотности на уроках математики  в средней школе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Моисеева Елена Петровна,</w:t>
            </w:r>
            <w:r>
              <w:rPr>
                <w:bCs/>
                <w:color w:val="0000FF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математики частного общеобразовательного учреждения средней общеобразовательной школы «Поколение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Приёмы развития критического мышления у учащихся на уроках математики в 5-9 классах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Слетина Александра Сергеевн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читель математ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«Средняя школа № 103 Совет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Приёмы формирования функциональной грамотности у учащихся на уроках математики в 5-7 классах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>Сычева Варвара Николаевна</w:t>
            </w:r>
            <w:r>
              <w:rPr>
                <w:sz w:val="28"/>
                <w:szCs w:val="28"/>
              </w:rPr>
              <w:t xml:space="preserve">, учитель математики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Средняя школа № 72 Краснооктябрь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Эффективные приёмы использования </w:t>
            </w:r>
            <w:r>
              <w:rPr>
                <w:bCs/>
                <w:i/>
                <w:kern w:val="2"/>
                <w:sz w:val="28"/>
                <w:szCs w:val="28"/>
                <w:lang w:val="en-US" w:eastAsia="ar-SA"/>
              </w:rPr>
              <w:t>SCRUM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-технологии на уроках математики в средней школе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i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Эйтенеер Полина Владимировн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читель математики 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5–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и № 2 подсекции № 2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нина Анжела Анатольевна, доцент кафедры методики преподавания математики и физики, ИКТ федерального государственного бюджетного образовательного учреждения высшего образования «Волгоградский государственный социально-педагогический университет», </w:t>
            </w:r>
            <w:r>
              <w:rPr>
                <w:rStyle w:val="StrongEmphasis"/>
                <w:b w:val="false"/>
                <w:sz w:val="28"/>
                <w:szCs w:val="28"/>
              </w:rPr>
              <w:t>кандидат педагог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екция № 3 </w:t>
            </w:r>
            <w:r>
              <w:rPr>
                <w:sz w:val="28"/>
                <w:szCs w:val="28"/>
              </w:rPr>
              <w:t>подсекция №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color w:val="000000"/>
                <w:sz w:val="28"/>
                <w:szCs w:val="28"/>
              </w:rPr>
              <w:t>Формирование и развитие функциональной грамотности на уроках русского языка и литературы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уководитель секции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Цветкова Галина Владимировна, методист, 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Средняя школа с углубленным изучением отдельных предметов № 49 Краснооктябрь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русского языка и литературы </w:t>
            </w:r>
            <w:r>
              <w:rPr>
                <w:bCs/>
                <w:kern w:val="2"/>
                <w:sz w:val="28"/>
                <w:szCs w:val="28"/>
              </w:rPr>
              <w:t>Краснооктябрьского</w:t>
            </w:r>
            <w:r>
              <w:rPr>
                <w:sz w:val="28"/>
                <w:szCs w:val="28"/>
              </w:rPr>
              <w:t xml:space="preserve"> района Волгограда,</w:t>
            </w:r>
            <w:r>
              <w:rPr>
                <w:bCs/>
                <w:kern w:val="2"/>
                <w:sz w:val="28"/>
                <w:szCs w:val="28"/>
              </w:rPr>
              <w:t xml:space="preserve"> Заслуженный педагог Волгоградской области, Почетный работник общего образования РФ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Развитие читательской грамотности на учебных занятиях по литературе: работа с составными текстами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Цветкова Галина Владимировна, методист, 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Средняя школа с углубленным изучением отдельных предметов № 49 Краснооктябрь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русского языка и литературы </w:t>
            </w:r>
            <w:r>
              <w:rPr>
                <w:bCs/>
                <w:kern w:val="2"/>
                <w:sz w:val="28"/>
                <w:szCs w:val="28"/>
              </w:rPr>
              <w:t>Краснооктябрьского</w:t>
            </w:r>
            <w:r>
              <w:rPr>
                <w:sz w:val="28"/>
                <w:szCs w:val="28"/>
              </w:rPr>
              <w:t xml:space="preserve"> района Волгограда, </w:t>
            </w:r>
            <w:r>
              <w:rPr>
                <w:bCs/>
                <w:kern w:val="2"/>
                <w:sz w:val="28"/>
                <w:szCs w:val="28"/>
              </w:rPr>
              <w:t>Заслуженный педагог Волгоградской области, Почетный работник общего образования РФ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Формирование языковой функциональной грамотности на уроках русского языка и литературы: методические находки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езнева Анна Александровн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Лицей № 6 </w:t>
            </w:r>
            <w:r>
              <w:rPr>
                <w:sz w:val="28"/>
                <w:szCs w:val="28"/>
              </w:rPr>
              <w:t xml:space="preserve">имени           10-й дивизии НКВД </w:t>
            </w:r>
            <w:r>
              <w:rPr>
                <w:bCs/>
                <w:kern w:val="2"/>
                <w:sz w:val="28"/>
                <w:szCs w:val="28"/>
              </w:rPr>
              <w:t xml:space="preserve">Ворошилов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русского языка и литературы Ворошиловского района Волгограда, </w:t>
            </w:r>
            <w:r>
              <w:rPr>
                <w:bCs/>
                <w:kern w:val="2"/>
                <w:sz w:val="28"/>
                <w:szCs w:val="28"/>
              </w:rPr>
              <w:t>Почетный работник общего образования РФ, кандидат филол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Развитие функциональной грамотности на примере краеведческих текстов»</w:t>
            </w:r>
            <w:r>
              <w:rPr>
                <w:sz w:val="28"/>
                <w:szCs w:val="28"/>
              </w:rPr>
              <w:t xml:space="preserve"> — Ситникова Татьяна Владимировна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 кафедры русского языка и литературы государственного автономного профессионального образовательного учреждения «Волгоградский социально-педагогический колледж», кандидат филол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5–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секции № 3 подсекции № 1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Интеграция функциональной грамотности и нейросетей в процессе обучения: новые горизонты» (на примере интегрированного урока литературы и истории «Песнь о царе…» М.Ю. Лермонтова)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Терских Светлана Николае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русского языка </w:t>
            </w:r>
            <w:r>
              <w:rPr>
                <w:sz w:val="28"/>
                <w:szCs w:val="28"/>
              </w:rPr>
              <w:t>и литератур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бюджетного </w:t>
            </w:r>
            <w:r>
              <w:rPr>
                <w:sz w:val="28"/>
                <w:szCs w:val="28"/>
              </w:rPr>
              <w:t>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«Опытненская </w:t>
            </w:r>
            <w:r>
              <w:rPr>
                <w:sz w:val="28"/>
                <w:szCs w:val="28"/>
              </w:rPr>
              <w:t xml:space="preserve">средняя </w:t>
            </w:r>
            <w:r>
              <w:rPr>
                <w:bCs/>
                <w:sz w:val="28"/>
                <w:szCs w:val="28"/>
              </w:rPr>
              <w:t>общеобразовательная</w:t>
            </w:r>
            <w:r>
              <w:rPr>
                <w:sz w:val="28"/>
                <w:szCs w:val="28"/>
              </w:rPr>
              <w:t xml:space="preserve"> школа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» (Республика Хакасия, </w:t>
            </w:r>
            <w:r>
              <w:rPr>
                <w:sz w:val="28"/>
                <w:szCs w:val="28"/>
              </w:rPr>
              <w:t xml:space="preserve">Усть-Абаканский район,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село Зелено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Стратегический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подход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к обучению смысловому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чтению как способ</w:t>
            </w:r>
            <w:r>
              <w:rPr>
                <w:rStyle w:val="Organictextcontentsp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i/>
                <w:sz w:val="28"/>
                <w:szCs w:val="28"/>
              </w:rPr>
              <w:t>развития читательской грамотности на уроках литературы в 5-6 классах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>Бердникова Ольга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kern w:val="2"/>
                <w:sz w:val="28"/>
                <w:szCs w:val="28"/>
              </w:rPr>
              <w:t xml:space="preserve">учитель русского языка </w:t>
            </w:r>
            <w:r>
              <w:rPr>
                <w:sz w:val="28"/>
                <w:szCs w:val="28"/>
              </w:rPr>
              <w:t xml:space="preserve">частного общеобразовательного учреждения «Средняя общеобразовательная школа «Личность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Краснодарский край, г. Новороссий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Работа по формированию функциональной грамотности у учащихся в 7-х и 9-х классах в условиях реализации ФГОС ООО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— Иванова Светлана Сергеевна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, </w:t>
            </w:r>
            <w:r>
              <w:rPr>
                <w:bCs/>
                <w:kern w:val="2"/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</w:rPr>
              <w:t xml:space="preserve">муниципального казённого общеобразовательного учреждения средней общеобразовательной школы № 2 г. Суровикино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Upper"/>
                <w:sz w:val="28"/>
                <w:szCs w:val="28"/>
              </w:rPr>
              <w:t xml:space="preserve">(Волгоградская область, Суровикинский район, г. Суровикино), </w:t>
            </w: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свирова Галина Васильевна, </w:t>
            </w:r>
            <w:r>
              <w:rPr>
                <w:bCs/>
                <w:kern w:val="2"/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</w:rPr>
              <w:t xml:space="preserve">муниципального казённого общеобразовательного учреждения «Манойлинская средняя школа» Клетского муниципального района Волгоградской области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олгоградская область, Клетский район, хутор Манойлин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Использование приёмов мнемотехники на уроках русского языка как способ формирования функциональной грамотности учащихся»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Бурдина Елена Владимировна, 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Средняя школа с углубленным изучением отдельных предметов № 6 Центрального района Волгограда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Речевые ошибки с неуместным употреблением разговорных слов: виды, причины, примеры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Сурженко Екатерина Дмитриевна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итель русского языка и литературы, Кострышова Екатерина Александровна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русского </w:t>
            </w:r>
            <w:r>
              <w:rPr>
                <w:bCs/>
                <w:kern w:val="2"/>
                <w:sz w:val="28"/>
                <w:szCs w:val="28"/>
              </w:rPr>
              <w:t>и английского языков</w:t>
            </w:r>
            <w:r>
              <w:rPr>
                <w:sz w:val="28"/>
                <w:szCs w:val="28"/>
              </w:rPr>
              <w:t xml:space="preserve">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Средняя школа с углубленным изучением отдельных предметов № 81 Центральн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Применение стратегий критического мышления на уроках литературы как средство повышения функциональной грамотности учащихся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Жагорина Анна Сергеевна, учитель русского языка и литературы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Средняя школа с углубленным изучением отдельных предметов № 6 Центральн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Эффективные приёмы работы по формированию функциональной читательской грамотности у учащихся на уроках русского языка и литературы в 5-9 классах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ицына Татьяна Юрье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русского языка и литературы, </w:t>
            </w:r>
            <w:r>
              <w:rPr>
                <w:sz w:val="28"/>
                <w:szCs w:val="28"/>
              </w:rPr>
              <w:t xml:space="preserve">Тимофеева Ольга Владимировна, </w:t>
            </w:r>
            <w:r>
              <w:rPr>
                <w:bCs/>
                <w:kern w:val="2"/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 № 12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ронежская область, </w:t>
            </w:r>
            <w:r>
              <w:rPr>
                <w:sz w:val="28"/>
                <w:szCs w:val="28"/>
                <w:shd w:fill="FFFFFF" w:val="clear"/>
              </w:rPr>
              <w:t xml:space="preserve">Лискинский район,  </w:t>
            </w:r>
            <w:r>
              <w:rPr>
                <w:sz w:val="28"/>
                <w:szCs w:val="28"/>
              </w:rPr>
              <w:t>г. Лиск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Формирование навыков смыслового чтения как средство развития познавательной компетенции учащихся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 Гузенко Ирина Владимиро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русского языка и литературы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Гимназия № 4 имени Федора Михайловича Достоевского Ворошилов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5–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и № 3 подсекции № 1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Цветкова Галина Владимировна, методист, 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Средняя школа с углубленным изучением отдельных предметов № 49 Краснооктябрь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русского языка и литературы </w:t>
            </w:r>
            <w:r>
              <w:rPr>
                <w:bCs/>
                <w:kern w:val="2"/>
                <w:sz w:val="28"/>
                <w:szCs w:val="28"/>
              </w:rPr>
              <w:t>Краснооктябрьского</w:t>
            </w:r>
            <w:r>
              <w:rPr>
                <w:sz w:val="28"/>
                <w:szCs w:val="28"/>
              </w:rPr>
              <w:t xml:space="preserve"> района Волгограда, </w:t>
            </w:r>
            <w:r>
              <w:rPr>
                <w:bCs/>
                <w:kern w:val="2"/>
                <w:sz w:val="28"/>
                <w:szCs w:val="28"/>
              </w:rPr>
              <w:t>Заслуженный педагог Волгоградской области, Почетный работник общего образования РФ, кандидат педагог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екция № 3 </w:t>
            </w:r>
            <w:r>
              <w:rPr>
                <w:sz w:val="28"/>
                <w:szCs w:val="28"/>
              </w:rPr>
              <w:t>подсекция № 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color w:val="000000"/>
                <w:sz w:val="28"/>
                <w:szCs w:val="28"/>
              </w:rPr>
              <w:t>Формирование и развитие функциональной грамотности на уроках русского языка и литературы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уководитель секции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езнева Анна Александровн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Лицей № 6 </w:t>
            </w:r>
            <w:r>
              <w:rPr>
                <w:sz w:val="28"/>
                <w:szCs w:val="28"/>
              </w:rPr>
              <w:t xml:space="preserve">имени 10-й дивизии НКВД </w:t>
            </w:r>
            <w:r>
              <w:rPr>
                <w:bCs/>
                <w:kern w:val="2"/>
                <w:sz w:val="28"/>
                <w:szCs w:val="28"/>
              </w:rPr>
              <w:t xml:space="preserve">Ворошилов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русского языка и литературы Ворошиловского района Волгограда, </w:t>
            </w:r>
            <w:r>
              <w:rPr>
                <w:bCs/>
                <w:kern w:val="2"/>
                <w:sz w:val="28"/>
                <w:szCs w:val="28"/>
              </w:rPr>
              <w:t>Почетный работник общего образования РФ, кандидат филол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Развитие читательской грамотности на учебных занятиях по литературе: работа с составными текстами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Цветкова Галина Владимировна, методист, 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Средняя школа с углубленным изучением отдельных предметов № 49 Краснооктябрь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русского языка и литературы </w:t>
            </w:r>
            <w:r>
              <w:rPr>
                <w:bCs/>
                <w:kern w:val="2"/>
                <w:sz w:val="28"/>
                <w:szCs w:val="28"/>
              </w:rPr>
              <w:t>Краснооктябрьского</w:t>
            </w:r>
            <w:r>
              <w:rPr>
                <w:sz w:val="28"/>
                <w:szCs w:val="28"/>
              </w:rPr>
              <w:t xml:space="preserve"> района Волгограда, </w:t>
            </w:r>
            <w:r>
              <w:rPr>
                <w:bCs/>
                <w:kern w:val="2"/>
                <w:sz w:val="28"/>
                <w:szCs w:val="28"/>
              </w:rPr>
              <w:t>Заслуженный педагог Волгоградской области, Почетный работник общего образования РФ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Формирование языковой функциональной грамотности на уроках русского языка и литературы: методические находки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езнева Анна Александровн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Лицей № 6 </w:t>
            </w:r>
            <w:r>
              <w:rPr>
                <w:sz w:val="28"/>
                <w:szCs w:val="28"/>
              </w:rPr>
              <w:t xml:space="preserve">имени           10-й дивизии НКВД </w:t>
            </w:r>
            <w:r>
              <w:rPr>
                <w:bCs/>
                <w:kern w:val="2"/>
                <w:sz w:val="28"/>
                <w:szCs w:val="28"/>
              </w:rPr>
              <w:t xml:space="preserve">Ворошилов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русского языка и литературы Ворошиловского района Волгограда, </w:t>
            </w:r>
            <w:r>
              <w:rPr>
                <w:bCs/>
                <w:kern w:val="2"/>
                <w:sz w:val="28"/>
                <w:szCs w:val="28"/>
              </w:rPr>
              <w:t>Почетный работник общего образования РФ, кандидат филол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Развитие функциональной грамотности на примере краеведческих текстов»</w:t>
            </w:r>
            <w:r>
              <w:rPr>
                <w:sz w:val="28"/>
                <w:szCs w:val="28"/>
              </w:rPr>
              <w:t xml:space="preserve"> — Ситникова Татьяна Владимировна, преподаватель кафедры русского языка и литературы государственного автономного профессионального образовательного учреждения «Волгоградский социально-педагогический колледж», кандидат филол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5–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секции № 3 подсекции № 2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Тексты эпистолярного жанра как средство развития читательской грамотности у учащихся на уроках русского языка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>Таумов Ирбулат Джуламанович, учитель русского языка государственного бюджетного нетипового общеобразовательного учреждения Самарской области «Академия для одаренных детей (Наяновой)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арская область, г. Самар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Эффективные формы, методы и приёмы как способ формирования функциональной грамотности у учащихся 5-7 классов на уроках русского языка и литературы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Саламова Лариса Ивано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русского языка и литературы, </w:t>
            </w:r>
            <w:r>
              <w:rPr>
                <w:sz w:val="28"/>
                <w:szCs w:val="28"/>
              </w:rPr>
              <w:t>Трифонова Юлия Григорьев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Лицей № 1                        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(Волгоградская область, г. Волжск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kern w:val="2"/>
                <w:sz w:val="28"/>
                <w:szCs w:val="28"/>
                <w:lang w:val="ru-RU" w:eastAsia="ru-RU"/>
              </w:rPr>
              <w:t>«Читательская грамотность как компонент функциональной грамотности на уроках русского языка и литературы»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— Разина Ольга Григорьевна, 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 xml:space="preserve">учитель русского языка и литературы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муниципального казённого общеобразовательного учреждения средняя школа № 7 г. Петров Вал </w:t>
            </w:r>
            <w:r>
              <w:rPr>
                <w:rStyle w:val="Organictextcontentspan"/>
                <w:sz w:val="28"/>
                <w:szCs w:val="28"/>
                <w:lang w:val="ru-RU" w:eastAsia="ru-RU"/>
              </w:rPr>
              <w:t xml:space="preserve">Камышинского </w:t>
            </w:r>
            <w:r>
              <w:rPr>
                <w:rStyle w:val="Organictextcontentspan"/>
                <w:bC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Style w:val="Organictextcontentspan"/>
                <w:sz w:val="28"/>
                <w:szCs w:val="28"/>
                <w:lang w:val="ru-RU" w:eastAsia="ru-RU"/>
              </w:rPr>
              <w:t xml:space="preserve"> района Волгоградской области</w:t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олгоградская область, Камышинский район, г. Петров Ва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shd w:fill="FFFFFF" w:val="clear"/>
              </w:rPr>
              <w:t>Формирование читательской грамотности у учащихся на уроках русского языка в 7-х классах как компонента функциональной грамотности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bCs/>
                <w:kern w:val="2"/>
                <w:sz w:val="28"/>
                <w:szCs w:val="28"/>
              </w:rPr>
              <w:t xml:space="preserve"> Крутова Инна Александровна, учитель русского языка </w:t>
            </w:r>
            <w:r>
              <w:rPr>
                <w:sz w:val="28"/>
                <w:szCs w:val="28"/>
              </w:rPr>
              <w:t>и литератур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Средняя школа № 7 имени А.Н. Пахмутовой Дзержинского района Волгограда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Эмоциональный интеллект и его роль в развитии функциональной грамотности у учащихся</w:t>
            </w:r>
            <w:r>
              <w:rPr>
                <w:i/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Морозова Татьяна Викторовна, 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 «</w:t>
            </w:r>
            <w:r>
              <w:rPr>
                <w:bCs/>
                <w:kern w:val="2"/>
                <w:sz w:val="28"/>
                <w:szCs w:val="28"/>
              </w:rPr>
              <w:t>Гимназия № 8 Красноармейского района Волгоград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Формы, методы, приёмы формирования и развития читательской грамотности у обучающихся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Насонова Татьяна Владимировна, учитель русского языка </w:t>
            </w:r>
            <w:r>
              <w:rPr>
                <w:sz w:val="28"/>
                <w:szCs w:val="28"/>
              </w:rPr>
              <w:t>и литературы 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Средняя школа №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45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Создание карты маршрута героя на уроках литературы</w:t>
            </w:r>
            <w:r>
              <w:rPr>
                <w:b/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Ратникова Дарья Сергеевна, </w:t>
            </w:r>
            <w:r>
              <w:rPr>
                <w:bCs/>
                <w:kern w:val="2"/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Средняя школа № 7 имени А.Н. Пахмутовой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Стратегии текстовой деятельности в работе с учебными текстами на уроках русского языка и литературы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Сивокозова Татьяна Федоровна, </w:t>
            </w:r>
            <w:r>
              <w:rPr>
                <w:bCs/>
                <w:kern w:val="2"/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Гимназия № 4 имени Федора Михайловича Достоевского Ворошилов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5–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и № 3 подсекции № 2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Анна Александровн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Лицей № 6 </w:t>
            </w:r>
            <w:r>
              <w:rPr>
                <w:sz w:val="28"/>
                <w:szCs w:val="28"/>
              </w:rPr>
              <w:t xml:space="preserve">имени 10-й дивизии НКВД </w:t>
            </w:r>
            <w:r>
              <w:rPr>
                <w:bCs/>
                <w:kern w:val="2"/>
                <w:sz w:val="28"/>
                <w:szCs w:val="28"/>
              </w:rPr>
              <w:t xml:space="preserve">Ворошилов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русского языка и литературы Ворошиловского района Волгограда, </w:t>
            </w:r>
            <w:r>
              <w:rPr>
                <w:bCs/>
                <w:kern w:val="2"/>
                <w:sz w:val="28"/>
                <w:szCs w:val="28"/>
              </w:rPr>
              <w:t>Почетный работник общего образования РФ, кандидат филолог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екция № 3 </w:t>
            </w:r>
            <w:r>
              <w:rPr>
                <w:sz w:val="28"/>
                <w:szCs w:val="28"/>
              </w:rPr>
              <w:t>подсекция № 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color w:val="000000"/>
                <w:sz w:val="28"/>
                <w:szCs w:val="28"/>
              </w:rPr>
              <w:t>Формирование и развитие функциональной грамотности на уроках русского языка и литературы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уководитель секции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никова Татьяна Владимировна, преподаватель кафедры русского языка и литературы государственного автономного профессионального образовательного учреждения «Волгоградский социально-педагогический колледж», кандидат филол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Развитие читательской грамотности на учебных занятиях по литературе: работа с составными текстами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Цветкова Галина Владимировна, методист, 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Средняя школа с углубленным изучением отдельных предметов № 49 Краснооктябрь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русского языка и литературы </w:t>
            </w:r>
            <w:r>
              <w:rPr>
                <w:bCs/>
                <w:kern w:val="2"/>
                <w:sz w:val="28"/>
                <w:szCs w:val="28"/>
              </w:rPr>
              <w:t>Краснооктябрьского</w:t>
            </w:r>
            <w:r>
              <w:rPr>
                <w:sz w:val="28"/>
                <w:szCs w:val="28"/>
              </w:rPr>
              <w:t xml:space="preserve"> района Волгограда, </w:t>
            </w:r>
            <w:r>
              <w:rPr>
                <w:bCs/>
                <w:kern w:val="2"/>
                <w:sz w:val="28"/>
                <w:szCs w:val="28"/>
              </w:rPr>
              <w:t>Заслуженный педагог Волгоградской области, Почетный работник общего образования РФ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Формирование языковой функциональной грамотности на уроках русского языка и литературы: методические находки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езнева Анна Александровн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 и литературы 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Лицей № 6 </w:t>
            </w:r>
            <w:r>
              <w:rPr>
                <w:sz w:val="28"/>
                <w:szCs w:val="28"/>
              </w:rPr>
              <w:t xml:space="preserve">имени           10-й дивизии НКВД </w:t>
            </w:r>
            <w:r>
              <w:rPr>
                <w:bCs/>
                <w:kern w:val="2"/>
                <w:sz w:val="28"/>
                <w:szCs w:val="28"/>
              </w:rPr>
              <w:t xml:space="preserve">Ворошилов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русского языка и литературы Ворошиловского района Волгограда, </w:t>
            </w:r>
            <w:r>
              <w:rPr>
                <w:bCs/>
                <w:kern w:val="2"/>
                <w:sz w:val="28"/>
                <w:szCs w:val="28"/>
              </w:rPr>
              <w:t>Почетный работник общего образования РФ, кандидат филол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Развитие функциональной грамотности на примере краеведческих текстов»</w:t>
            </w:r>
            <w:r>
              <w:rPr>
                <w:sz w:val="28"/>
                <w:szCs w:val="28"/>
              </w:rPr>
              <w:t xml:space="preserve"> — Ситникова Татьяна Владимировна, преподаватель кафедры русского языка и литературы государственного автономного профессионального образовательного учреждения «Волгоградский социально-педагогический колледж», кандидат филол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5–16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№ 3 подсекции № 3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Игровое образовательное событие как средство формирования читательской грамотности у учащихся         7-8-х классов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Сивова Виктория Николаевна,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уч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сского языка и литературы,  руководитель кафедры русского языка и литератур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Рабочий лист как средство формирования читательской грамотности у учащихся на уроках литературы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Степаненко Кристина Алексеевна, 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Лицей № 8 «Олимпия»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Работа с текстом как основной способ формирования читательской грамотности у учащихся в 5-11 классах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Титова Анастасия Ивановна, учитель русского языка и литературы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«Средняя школа</w:t>
            </w:r>
            <w:r>
              <w:rPr>
                <w:bCs/>
                <w:kern w:val="2"/>
                <w:sz w:val="28"/>
                <w:szCs w:val="28"/>
              </w:rPr>
              <w:t xml:space="preserve"> № 101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Диалог с текстом» как эффективный приём работы на уроке в подготовке учащихся к ЕГЭ по русскому языку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Клочкова Ирина Петровна, учитель русского языка и литературы </w:t>
            </w:r>
            <w:r>
              <w:rPr>
                <w:sz w:val="28"/>
                <w:szCs w:val="28"/>
              </w:rPr>
              <w:t>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Эффективные приёмы формирования функциональной грамотности  у учащихся на уроках  литературы в                9-11-х классах через игровые технологии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>Хабарова Наталья Владими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kern w:val="2"/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Лицей  № 7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Лабораторные работы по этимологии как  способ развития креативного мышления у учащихся на уроках русского языка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Шестых Ольга Владимировна, учитель русского языка и литературы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Лицей № 1 Красноармей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«Работа с художественным текстом: формирование читательской грамотности у учащихся 8-х классов» </w:t>
            </w:r>
            <w:r>
              <w:rPr>
                <w:sz w:val="28"/>
                <w:szCs w:val="28"/>
              </w:rPr>
              <w:t xml:space="preserve">— Яковлева Яна Сергеевна, </w:t>
            </w:r>
            <w:r>
              <w:rPr>
                <w:bCs/>
                <w:kern w:val="2"/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 «Средняя школа № 77 Кировского района Волгограда», руководитель методического объединения учителей русского языка и литературы Кировского района Волгогра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5–16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и № 3 подсекции № 3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тьяна Владимировна, преподаватель кафедры русского языка и литературы государственного автономного профессионального образовательного учреждения «Волгоградский социально-педагогический колледж», кандидат филолог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кция № 4 подсекция №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Формирование естественно-научной грамотности и глобальных компетенций на уроках и во внеурочной деятельности учащихся»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Руководитель секции: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исеров Константин Анатольевич, </w:t>
            </w: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  <w:r>
              <w:rPr>
                <w:rStyle w:val="StrongEmphasis"/>
                <w:b w:val="false"/>
                <w:sz w:val="28"/>
                <w:szCs w:val="28"/>
              </w:rPr>
              <w:t>, учитель физики</w:t>
            </w:r>
            <w:r>
              <w:rPr>
                <w:sz w:val="28"/>
                <w:szCs w:val="28"/>
              </w:rPr>
              <w:t xml:space="preserve"> муниципального общеобразовательного учреждения «Лицей № 1 Красноармейского района Волгограда», руководитель методического объединения учителей физики и астрономии Красноармейского района Волгограда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«Естественно-научная грамотность:  формирование и оценка функциональных компетенций в рамках школьного курса физики» </w:t>
            </w:r>
            <w:r>
              <w:rPr>
                <w:sz w:val="28"/>
                <w:szCs w:val="28"/>
              </w:rPr>
              <w:t>— Пичкасова Анастасия Александровна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методист Центра методической поддержки АО «Издательство «Просвещение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Развитие естественно-научной грамотности у учащихся с использованием методов и приёмов активного обучения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исеров Константин Анатольевич, </w:t>
            </w: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  <w:r>
              <w:rPr>
                <w:rStyle w:val="StrongEmphasis"/>
                <w:b w:val="false"/>
                <w:sz w:val="28"/>
                <w:szCs w:val="28"/>
              </w:rPr>
              <w:t>, учитель физики</w:t>
            </w:r>
            <w:r>
              <w:rPr>
                <w:sz w:val="28"/>
                <w:szCs w:val="28"/>
              </w:rPr>
              <w:t xml:space="preserve"> муниципального общеобразовательного учреждения «Лицей  № 1 Красноармейского района Волгограда», руководитель методического объединения учителей физики и астрономии Красноармейского района Волгограда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7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№ 4 подсекции № 1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«Интеграция актуальных современных технологий на уроках физики в 7-9 классах: компьютерные модели, проектное обучение и совместные исследования в рамках реализации ФГОС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  <w:lang w:eastAsia="ar-SA"/>
              </w:rPr>
              <w:t>Постнова Наталья Анатольевна</w:t>
            </w:r>
            <w:r>
              <w:rPr>
                <w:rStyle w:val="StrongEmphasis"/>
                <w:b w:val="false"/>
                <w:sz w:val="28"/>
                <w:szCs w:val="28"/>
              </w:rPr>
              <w:t>, учитель физики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 математики</w:t>
            </w:r>
            <w:r>
              <w:rPr>
                <w:sz w:val="28"/>
                <w:szCs w:val="28"/>
              </w:rPr>
              <w:t xml:space="preserve"> муниципального общеобразовательного учреждения — </w:t>
            </w:r>
            <w:r>
              <w:rPr>
                <w:sz w:val="28"/>
                <w:szCs w:val="28"/>
                <w:lang w:eastAsia="ar-SA"/>
              </w:rPr>
              <w:t xml:space="preserve">средняя общеобразовательная школа село Кировское Марксовского района Саратовской област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(</w:t>
            </w:r>
            <w:r>
              <w:rPr>
                <w:rStyle w:val="Extendedtextfull"/>
                <w:bCs/>
                <w:sz w:val="28"/>
                <w:szCs w:val="28"/>
              </w:rPr>
              <w:t>Саратовская</w:t>
            </w:r>
            <w:r>
              <w:rPr>
                <w:rStyle w:val="Extendedtextfull"/>
                <w:sz w:val="28"/>
                <w:szCs w:val="28"/>
              </w:rPr>
              <w:t xml:space="preserve"> область, </w:t>
            </w:r>
            <w:r>
              <w:rPr>
                <w:rStyle w:val="Extendedtextfull"/>
                <w:bCs/>
                <w:sz w:val="28"/>
                <w:szCs w:val="28"/>
              </w:rPr>
              <w:t>Марксовский</w:t>
            </w:r>
            <w:r>
              <w:rPr>
                <w:rStyle w:val="Extendedtextfull"/>
                <w:sz w:val="28"/>
                <w:szCs w:val="28"/>
              </w:rPr>
              <w:t xml:space="preserve"> район, с. </w:t>
            </w:r>
            <w:r>
              <w:rPr>
                <w:rStyle w:val="Extendedtextfull"/>
                <w:bCs/>
                <w:sz w:val="28"/>
                <w:szCs w:val="28"/>
              </w:rPr>
              <w:t>Кировско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Практико-ориентированные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 xml:space="preserve">задачи как 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средство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формирования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функциональной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грамотности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 </w:t>
            </w:r>
            <w:r>
              <w:rPr>
                <w:bCs/>
                <w:i/>
                <w:kern w:val="2"/>
                <w:sz w:val="28"/>
                <w:szCs w:val="28"/>
              </w:rPr>
              <w:t>учащихся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 xml:space="preserve"> на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уроках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физики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Водянова Виктория Викторовна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читель физики </w:t>
            </w:r>
            <w:r>
              <w:rPr>
                <w:rStyle w:val="Organictextcontentspan"/>
                <w:bCs/>
                <w:sz w:val="28"/>
                <w:szCs w:val="28"/>
              </w:rPr>
              <w:t>муниципального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автономного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общеобразовательного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учреждения</w:t>
            </w:r>
            <w:r>
              <w:rPr>
                <w:rStyle w:val="Organictextcontentspan"/>
                <w:sz w:val="28"/>
                <w:szCs w:val="28"/>
              </w:rPr>
              <w:t xml:space="preserve"> «</w:t>
            </w:r>
            <w:r>
              <w:rPr>
                <w:rStyle w:val="Organictextcontentspan"/>
                <w:bCs/>
                <w:sz w:val="28"/>
                <w:szCs w:val="28"/>
              </w:rPr>
              <w:t>Новониколаевская</w:t>
            </w:r>
            <w:r>
              <w:rPr>
                <w:rStyle w:val="Organictextcontentspan"/>
                <w:sz w:val="28"/>
                <w:szCs w:val="28"/>
              </w:rPr>
              <w:t xml:space="preserve"> средняя школа </w:t>
            </w:r>
            <w:r>
              <w:rPr>
                <w:rStyle w:val="Organictextcontentspan"/>
                <w:bCs/>
                <w:sz w:val="28"/>
                <w:szCs w:val="28"/>
              </w:rPr>
              <w:t>№ 3</w:t>
            </w:r>
            <w:r>
              <w:rPr>
                <w:rStyle w:val="Organictextcontentspan"/>
                <w:sz w:val="28"/>
                <w:szCs w:val="28"/>
              </w:rPr>
              <w:t>» Новоникола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гоградская область, Новониколаевский район, р.п. Новониколаевск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Функциональная грамотность как основа гарантии качества основного общего образования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</w:rPr>
              <w:t>—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Коренева Светлана Ивановна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, учитель физики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kern w:val="2"/>
                <w:sz w:val="28"/>
                <w:szCs w:val="28"/>
              </w:rPr>
              <w:t>казённого</w:t>
            </w:r>
            <w:r>
              <w:rPr>
                <w:sz w:val="28"/>
                <w:szCs w:val="28"/>
              </w:rPr>
              <w:t xml:space="preserve">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 xml:space="preserve">«Средняя школа № 1 имени А.М. Горького» городского округа город Фролово </w:t>
            </w:r>
            <w:r>
              <w:rPr>
                <w:sz w:val="28"/>
                <w:szCs w:val="28"/>
              </w:rPr>
              <w:t>(Волгоградская область, г. Фролово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 xml:space="preserve">Формирование функциональной  грамотности у </w:t>
            </w:r>
            <w:r>
              <w:rPr>
                <w:bCs/>
                <w:i/>
                <w:kern w:val="2"/>
                <w:sz w:val="28"/>
                <w:szCs w:val="28"/>
              </w:rPr>
              <w:t>учащихся</w:t>
            </w:r>
            <w:r>
              <w:rPr>
                <w:i/>
                <w:sz w:val="28"/>
                <w:szCs w:val="28"/>
              </w:rPr>
              <w:t xml:space="preserve"> на уроках физики в основной школе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нуфриева Светлана Владимировна, учитель физики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Средняя школа № 91 Краснооктябрьского района  Волгограда», руководитель методического объединения учителей физики Краснооктябрьского района Волгогра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Формирование модельного мышления у учащихся на материале курса физики 7-го класса при выполнении учебных заданий по естественно-научной грамотности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Гадышева Надежда Сергее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физики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Средняя школа № 105 Ворошилов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Повышение познавательного интереса у учащихся на уроках физики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посредством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 домашних проектных заданий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i/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Караваева Марина Николае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физики </w:t>
            </w:r>
            <w:r>
              <w:rPr>
                <w:sz w:val="28"/>
                <w:szCs w:val="28"/>
              </w:rPr>
              <w:t>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Формирование функциональной грамотности </w:t>
            </w:r>
            <w:r>
              <w:rPr>
                <w:i/>
                <w:sz w:val="28"/>
                <w:szCs w:val="28"/>
              </w:rPr>
              <w:t xml:space="preserve">у учащихся </w:t>
            </w:r>
            <w:r>
              <w:rPr>
                <w:bCs/>
                <w:i/>
                <w:kern w:val="2"/>
                <w:sz w:val="28"/>
                <w:szCs w:val="28"/>
              </w:rPr>
              <w:t>на уроках физики в решении качественных задач по теме «Виды теплоотдачи. Количество теплоты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bCs/>
                <w:kern w:val="2"/>
                <w:sz w:val="28"/>
                <w:szCs w:val="28"/>
              </w:rPr>
              <w:t xml:space="preserve"> Кевпанич Олеся Сергеевна, учитель физики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Лицей № 7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Формирование функциональной грамотности у учащихся на уроках физики в 7-9-х классах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>Колесникова Наталья Александровна</w:t>
            </w:r>
            <w:r>
              <w:rPr>
                <w:rStyle w:val="StrongEmphasis"/>
                <w:b w:val="false"/>
                <w:sz w:val="28"/>
                <w:szCs w:val="28"/>
              </w:rPr>
              <w:t>, учитель физики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щеобразовательного учреждения «</w:t>
            </w:r>
            <w:r>
              <w:rPr>
                <w:bCs/>
                <w:kern w:val="2"/>
                <w:sz w:val="28"/>
                <w:szCs w:val="28"/>
              </w:rPr>
              <w:t>Средняя школа № 72 Краснооктябрь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5–16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Умение  работать с информацией как метод формирования естественно-научной функциональной грамотности у учащихся на уроках физики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 Маканова Людмила Генриховна</w:t>
            </w:r>
            <w:r>
              <w:rPr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sz w:val="28"/>
                <w:szCs w:val="28"/>
              </w:rPr>
              <w:t>учитель физики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Л</w:t>
            </w:r>
            <w:r>
              <w:rPr>
                <w:sz w:val="28"/>
                <w:szCs w:val="28"/>
              </w:rPr>
              <w:t>ицей № 11 Ворошилов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5–17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и № 4 подсекции № 1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исеров Константин Анатольевич, </w:t>
            </w: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  <w:r>
              <w:rPr>
                <w:rStyle w:val="StrongEmphasis"/>
                <w:b w:val="false"/>
                <w:sz w:val="28"/>
                <w:szCs w:val="28"/>
              </w:rPr>
              <w:t>, учитель физики</w:t>
            </w:r>
            <w:r>
              <w:rPr>
                <w:sz w:val="28"/>
                <w:szCs w:val="28"/>
              </w:rPr>
              <w:t xml:space="preserve"> муниципального общеобразовательного учреждения «Лицей  № 1 Красноармейского района Волгограда», руководитель методического объединения учителей физики и астрономии Красноармейского района Волгограда, кандидат педагог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кция № 4 подсекция №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Формирование естественно-научной грамотности и глобальных компетенций на уроках и во внеурочной деятельности учащихся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color w:val="0000FF"/>
                <w:kern w:val="2"/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уководитель секции: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ут Любовь Алексеевна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 кафедры теории и методики биолого-химического образования и ландшафтной архитектуры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енарное заседание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Инструменты для систематического формирования и развития естественно-научных компетенций у учащихся на уроках химии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 Струкова Мария Михайло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методист Центра методической поддержки АО «Издательство «Просвещ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Конструирование химических задач по формированию  естественно-научной грамотности учащихся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— Реут Любовь Алексеевна, доцент кафедры теории и методики биолого-химического образования и ландшафтной архитектуры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 xml:space="preserve">Решение контекстных задач по химии как метод формирования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естественно-научной функциональной грамотности у учащихся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 Павлюченко Ольга Сергеевна, </w:t>
            </w:r>
            <w:r>
              <w:rPr>
                <w:bCs/>
                <w:kern w:val="2"/>
                <w:sz w:val="28"/>
                <w:szCs w:val="28"/>
              </w:rPr>
              <w:t xml:space="preserve">учитель химии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города Иркутска средней общеобразовательной школы № 76 имени Гвардейской Иркутско-Пинской диви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кутская область, город Иркут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–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№ 4 подсекции № 2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Формирование функциональной грамотности </w:t>
            </w:r>
            <w:r>
              <w:rPr>
                <w:i/>
                <w:sz w:val="28"/>
                <w:szCs w:val="28"/>
              </w:rPr>
              <w:t>у кадетов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 на уроках естественно-научного цикла с помощью литературных текстов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теева Юлия Александровна, учитель химии,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Филиппова Анна Николаевна, у</w:t>
            </w:r>
            <w:r>
              <w:rPr>
                <w:bCs/>
                <w:kern w:val="2"/>
                <w:sz w:val="28"/>
                <w:szCs w:val="28"/>
              </w:rPr>
              <w:t xml:space="preserve">читель физики </w:t>
            </w:r>
            <w:r>
              <w:rPr>
                <w:rStyle w:val="Extendedtextfull"/>
                <w:bCs/>
                <w:sz w:val="28"/>
                <w:szCs w:val="28"/>
              </w:rPr>
              <w:t>федерального</w:t>
            </w:r>
            <w:r>
              <w:rPr>
                <w:rStyle w:val="Extendedtextfull"/>
                <w:sz w:val="28"/>
                <w:szCs w:val="28"/>
              </w:rPr>
              <w:t xml:space="preserve"> </w:t>
            </w:r>
            <w:r>
              <w:rPr>
                <w:rStyle w:val="Extendedtextfull"/>
                <w:bCs/>
                <w:sz w:val="28"/>
                <w:szCs w:val="28"/>
              </w:rPr>
              <w:t>государственного</w:t>
            </w:r>
            <w:r>
              <w:rPr>
                <w:rStyle w:val="Extendedtextfull"/>
                <w:sz w:val="28"/>
                <w:szCs w:val="28"/>
              </w:rPr>
              <w:t xml:space="preserve"> </w:t>
            </w:r>
            <w:r>
              <w:rPr>
                <w:rStyle w:val="Extendedtextfull"/>
                <w:bCs/>
                <w:sz w:val="28"/>
                <w:szCs w:val="28"/>
              </w:rPr>
              <w:t>казённого</w:t>
            </w:r>
            <w:r>
              <w:rPr>
                <w:rStyle w:val="Extendedtextfull"/>
                <w:sz w:val="28"/>
                <w:szCs w:val="28"/>
              </w:rPr>
              <w:t xml:space="preserve"> общеобразовательного </w:t>
            </w:r>
            <w:r>
              <w:rPr>
                <w:rStyle w:val="Extendedtextfull"/>
                <w:bCs/>
                <w:sz w:val="28"/>
                <w:szCs w:val="28"/>
              </w:rPr>
              <w:t>учреждения</w:t>
            </w:r>
            <w:r>
              <w:rPr>
                <w:rStyle w:val="Extendedtextfull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Пермское президентское кадетское училище имени Героя России           Ф. Кузьмина войск национальной гвардии Российской Федерации»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(Пермский край, Пермский район, д. Гам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bCs/>
                <w:i/>
                <w:i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val="ru-RU"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val="ru-RU" w:eastAsia="ru-RU"/>
              </w:rPr>
              <w:t xml:space="preserve">Потенциал использования нейросетей в преподавании биологии и химии как </w:t>
            </w:r>
            <w:r>
              <w:rPr>
                <w:i/>
                <w:sz w:val="28"/>
                <w:szCs w:val="28"/>
                <w:lang w:val="ru-RU" w:eastAsia="ru-RU"/>
              </w:rPr>
              <w:t>инструмент формирования функциональной грамотности у учащихся</w:t>
            </w:r>
            <w:r>
              <w:rPr>
                <w:bCs/>
                <w:i/>
                <w:kern w:val="2"/>
                <w:sz w:val="28"/>
                <w:szCs w:val="28"/>
                <w:lang w:val="ru-RU" w:eastAsia="ar-SA"/>
              </w:rPr>
              <w:t>»</w:t>
            </w:r>
            <w:r>
              <w:rPr>
                <w:sz w:val="28"/>
                <w:szCs w:val="28"/>
                <w:lang w:val="ru-RU" w:eastAsia="ru-RU"/>
              </w:rPr>
              <w:t xml:space="preserve"> —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Северьянова Елена Викторовна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 xml:space="preserve">, учитель химии и биологии, </w:t>
            </w:r>
            <w:r>
              <w:rPr>
                <w:rFonts w:eastAsia="Calibri"/>
                <w:sz w:val="28"/>
                <w:szCs w:val="28"/>
                <w:shd w:fill="FFFFFF" w:val="clear"/>
                <w:lang w:val="ru-RU" w:eastAsia="en-US"/>
              </w:rPr>
              <w:t>руководитель кафедры естественных наук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лементы историзма как средство формирования ценностных ориентаций, национально-культурной самоидентификации у учащихся на уроках естественно-научных дисциплин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Красюкова Елена Викторовна, учитель химии, Стрельцова Татьяна Андреевна, учитель биологии, Ирезепова Дания Равилевна, </w:t>
            </w:r>
            <w:r>
              <w:rPr>
                <w:rStyle w:val="StrongEmphasis"/>
                <w:b w:val="false"/>
                <w:sz w:val="28"/>
                <w:szCs w:val="28"/>
              </w:rPr>
              <w:t>учитель физики,</w:t>
            </w:r>
            <w:r>
              <w:rPr>
                <w:bCs/>
                <w:kern w:val="2"/>
                <w:sz w:val="28"/>
                <w:szCs w:val="28"/>
              </w:rPr>
              <w:t xml:space="preserve"> муниципального общеобразовательного учреждения «Средняя школа № 24 имени Героя Российской Федерации М.С. Аплеталина г. Волжского Волгоградской области» </w:t>
            </w:r>
            <w:r>
              <w:rPr>
                <w:sz w:val="28"/>
                <w:szCs w:val="28"/>
              </w:rPr>
              <w:t>(Волгоградская область, г. Волжск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Подготовка учащихся к решению 23-го задания на ОГЭ по химии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Лукьянова Наталия Петровна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химии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Гимназия № 12 Краснооктябрьского района Волгоград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Приёмы активизации субъектной позиции учащихся на уроках химии в профильной группе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Юрченко Людмила Александро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химии </w:t>
            </w:r>
            <w:r>
              <w:rPr>
                <w:sz w:val="28"/>
                <w:szCs w:val="28"/>
              </w:rPr>
              <w:t xml:space="preserve">частного общеобразовательного учреждения средней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5–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и № 4 подсекции № 2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 Любовь Алексеевна, доцент кафедры теории и методики биолого-химического образования и ландшафтной архитектуры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кандидат педагог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кция № 4 подсекция №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Формирование естественно-научной грамотности и глобальных компетенций на уроках и во внеурочной деятельности учащихс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уководитель секции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чева Гульнара Александровна,  доцент кафедры эколого-биологического образования и медико-биологических дисциплин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председатель предметной комиссии ЕГЭ по биологии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Инструменты для систематического формирования и развития естественно-научных компетенций у учащихся на уроках биологии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 Струкова Мария Михайловна,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методист Центра методической поддержки АО «Издательство «Просвещ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«Возможности Технопарка ВГСПУ в формировании цифровой грамотности на занятиях естественно-научной направленности» </w:t>
            </w:r>
            <w:r>
              <w:rPr>
                <w:sz w:val="28"/>
                <w:szCs w:val="28"/>
              </w:rPr>
              <w:t>— Ткачева Гульнара Александровна,  доцент кафедры эколого-биологического образования и медико-биологических дисциплин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председатель предметной комиссии ЕГЭ по биологии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  <w:shd w:fill="FFFFFF" w:val="clear"/>
              </w:rPr>
              <w:t xml:space="preserve">Практико-ориентированные задания как средство развития функциональной грамотности у учащихся: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принципы феномено-ориентированного обучения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kern w:val="2"/>
                <w:sz w:val="28"/>
                <w:szCs w:val="28"/>
              </w:rPr>
              <w:t>«Феноменальный урок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Лушникова Анастасия Викторовна, учитель </w:t>
            </w:r>
            <w:r>
              <w:rPr>
                <w:sz w:val="28"/>
                <w:szCs w:val="28"/>
              </w:rPr>
              <w:t xml:space="preserve">биологии муниципального </w:t>
            </w:r>
            <w:r>
              <w:rPr>
                <w:bCs/>
                <w:sz w:val="28"/>
                <w:szCs w:val="28"/>
              </w:rPr>
              <w:t xml:space="preserve">автономного </w:t>
            </w:r>
            <w:r>
              <w:rPr>
                <w:sz w:val="28"/>
                <w:szCs w:val="28"/>
              </w:rPr>
              <w:t xml:space="preserve">общеобразовательного учреждения </w:t>
            </w:r>
            <w:r>
              <w:rPr>
                <w:bCs/>
                <w:sz w:val="28"/>
                <w:szCs w:val="28"/>
              </w:rPr>
              <w:t>«Средняя общеобразовательная школа п. Дубки муниципального образования «Город Саратов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Саратовская область, Саратовский район,  п. Дубк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–17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№ 4 подсекции № 3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Межпредметные связи по формированию функциональной грамотности у учащихся во внеурочной деятельности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Дубровская Любовь Владимировна, учитель </w:t>
            </w:r>
            <w:r>
              <w:rPr>
                <w:sz w:val="28"/>
                <w:szCs w:val="28"/>
              </w:rPr>
              <w:t xml:space="preserve">биологии, </w:t>
            </w:r>
            <w:r>
              <w:rPr>
                <w:bCs/>
                <w:kern w:val="2"/>
                <w:sz w:val="28"/>
                <w:szCs w:val="28"/>
              </w:rPr>
              <w:t xml:space="preserve">Карпова Валентина Михайловна, учитель математики и информатики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sz w:val="28"/>
                <w:szCs w:val="28"/>
                <w:shd w:fill="FFFFFF" w:val="clear"/>
              </w:rPr>
              <w:t>«Лицей № 47 имени К.В. Благодарова» Ленинского района г. Сарат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Саратовская область, г. Сара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Интегрирование стратегий смыслового чтения в технологию модульного обучения на уроках биологии как продуктивный способ организации работы со слабочитающими детьми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>Ряполова Светлана Александровна, учитель биологии</w:t>
            </w:r>
            <w:r>
              <w:rPr>
                <w:sz w:val="28"/>
                <w:szCs w:val="28"/>
              </w:rPr>
              <w:t xml:space="preserve"> частного общеобразовательного учреждения «Средняя общеобразовательная школа «Личность»,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Краснодарский край, город Новороссий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Приём «эмпатии» </w:t>
            </w:r>
            <w:r>
              <w:rPr>
                <w:i/>
                <w:sz w:val="28"/>
                <w:szCs w:val="28"/>
              </w:rPr>
              <w:t xml:space="preserve">как способ 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интеграции естественно-научной грамотности на уроках географии и биологии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Астахова Анна Сергеевна</w:t>
            </w:r>
            <w:r>
              <w:rPr>
                <w:bCs/>
                <w:kern w:val="2"/>
                <w:sz w:val="28"/>
                <w:szCs w:val="28"/>
              </w:rPr>
              <w:t xml:space="preserve">, учитель географии,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Нечаева Ирина Николаевна, </w:t>
            </w:r>
            <w:r>
              <w:rPr>
                <w:sz w:val="28"/>
                <w:szCs w:val="28"/>
                <w:shd w:fill="FFFFFF" w:val="clear"/>
              </w:rPr>
              <w:t xml:space="preserve">учитель биологии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Применение кейс-технологий по формированию функциональной грамотности у учащихся при проведении бинарных уроков естественно-научной направленности в 5-7-х классах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— Новратюк Виктор Александрович, </w:t>
            </w:r>
            <w:r>
              <w:rPr>
                <w:sz w:val="28"/>
                <w:szCs w:val="28"/>
                <w:shd w:fill="FFFFFF" w:val="clear"/>
              </w:rPr>
              <w:t xml:space="preserve">учитель </w:t>
            </w:r>
            <w:r>
              <w:rPr>
                <w:sz w:val="28"/>
                <w:szCs w:val="28"/>
              </w:rPr>
              <w:t xml:space="preserve">географии, биологии, химии муниципального общеобразовательного учреждения «Лицей                                 г. Козьмодемьянска»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Марий Эл, г. Козьмодемьян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Проектная деятельность как способ формирования естественно-научной грамотности у учащихся на уроках и во внеурочное время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>Бурцева Вера Васильевна, учитель биологии и географии, Норцова Альфия Забировна, учитель химии и биологии муниципального общеобразовательного учреждения «</w:t>
            </w:r>
            <w:r>
              <w:rPr>
                <w:sz w:val="28"/>
                <w:szCs w:val="28"/>
              </w:rPr>
              <w:t>Средняя школа № 113 Красноармейского района Волгоград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Практические задания по формированию функциональной естественно-научной грамотности у учащихся на уроках биологии в 6-х классах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Дудкина Ольга Петровна, учитель </w:t>
            </w:r>
            <w:r>
              <w:rPr>
                <w:sz w:val="28"/>
                <w:szCs w:val="28"/>
              </w:rPr>
              <w:t xml:space="preserve">биологии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Средняя школа № 103 Совет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Духовно-нравственное воспитание на уроках естественно-научного цикла в рамках реализации ФГОС нового поколения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Дьякова Надежда Анатольевна, учитель </w:t>
            </w:r>
            <w:r>
              <w:rPr>
                <w:sz w:val="28"/>
                <w:szCs w:val="28"/>
              </w:rPr>
              <w:t>биологии</w:t>
            </w:r>
            <w:r>
              <w:rPr>
                <w:bCs/>
                <w:kern w:val="2"/>
                <w:sz w:val="28"/>
                <w:szCs w:val="28"/>
              </w:rPr>
              <w:t xml:space="preserve">  и географии, Хилько Эльвира Владимировна, учитель физики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Гимназия № 16 Тракторозавод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5–16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Формирование знаний об агротехнических приёмах у учащихся на уроках биологии в 6-7 классах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Попова Наталья Александровна, учитель </w:t>
            </w:r>
            <w:r>
              <w:rPr>
                <w:sz w:val="28"/>
                <w:szCs w:val="28"/>
              </w:rPr>
              <w:t xml:space="preserve">биологии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Средняя школа № 93 Совет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55–17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Формирование функциональной грамотности на уроках географии в 9-11-х классах: использование учебника, контурных карт и статистических таблиц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Приходько Татьяна Ивановна, учитель географии и биологии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Гимназия № 2 имени Героя Советского Союза Н.П. Белоусова Красноармей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5–1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  <w:shd w:fill="FFFFFF" w:val="clear"/>
              </w:rPr>
              <w:t>Практико-ориентированные задания как средство развития функциональной грамотности у учащихся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>Рулева Анастасия Алексеевна,</w:t>
            </w:r>
            <w:r>
              <w:rPr>
                <w:bCs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учитель </w:t>
            </w:r>
            <w:r>
              <w:rPr>
                <w:sz w:val="28"/>
                <w:szCs w:val="28"/>
              </w:rPr>
              <w:t xml:space="preserve">биологии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Средняя школа № 106 Совет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–17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Проектно-исследовательская деятельность как средство повышения функциональной грамотности у учащихся на уроках географии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>Сергеева Марина Евгеньевна,</w:t>
            </w:r>
            <w:r>
              <w:rPr>
                <w:bCs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учитель географии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Лицей № 7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5–17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  <w:shd w:fill="FFFFFF" w:val="clear"/>
              </w:rPr>
              <w:t xml:space="preserve">Эвристические задания в ЕГЭ как </w:t>
            </w:r>
            <w:r>
              <w:rPr>
                <w:i/>
                <w:sz w:val="28"/>
                <w:szCs w:val="28"/>
              </w:rPr>
              <w:t xml:space="preserve">эффективный фактор формирования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функциональной грамотности и </w:t>
            </w:r>
            <w:r>
              <w:rPr>
                <w:i/>
                <w:sz w:val="28"/>
                <w:szCs w:val="28"/>
              </w:rPr>
              <w:t>создания учащимися личного образовательного продукта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севич Инна Николаева, </w:t>
            </w:r>
            <w:r>
              <w:rPr>
                <w:bCs/>
                <w:kern w:val="2"/>
                <w:sz w:val="28"/>
                <w:szCs w:val="28"/>
              </w:rPr>
              <w:t xml:space="preserve">старший методист, </w:t>
            </w:r>
            <w:r>
              <w:rPr>
                <w:sz w:val="28"/>
                <w:szCs w:val="28"/>
              </w:rPr>
              <w:t>учитель биолог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rFonts w:eastAsia="SimSun;宋体"/>
                <w:kern w:val="2"/>
                <w:sz w:val="28"/>
                <w:szCs w:val="28"/>
              </w:rPr>
              <w:t>«Средняя школа № 54 Советского района Волгограда»</w:t>
            </w:r>
            <w:r>
              <w:rPr>
                <w:sz w:val="28"/>
                <w:szCs w:val="28"/>
              </w:rPr>
              <w:t>, руководитель методического объединения учителей биологии и экологии Советского района Волгогра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–17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секции № 4 подсекции № 3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качева Гульнара Александровна,  доцент кафедры эколого-биологического образования и медико-биологических дисциплин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председатель предметной комиссии ЕГЭ по биологии, кандидат педагог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кция № 5 подсекция №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Роль иностранных языков в развитии функциональной грамотности учащихся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Руководитель секции: </w:t>
            </w:r>
            <w:r>
              <w:rPr>
                <w:bCs/>
                <w:kern w:val="2"/>
                <w:sz w:val="28"/>
                <w:szCs w:val="28"/>
              </w:rPr>
              <w:t>Бакумова Елена Владимировна,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руководитель кафедры иностранных языков, учитель английского языка муниципального общеобразовательного учреждения «Гимназия № 3 Центрального района Волгограда», руководитель методического объединения учителей английского языка Центрального района Волгограда, кандидат филологических наук, доце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99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ейс-метод в обучении иностранному языку как инструмент формирования функциональной грамотности учащихся»</w:t>
            </w:r>
            <w:r>
              <w:rPr>
                <w:sz w:val="28"/>
                <w:szCs w:val="28"/>
              </w:rPr>
              <w:t xml:space="preserve"> — Сидоренко Светлана Валерьевна, ведущий методист АО «Издательство «Просвещ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Функциональная грамотность на уроках иностранного языка в средней и старшей школе: аспекты, анализы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>Бакумова Елена Владимировна,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руководитель кафедры иностранных языков, учитель английского языка муниципального общеобразовательного учреждения «Гимназия № 3 Центрального района Волгограда», руководитель методического объединения учителей английского языка Центрального района Волгограда, кандидат филологических наук, доцент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7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секции № 5 подсекции № 1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Коммуникативная ситуация как метод формирования функциональной грамотности на уроках английского языка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Баянова Галина Ивановна, </w:t>
            </w:r>
            <w:r>
              <w:rPr>
                <w:sz w:val="28"/>
                <w:szCs w:val="28"/>
              </w:rPr>
              <w:t>учитель английского языка муниципального бюджетного общеобразовательного учреждения города Иркутска средней общеобразовательной школы № 76 имени Гвардейской Иркутско-Пинской дивизии</w:t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Иркутская область, город Иркут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 xml:space="preserve">Эффективные приёмы и формы работы с учебником по направлениям </w:t>
            </w:r>
            <w:r>
              <w:rPr>
                <w:i/>
                <w:sz w:val="28"/>
                <w:szCs w:val="28"/>
                <w:shd w:fill="FFFFFF" w:val="clear"/>
              </w:rPr>
              <w:t>формирования функциональной грамотности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 на уроках английского языка </w:t>
            </w:r>
            <w:r>
              <w:rPr>
                <w:i/>
                <w:sz w:val="28"/>
                <w:szCs w:val="28"/>
              </w:rPr>
              <w:t>—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 важный аспект 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повышения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эффективности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учебного процесса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Гукова Екатерина Николаевна, </w:t>
            </w:r>
            <w:r>
              <w:rPr>
                <w:sz w:val="28"/>
                <w:szCs w:val="28"/>
              </w:rPr>
              <w:t xml:space="preserve">учитель английского языка муниципального </w:t>
            </w:r>
            <w:r>
              <w:rPr>
                <w:bCs/>
                <w:kern w:val="2"/>
                <w:sz w:val="28"/>
                <w:szCs w:val="28"/>
              </w:rPr>
              <w:t xml:space="preserve">казённого </w:t>
            </w:r>
            <w:r>
              <w:rPr>
                <w:sz w:val="28"/>
                <w:szCs w:val="28"/>
              </w:rPr>
              <w:t xml:space="preserve">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 xml:space="preserve">«Троиц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Style w:val="Organictextcontentspan"/>
                <w:sz w:val="28"/>
                <w:szCs w:val="28"/>
              </w:rPr>
              <w:t>(</w:t>
            </w:r>
            <w:r>
              <w:rPr>
                <w:rStyle w:val="Organictextcontentspan"/>
                <w:bCs/>
                <w:sz w:val="28"/>
                <w:szCs w:val="28"/>
              </w:rPr>
              <w:t>Воронежская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область</w:t>
            </w:r>
            <w:r>
              <w:rPr>
                <w:rStyle w:val="Organictextcontentspan"/>
                <w:sz w:val="28"/>
                <w:szCs w:val="28"/>
              </w:rPr>
              <w:t xml:space="preserve">, </w:t>
            </w:r>
            <w:r>
              <w:rPr>
                <w:rStyle w:val="Organictextcontentspan"/>
                <w:bCs/>
                <w:sz w:val="28"/>
                <w:szCs w:val="28"/>
              </w:rPr>
              <w:t>Лискинский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район</w:t>
            </w:r>
            <w:r>
              <w:rPr>
                <w:rStyle w:val="Organictextcontentspan"/>
                <w:sz w:val="28"/>
                <w:szCs w:val="28"/>
              </w:rPr>
              <w:t>, село Троицко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Лингвокультурные основы формирования гражданственности и патриотизма у учащихся как базовые ценности образования на уроках английского языка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bCs/>
                <w:kern w:val="2"/>
                <w:sz w:val="28"/>
                <w:szCs w:val="28"/>
              </w:rPr>
              <w:t xml:space="preserve"> Гаврилова Наталья Викторовна, учитель английского языка муниципального общеобразовательного учреждения </w:t>
            </w:r>
            <w:r>
              <w:rPr>
                <w:sz w:val="28"/>
                <w:szCs w:val="28"/>
              </w:rPr>
              <w:t xml:space="preserve">«Средняя школа № 24 имени Героя Российской Федерации М.С. Аплеталина г. Волжского Волгоградской области», </w:t>
            </w:r>
            <w:r>
              <w:rPr>
                <w:bCs/>
                <w:kern w:val="2"/>
                <w:sz w:val="28"/>
                <w:szCs w:val="28"/>
              </w:rPr>
              <w:t>руководитель городского методического объединения учителей иностранного языка, кандидат филологических наук, доцент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олгоградская область, г. Волжск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ффективные практики формирования функциональной грамотности на уроках английского языка как ключ к повышению мотивации учащихся»</w:t>
            </w:r>
            <w:r>
              <w:rPr>
                <w:sz w:val="28"/>
                <w:szCs w:val="28"/>
              </w:rPr>
              <w:t xml:space="preserve"> —  Гордиенко Елена Владимировна, учитель английского языка, Малышева Яна Викторовна, учитель английского языка </w:t>
            </w:r>
            <w:r>
              <w:rPr>
                <w:bCs/>
                <w:kern w:val="2"/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sz w:val="28"/>
                <w:szCs w:val="28"/>
              </w:rPr>
              <w:t>«Гимназия № 4 имени Федора Михайловича Достоевского Ворошилов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eastAsia="ar-SA"/>
              </w:rPr>
              <w:t>Роль проектной деятельности на английском языке в формировании субъектности учащихся на средней ступени обучения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Волга Людмила Анатольевна,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английского языка, руководитель кафедры иностранных языков 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Эффективные приёмы и средства формирования функциональной грамотности на уроках английского языка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>— Долгова Татьяна Владимировна, учитель английского языка,  Мартиросян Лариса Телмановна, учитель английского языка муниципального общеобразовательного учреждения «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Гимназия № 1 Центрального района Волгоград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Способность трансформации текста как глобальной компетенции, формируемой на уроках английского языка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Воскресенская Лариса Федоровна, учитель английского языка учебно-методического отдела </w:t>
            </w:r>
            <w:r>
              <w:rPr>
                <w:bCs/>
                <w:iCs/>
                <w:sz w:val="28"/>
                <w:szCs w:val="28"/>
              </w:rPr>
              <w:t>федерального государственного казённого общеобразовательного учреждения «Волгоградский кадетский корпус Следственного комитета Российской Федерации имени Ф.Ф. Слипченко»,  кандидат педагогических наук, доцент (ВА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Технология «перевернутого класса» смешанной модели обучения как форма повышения финансовой грамотности учащихся на уроках английского языка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Карандашева Юлия Евгеньевна, </w:t>
            </w:r>
            <w:r>
              <w:rPr>
                <w:sz w:val="28"/>
                <w:szCs w:val="28"/>
              </w:rPr>
              <w:t xml:space="preserve">учитель английского языка, </w:t>
            </w:r>
            <w:r>
              <w:rPr>
                <w:bCs/>
                <w:kern w:val="2"/>
                <w:sz w:val="28"/>
                <w:szCs w:val="28"/>
              </w:rPr>
              <w:t>Ипатова Любовь Викторовна,</w:t>
            </w:r>
            <w:r>
              <w:rPr>
                <w:bCs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английского языка муниципального общеобразовательного учрежд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яя школа № 7 имени А.Н. Пахмутовой Дзержинского района Волгограда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5–16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Инструменты формирования субъектности на уроках английского языка в старшей школе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йкина Светлана Владимировна</w:t>
            </w:r>
            <w:r>
              <w:rPr>
                <w:sz w:val="28"/>
                <w:szCs w:val="28"/>
              </w:rPr>
              <w:t>, академический директор, учитель английского языка частного общеобразовательного учреждения средней общеобразовательной школы «Поколение», кандидат филол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5–17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Искусственный интеллект как средство формирования читательской грамотности на уроках английского языка в 7-х классах (на примере УМК Spotlight 7)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Литовкина Вероника Анатольевна, </w:t>
            </w:r>
            <w:r>
              <w:rPr>
                <w:sz w:val="28"/>
                <w:szCs w:val="28"/>
              </w:rPr>
              <w:t xml:space="preserve">учитель английского языка, </w:t>
            </w:r>
            <w:r>
              <w:rPr>
                <w:bCs/>
                <w:kern w:val="2"/>
                <w:sz w:val="28"/>
                <w:szCs w:val="28"/>
              </w:rPr>
              <w:t xml:space="preserve">Трегулова Мария Сергеевна, </w:t>
            </w:r>
            <w:r>
              <w:rPr>
                <w:sz w:val="28"/>
                <w:szCs w:val="28"/>
              </w:rPr>
              <w:t xml:space="preserve">учитель английского языка муниципального общеобразовательного учреждения </w:t>
            </w:r>
            <w:r>
              <w:rPr>
                <w:iCs/>
                <w:sz w:val="28"/>
                <w:szCs w:val="28"/>
                <w:shd w:fill="FFFFFF" w:val="clear"/>
              </w:rPr>
              <w:t>«Средняя школа № 75 Красноармей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5–1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Организация предметных недель по иностранному языку как элемент развития и формирования функциональной грамотности у учащихся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Резвова Виктория Юрьевна, </w:t>
            </w:r>
            <w:r>
              <w:rPr>
                <w:sz w:val="28"/>
                <w:szCs w:val="28"/>
              </w:rPr>
              <w:t xml:space="preserve">учитель английского языка, </w:t>
            </w:r>
            <w:r>
              <w:rPr>
                <w:bCs/>
                <w:kern w:val="2"/>
                <w:sz w:val="28"/>
                <w:szCs w:val="28"/>
              </w:rPr>
              <w:t>Юркова Наталья Николаевна,</w:t>
            </w:r>
            <w:r>
              <w:rPr>
                <w:sz w:val="28"/>
                <w:szCs w:val="28"/>
              </w:rPr>
              <w:t xml:space="preserve"> учитель английского языка муниципального общеобразовательного учреждения «Гимназия № 11 Дзержинского района Волгограда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15–17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Применение</w:t>
            </w:r>
            <w:r>
              <w:rPr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искусственного интеллекта на уроках английского</w:t>
            </w:r>
            <w:r>
              <w:rPr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 xml:space="preserve">языка </w:t>
            </w:r>
            <w:r>
              <w:rPr>
                <w:bCs/>
                <w:i/>
                <w:kern w:val="2"/>
                <w:sz w:val="28"/>
                <w:szCs w:val="28"/>
              </w:rPr>
              <w:t>как средство формирования функциональной грамотности у учащихся 5-11 классов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bCs/>
                <w:kern w:val="2"/>
                <w:sz w:val="28"/>
                <w:szCs w:val="28"/>
              </w:rPr>
              <w:t xml:space="preserve"> Тимохина Елена Сергеевна,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английского языка, </w:t>
            </w:r>
            <w:r>
              <w:rPr>
                <w:bCs/>
                <w:kern w:val="2"/>
                <w:sz w:val="28"/>
                <w:szCs w:val="28"/>
              </w:rPr>
              <w:t xml:space="preserve">Елисеева Юлия Александровна, учитель </w:t>
            </w:r>
            <w:r>
              <w:rPr>
                <w:sz w:val="28"/>
                <w:szCs w:val="28"/>
              </w:rPr>
              <w:t>английского</w:t>
            </w:r>
            <w:r>
              <w:rPr>
                <w:bCs/>
                <w:kern w:val="2"/>
                <w:sz w:val="28"/>
                <w:szCs w:val="28"/>
              </w:rPr>
              <w:t xml:space="preserve"> языка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«Средняя школа № 31 Красноармей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5–17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секции № 5 подсекции № 1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</w:rPr>
              <w:t>Бакумова Елена Владимировна,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руководитель кафедры иностранных языков, учитель английского языка муниципального общеобразовательного учреждения «Гимназия № 3 Центрального района Волгограда», руководитель методического объединения учителей английского языка Центрального района Волгограда, кандидат филологических наук, доцент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кция № 5 подсекция №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оль иностранных языков в развитии функциональной грамотности учащихся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уководитель секции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а Марина Сергеевна, доцент кафедры романской филологии Института иностранных языков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гоградский государственный социально-педагогический университет», доцент центра филологического образования  (секция иностранных языков) государственного автономного учреждения дополнительного профессионального образования «Волгоградская государственная академия последипломного образования»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99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ейс-метод в обучении иностранному языку как инструмент формирования функциональной грамотности учащихся»</w:t>
            </w:r>
            <w:r>
              <w:rPr>
                <w:sz w:val="28"/>
                <w:szCs w:val="28"/>
              </w:rPr>
              <w:t xml:space="preserve"> — Сидоренко Светлана Валерьевна, ведущий методист АО «Издательство «Просвещ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Междисциплинарное обучение — инструмент формирования функциональной грамотности на уроках иностранного языка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>— Калинина Марина Сергеевна, доцент кафедры романской филологии Института иностранных языков федерального государственного бюджетного образовательного учреждения высшего образования «Волгоградский государственный социально-педагогический университет», доцент центра филологического образования (секция иностранных языков) государственного автономного учреждения дополнительного профессионального образования «Волгоградская государственная академия последипломного образования»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7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секции № 5 подсекции № 2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Проектная деятельность как способ формирования функциональной грамотности у учащихся на уроках английского языка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>Евдокимов Виктор Фёдорович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итель английского языка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города Иркутска средней общеобразовательной школы № 76 имени Гвардейской Иркутско-Пинской дивиз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Иркутская область, город Иркут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sz w:val="28"/>
                <w:szCs w:val="28"/>
              </w:rPr>
              <w:t xml:space="preserve">Развитие финансовой грамотности у учащихся на уроках английского языка как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важнейший </w:t>
            </w:r>
            <w:r>
              <w:rPr>
                <w:bCs/>
                <w:i/>
                <w:sz w:val="28"/>
                <w:szCs w:val="28"/>
              </w:rPr>
              <w:t>аспект формирования личности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>—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Белякова Екатерина Владимировна, учитель английского и испанского языков муниципального общеобразовательного учреждения — Лицей № 2 </w:t>
            </w:r>
            <w:r>
              <w:rPr>
                <w:rStyle w:val="Organictextcontentspan"/>
                <w:sz w:val="28"/>
                <w:szCs w:val="28"/>
              </w:rPr>
              <w:t xml:space="preserve">(Саратовская область,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г. Сарато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Организация работы с художественным текстом на уроках английского языка в аспекте развития домашнего чтения учащихся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Локоть Юлия Сергеевна, </w:t>
            </w:r>
            <w:r>
              <w:rPr>
                <w:sz w:val="28"/>
                <w:szCs w:val="28"/>
              </w:rPr>
              <w:t>учитель английского языка частного общеобразовательного учреждения «Средняя общеобразовательная школа «Личность» (Краснодарский край, город Новороссий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Особенности формирования читательской грамотности на уроках английского языка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— Гринько Мария Николаевна, учитель английского языка муниципального казён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й общеобразовательной школы № 2 г. Суровикино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Style w:val="Upper"/>
                <w:sz w:val="28"/>
                <w:szCs w:val="28"/>
              </w:rPr>
              <w:t>(Волгоградская область, Суровикинский район,                           г. Суровикино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eastAsia="ar-SA"/>
              </w:rPr>
              <w:t>Применение упражнений на</w:t>
            </w:r>
            <w:r>
              <w:rPr>
                <w:i/>
                <w:sz w:val="28"/>
                <w:szCs w:val="28"/>
                <w:lang w:val="en-US" w:eastAsia="ar-SA"/>
              </w:rPr>
              <w:t> </w:t>
            </w:r>
            <w:r>
              <w:rPr>
                <w:i/>
                <w:sz w:val="28"/>
                <w:szCs w:val="28"/>
                <w:lang w:eastAsia="ar-SA"/>
              </w:rPr>
              <w:t>уроках</w:t>
            </w:r>
            <w:r>
              <w:rPr>
                <w:i/>
                <w:sz w:val="28"/>
                <w:szCs w:val="28"/>
                <w:lang w:val="en-US" w:eastAsia="ar-SA"/>
              </w:rPr>
              <w:t> </w:t>
            </w:r>
            <w:r>
              <w:rPr>
                <w:i/>
                <w:sz w:val="28"/>
                <w:szCs w:val="28"/>
                <w:lang w:eastAsia="ar-SA"/>
              </w:rPr>
              <w:t>английского</w:t>
            </w:r>
            <w:r>
              <w:rPr>
                <w:i/>
                <w:sz w:val="28"/>
                <w:szCs w:val="28"/>
                <w:lang w:val="en-US" w:eastAsia="ar-SA"/>
              </w:rPr>
              <w:t> </w:t>
            </w:r>
            <w:r>
              <w:rPr>
                <w:i/>
                <w:sz w:val="28"/>
                <w:szCs w:val="28"/>
                <w:lang w:eastAsia="ar-SA"/>
              </w:rPr>
              <w:t>языка</w:t>
            </w:r>
            <w:r>
              <w:rPr>
                <w:i/>
                <w:sz w:val="28"/>
                <w:szCs w:val="28"/>
                <w:lang w:val="en-US" w:eastAsia="ar-SA"/>
              </w:rPr>
              <w:t> </w:t>
            </w:r>
            <w:r>
              <w:rPr>
                <w:i/>
                <w:sz w:val="28"/>
                <w:szCs w:val="28"/>
                <w:lang w:eastAsia="ar-SA"/>
              </w:rPr>
              <w:t>в   5-9 классах как средство формирования функциональной читательской грамотности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фанасьева Анастасия Павловна, </w:t>
            </w:r>
            <w:r>
              <w:rPr>
                <w:sz w:val="28"/>
                <w:szCs w:val="28"/>
              </w:rPr>
              <w:t>учитель английского языка муниципального общеобразовательного учрежд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едняя школа № 7 имени А.Н. Пахмутовой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Работа с песней как эффективный инструмент развития языковой грамотности у учащихся на уроках немецкого языка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Пухова Елена Юрьевна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,</w:t>
            </w: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</w:t>
            </w:r>
            <w:r>
              <w:rPr>
                <w:bCs/>
                <w:sz w:val="28"/>
                <w:szCs w:val="28"/>
                <w:lang w:eastAsia="ar-SA"/>
              </w:rPr>
              <w:t>иностранных языков (английский, немецкий)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щеобразовательного учреждения «Гимназия № 14 Краснооктябрьского района Волгограда», руководитель методического объединения учителей немецкого языка Краснооктябрьского района Волгогра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Креативная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обучающая среда как основополагающий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 xml:space="preserve">аспект 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формирования функциональной грамотности у учащихся на уроках немецкого языка в 5-8-х классах</w:t>
            </w:r>
            <w:r>
              <w:rPr>
                <w:bCs/>
                <w:i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Кучерова Ирина Викторовна, </w:t>
            </w:r>
            <w:r>
              <w:rPr>
                <w:sz w:val="28"/>
                <w:szCs w:val="28"/>
              </w:rPr>
              <w:t xml:space="preserve">учитель немецкого языка муниципального общеобразовательного учреждения </w:t>
            </w:r>
            <w:r>
              <w:rPr>
                <w:bCs/>
                <w:sz w:val="28"/>
                <w:szCs w:val="28"/>
              </w:rPr>
              <w:t>«Гимназия № 8 Красноармейского района Волгоград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kern w:val="2"/>
                <w:sz w:val="28"/>
                <w:szCs w:val="28"/>
              </w:rPr>
              <w:t xml:space="preserve">Савченко Эльвира Викторовна, </w:t>
            </w:r>
            <w:r>
              <w:rPr>
                <w:sz w:val="28"/>
                <w:szCs w:val="28"/>
              </w:rPr>
              <w:t xml:space="preserve">учитель немецкого языка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 xml:space="preserve">«Гимназия № 7 Красноармейского района Волгограда»,  руководитель методического объединения учителей немецкого языка </w:t>
            </w:r>
            <w:r>
              <w:rPr>
                <w:bCs/>
                <w:sz w:val="28"/>
                <w:szCs w:val="28"/>
              </w:rPr>
              <w:t>Красноармейского</w:t>
            </w:r>
            <w:r>
              <w:rPr>
                <w:bCs/>
                <w:kern w:val="2"/>
                <w:sz w:val="28"/>
                <w:szCs w:val="28"/>
              </w:rPr>
              <w:t xml:space="preserve"> района Волгогра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Развитие креативного мышления у учащихся на уроках английского языка в 5-8-х классах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Арутюнян Елена Леонидовна, </w:t>
            </w:r>
            <w:r>
              <w:rPr>
                <w:sz w:val="28"/>
                <w:szCs w:val="28"/>
              </w:rPr>
              <w:t xml:space="preserve">учитель английского языка </w:t>
            </w:r>
            <w:r>
              <w:rPr>
                <w:bCs/>
                <w:kern w:val="2"/>
                <w:sz w:val="28"/>
                <w:szCs w:val="28"/>
              </w:rPr>
              <w:t>муниципального общеобразовательного учреждения «Средняя школа № 89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5–16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Формирование глобальных компетенций у учащихся на уроках английского языка   </w:t>
            </w:r>
            <w:r>
              <w:rPr>
                <w:i/>
                <w:sz w:val="28"/>
                <w:szCs w:val="28"/>
              </w:rPr>
              <w:t>как ключевого компонента функциональной грамотности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Груздева   Марина Сергеевна, учитель английского языка учебно-методического отдела федерального государственного казённого общеобразовательного учреждения «Волгоградский кадетский корпус Следственного комитета Российской Федерации имени Ф.Ф. Слипченко»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5–17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Адаптивная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система обучения как средство повышения качества знаний у учащихся на уроках английского языка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i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Давыденко Валерия Вячеславовна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английского языка муниципального общеобразовательного учреждения </w:t>
            </w:r>
            <w:r>
              <w:rPr>
                <w:rFonts w:eastAsia="Arial"/>
                <w:color w:val="000000"/>
                <w:sz w:val="28"/>
                <w:szCs w:val="28"/>
                <w:highlight w:val="white"/>
              </w:rPr>
              <w:t>«Лицей № 5 имени Ю.А. Гагарина Центральн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5–1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 xml:space="preserve">«Методические приёмы использования музыкального материала на уроках английского языка в начальной школе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Еремина Наталья Сергеевна, учитель английского языка и музыки </w:t>
            </w:r>
            <w:r>
              <w:rPr>
                <w:sz w:val="28"/>
                <w:szCs w:val="28"/>
              </w:rPr>
              <w:t>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15–17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Style w:val="Organictextcontentspan"/>
                <w:i/>
                <w:sz w:val="28"/>
                <w:szCs w:val="28"/>
              </w:rPr>
              <w:t>Совершенствование иноязычной компетенции как важный элемент развития способности и готовности учащихся  в решении коммуникативных задач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Земченкова Татьяна Владимировна, </w:t>
            </w:r>
            <w:r>
              <w:rPr>
                <w:bCs/>
                <w:kern w:val="2"/>
                <w:sz w:val="28"/>
                <w:szCs w:val="28"/>
              </w:rPr>
              <w:t>учитель английского языка учебно-методического отдела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федерального государственного казённого общеобразовательного учреждения «Волгоградский кадетский корпус Следственного комитета Российской Федерации имени Ф.Ф. Слипченк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5–17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секции № 5 подсекции № 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арина Сергеевна, доцент кафедры романской филологии Института иностранных языков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гоградский государственный социально-педагогический университет», доцент центра филологического образования (секция иностранных языков) государственного автономного учреждения дополнительного профессионального образования «Волгоградская государственная академия последипломного образования», кандидат педагог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кция № 5 подсекция № 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оль иностранных языков в развитии функциональной грамотности учащихся»</w:t>
            </w:r>
          </w:p>
          <w:p>
            <w:pPr>
              <w:pStyle w:val="Normal"/>
              <w:tabs>
                <w:tab w:val="clear" w:pos="708"/>
                <w:tab w:val="right" w:pos="20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уководитель секци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обова Ольга Валерьевна, доцент кафедры иноязычной коммуникации и лингводидактики федерального государственного автономного образовательного учреждения высшего образования  «Волгоградский государственный университет», учитель английского языка </w:t>
            </w:r>
            <w:r>
              <w:rPr>
                <w:bCs/>
                <w:kern w:val="2"/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sz w:val="28"/>
                <w:szCs w:val="28"/>
              </w:rPr>
              <w:t xml:space="preserve"> «Гимназия № 3 Центрального района Волгограда», кандидат филол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99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ейс-метод в обучении иностранному языку как инструмент формирования функциональной грамотности учащихся»</w:t>
            </w:r>
            <w:r>
              <w:rPr>
                <w:sz w:val="28"/>
                <w:szCs w:val="28"/>
              </w:rPr>
              <w:t xml:space="preserve"> — Сидоренко Светлана Валерьевна, ведущий методист АО «Издательство «Просвещ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Формирование функциональной грамотности у учащихся в условиях цифровизации образования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— Коробова Ольга Валерьевна, доцент кафедры иноязычной коммуникации и лингводидактики федерального государственного автономного образовательного учреждения высшего образования  «Волгоградский государственный университет», учитель английского языка </w:t>
            </w:r>
            <w:r>
              <w:rPr>
                <w:bCs/>
                <w:kern w:val="2"/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sz w:val="28"/>
                <w:szCs w:val="28"/>
              </w:rPr>
              <w:t xml:space="preserve"> «Гимназия № 3 Центрального района Волгограда», кандидат филол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секции № 5 подсекции № 3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Развитие критического и креативного мышления у учащихся на уроках английского языка в средней и старшей школе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>Петрова Виктория Сергеевна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итель английского языка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Мегетская средняя общеобразовательная школа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Иркутская область, Ангарский городской округ, п. Мег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Style w:val="Extendedtextfull"/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i/>
                <w:kern w:val="2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Практика формирования функциональной грамотности на уроках английского языка (из опыта работы)</w:t>
            </w:r>
            <w:r>
              <w:rPr>
                <w:b w:val="false"/>
                <w:bCs/>
                <w:i/>
                <w:kern w:val="2"/>
                <w:sz w:val="28"/>
                <w:szCs w:val="28"/>
                <w:lang w:val="ru-RU"/>
              </w:rPr>
              <w:t>»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— </w:t>
            </w:r>
            <w:r>
              <w:rPr>
                <w:b w:val="false"/>
                <w:bCs/>
                <w:kern w:val="2"/>
                <w:sz w:val="28"/>
                <w:szCs w:val="28"/>
                <w:lang w:val="ru-RU"/>
              </w:rPr>
              <w:t xml:space="preserve">Силенко Ксения Николаевна, </w:t>
            </w:r>
            <w:r>
              <w:rPr>
                <w:b w:val="false"/>
                <w:sz w:val="28"/>
                <w:szCs w:val="28"/>
                <w:lang w:val="ru-RU"/>
              </w:rPr>
              <w:t xml:space="preserve">учитель английского языка </w:t>
            </w:r>
            <w:r>
              <w:rPr>
                <w:b w:val="false"/>
                <w:bCs/>
                <w:kern w:val="2"/>
                <w:sz w:val="28"/>
                <w:szCs w:val="28"/>
                <w:lang w:val="ru-RU"/>
              </w:rPr>
              <w:t>государственного</w:t>
            </w:r>
            <w:r>
              <w:rPr>
                <w:rStyle w:val="Extendedtextful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Extendedtextfull"/>
                <w:b/>
                <w:bCs/>
                <w:sz w:val="28"/>
                <w:szCs w:val="28"/>
                <w:lang w:val="ru-RU"/>
              </w:rPr>
              <w:t>бюджетного общеобразовательного</w:t>
            </w:r>
            <w:r>
              <w:rPr>
                <w:rStyle w:val="Extendedtextful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Extendedtextfull"/>
                <w:b/>
                <w:bCs/>
                <w:sz w:val="28"/>
                <w:szCs w:val="28"/>
                <w:lang w:val="ru-RU"/>
              </w:rPr>
              <w:t>учреждения</w:t>
            </w:r>
            <w:r>
              <w:rPr>
                <w:rStyle w:val="Extendedtextfull"/>
                <w:b/>
                <w:sz w:val="28"/>
                <w:szCs w:val="28"/>
                <w:lang w:val="ru-RU"/>
              </w:rPr>
              <w:t xml:space="preserve"> «</w:t>
            </w:r>
            <w:r>
              <w:rPr>
                <w:rStyle w:val="Extendedtextfull"/>
                <w:b/>
                <w:bCs/>
                <w:sz w:val="28"/>
                <w:szCs w:val="28"/>
                <w:lang w:val="ru-RU"/>
              </w:rPr>
              <w:t>Школа</w:t>
            </w:r>
            <w:r>
              <w:rPr>
                <w:rStyle w:val="Extendedtextful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Extendedtextfull"/>
                <w:b/>
                <w:bCs/>
                <w:sz w:val="28"/>
                <w:szCs w:val="28"/>
                <w:lang w:val="ru-RU"/>
              </w:rPr>
              <w:t>№ 80</w:t>
            </w:r>
            <w:r>
              <w:rPr>
                <w:rStyle w:val="Extendedtextful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kern w:val="2"/>
                <w:sz w:val="28"/>
                <w:szCs w:val="28"/>
                <w:lang w:val="ru-RU"/>
              </w:rPr>
              <w:t>городского округа</w:t>
            </w:r>
            <w:r>
              <w:rPr>
                <w:rStyle w:val="Extendedtextful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Extendedtextfull"/>
                <w:b/>
                <w:bCs/>
                <w:sz w:val="28"/>
                <w:szCs w:val="28"/>
                <w:lang w:val="ru-RU"/>
              </w:rPr>
              <w:t>Донецк</w:t>
            </w:r>
            <w:r>
              <w:rPr>
                <w:rStyle w:val="Extendedtextfull"/>
                <w:b/>
                <w:sz w:val="28"/>
                <w:szCs w:val="28"/>
                <w:lang w:val="ru-RU"/>
              </w:rPr>
              <w:t xml:space="preserve">» </w:t>
            </w:r>
            <w:r>
              <w:rPr>
                <w:b w:val="false"/>
                <w:bCs/>
                <w:kern w:val="2"/>
                <w:sz w:val="28"/>
                <w:szCs w:val="28"/>
                <w:lang w:val="ru-RU"/>
              </w:rPr>
              <w:t>Донец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xtendedtextfull"/>
                <w:sz w:val="28"/>
                <w:szCs w:val="28"/>
              </w:rPr>
              <w:t xml:space="preserve">(Донецкая Народная Республика, г.о. </w:t>
            </w:r>
            <w:r>
              <w:rPr>
                <w:rStyle w:val="Extendedtextfull"/>
                <w:bCs/>
                <w:sz w:val="28"/>
                <w:szCs w:val="28"/>
              </w:rPr>
              <w:t>Донецк, г. Донец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 xml:space="preserve">«Финансовая грамотность как важнейший аспект развития экономического мышления у учащихся на уроках английского языка в 8-11 классах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Данина Елена Вячеславовна, </w:t>
            </w:r>
            <w:r>
              <w:rPr>
                <w:sz w:val="28"/>
                <w:szCs w:val="28"/>
              </w:rPr>
              <w:t>учитель английского языка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Лицей № 1                 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гоградская область, г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Волжск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Смысловое чтение как основа формирования функциональной грамотности у младших школьников на основе УМК «Звездный английский. Starlight» издательства «Просвещение</w:t>
            </w:r>
            <w:r>
              <w:rPr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color w:val="008000"/>
                <w:kern w:val="2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Крутиховская Ольга Игоревна, учитель английского языка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iCs/>
                <w:sz w:val="28"/>
                <w:szCs w:val="28"/>
              </w:rPr>
              <w:t>Гимназия № 2 имени Героя Советского Союза Н.П. Белоусова Красноармей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Инструменты формирования языковой грамотности у учащихся на уроках английского языка в старшей школе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Кубатиева Алина Витальевна, учитель английского языка 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Читательская грамотность как базовый навык функциональной грамотности (из опыта работы)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— Ляшенко Елена Юрьевна, учитель английского языка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Средняя школа № 77 Киров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Песня как инструмент формирования функциональной грамотности на разных ступенях обучения английскому языку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Малясова Елена Анатольевна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итель английского языка муниципального общеобразовательного учреждения «Лицей № 1 Красноармей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shd w:fill="FFFFFF" w:val="clear"/>
              </w:rPr>
              <w:t>Развитие эмоционального интеллекта на уроках английского языка в начальных  классах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Кострышова Екатерина Александровна, учитель русского и английского языков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Средняя школа с углубленным изучением отдельных предметов № 81 Центральн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5–16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rFonts w:eastAsia="Calibri"/>
                <w:i/>
                <w:kern w:val="2"/>
                <w:sz w:val="28"/>
                <w:szCs w:val="28"/>
                <w:lang w:eastAsia="en-US"/>
              </w:rPr>
              <w:t>Применение дифференцированного подхода в обучении английскому языку на средней и старшей ступени обучения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Лестева Анна Алексеевна, </w:t>
            </w:r>
            <w:r>
              <w:rPr>
                <w:sz w:val="28"/>
                <w:szCs w:val="28"/>
              </w:rPr>
              <w:t>учитель английского языка 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5–17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34"/>
              <w:jc w:val="both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i/>
                <w:kern w:val="2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Способы развития функциональной грамотности у учащихся на уроках английского языка: развитие навыков эффективного использования языка в реальных коммуникативных ситуациях</w:t>
            </w:r>
            <w:r>
              <w:rPr>
                <w:bCs/>
                <w:i/>
                <w:kern w:val="2"/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— </w:t>
            </w:r>
            <w:r>
              <w:rPr>
                <w:b w:val="false"/>
                <w:sz w:val="28"/>
                <w:szCs w:val="28"/>
                <w:lang w:val="ru-RU"/>
              </w:rPr>
              <w:t>Науменко Татьяна Валерьевн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kern w:val="2"/>
                <w:sz w:val="28"/>
                <w:szCs w:val="28"/>
                <w:lang w:val="ru-RU"/>
              </w:rPr>
              <w:t>учитель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английского языка</w:t>
            </w:r>
            <w:r>
              <w:rPr>
                <w:b w:val="false"/>
                <w:bCs/>
                <w:kern w:val="2"/>
                <w:sz w:val="28"/>
                <w:szCs w:val="28"/>
                <w:lang w:val="ru-RU"/>
              </w:rPr>
              <w:t xml:space="preserve"> учебно-методического отдела федерального государственного казённого общеобразовательного учреждения «Волгоградский кадетский корпус Следственного комитета Российской Федерации имени Ф.Ф. Слипченк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5–1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Использование </w:t>
            </w:r>
            <w:r>
              <w:rPr>
                <w:bCs/>
                <w:i/>
                <w:kern w:val="2"/>
                <w:sz w:val="28"/>
                <w:szCs w:val="28"/>
                <w:lang w:val="en-US"/>
              </w:rPr>
              <w:t>SCRUM</w:t>
            </w:r>
            <w:r>
              <w:rPr>
                <w:bCs/>
                <w:i/>
                <w:kern w:val="2"/>
                <w:sz w:val="28"/>
                <w:szCs w:val="28"/>
              </w:rPr>
              <w:t>-технологии в реализации проектной деятельности на уроках английского языка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Новикова Анна Васильевна, </w:t>
            </w:r>
            <w:r>
              <w:rPr>
                <w:sz w:val="28"/>
                <w:szCs w:val="28"/>
              </w:rPr>
              <w:t>учитель английского языка 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15–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и № 5 подсекции № 3</w:t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ва Ольга Валерьевна, доцент кафедры иноязычной коммуникации и лингводидактики федерального государственного автономного образовательного учреждения высшего образования  «Волгоградский государственный университет», учитель английского языка </w:t>
            </w:r>
            <w:r>
              <w:rPr>
                <w:bCs/>
                <w:kern w:val="2"/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sz w:val="28"/>
                <w:szCs w:val="28"/>
              </w:rPr>
              <w:t xml:space="preserve"> «Гимназия № 3 Центрального района Волгограда», кандидат филолог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кция № 5 подсекция № 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оль иностранных языков в развитии функциональной грамотности учащихс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уководитель секции: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тина Оксана Андреевна, доцент кафедры иноязычной коммуникации и лингводидактики федерального государственного автономного образовательного учреждения высшего образования «Волгоградский государственный университет», кандидат филологических на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99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ейс-метод в обучении иностранному языку как инструмент формирования функциональной грамотности учащихся»</w:t>
            </w:r>
            <w:r>
              <w:rPr>
                <w:sz w:val="28"/>
                <w:szCs w:val="28"/>
              </w:rPr>
              <w:t xml:space="preserve"> — Сидоренко Светлана Валерьевна, ведущий методист АО «Издательство «Просвещ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color w:val="000000"/>
                <w:sz w:val="28"/>
                <w:szCs w:val="28"/>
              </w:rPr>
              <w:t>Формирование функциональной грамотности на практических занятиях по иностранному языку (английскому языку)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>— Малетина Оксана Андреевна, доцент кафедры иноязычной коммуникации и лингводидактики федерального государственного автономного образовательного учреждения высшего образования  «Волгоградский государственный университет», кандидат филол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–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секции № 5 подсекции № 4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Влияние развития функциональной грамотности у учащихся на успешность изучения английского языка: обзор эффективных методов и практического опыта»</w:t>
            </w:r>
            <w:r>
              <w:rPr>
                <w:sz w:val="28"/>
                <w:szCs w:val="28"/>
              </w:rPr>
              <w:t xml:space="preserve"> — Никитина Марина Викторовна, учитель английского языка</w:t>
            </w:r>
            <w:r>
              <w:rPr>
                <w:bCs/>
                <w:kern w:val="2"/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</w:rPr>
              <w:t>униципального автономного общеобразовательного учреждения «Средняя общеобразовательная школа п. Дубки муниципального образования «город Саратов»</w:t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Саратовская область, Саратовский район, п. Дубк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</w:t>
            </w:r>
            <w:r>
              <w:rPr>
                <w:bCs/>
                <w:i/>
                <w:sz w:val="28"/>
                <w:szCs w:val="28"/>
                <w:lang w:val="ru-RU" w:eastAsia="en-ZW"/>
              </w:rPr>
              <w:t>Возможности использования упражнений по формированию различных видов функциональной грамотности у учащихся на уроках английского языка в          5-10-х классах на основе базовых учебников</w:t>
            </w:r>
            <w:r>
              <w:rPr>
                <w:i/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val="ru-RU" w:eastAsia="ru-RU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 xml:space="preserve">Массарова Ирина Васильевна, </w:t>
            </w:r>
            <w:r>
              <w:rPr>
                <w:sz w:val="28"/>
                <w:szCs w:val="28"/>
                <w:lang w:val="ru-RU" w:eastAsia="ru-RU"/>
              </w:rPr>
              <w:t>учитель английского языка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муниципального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казённого </w:t>
            </w:r>
            <w:r>
              <w:rPr>
                <w:sz w:val="28"/>
                <w:szCs w:val="28"/>
                <w:lang w:val="ru-RU" w:eastAsia="ru-RU"/>
              </w:rPr>
              <w:t>общеобразовательного учреждения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средняя школа № 7 г. Петров Вал </w:t>
            </w:r>
            <w:r>
              <w:rPr>
                <w:rStyle w:val="Organictextcontentspan"/>
                <w:sz w:val="28"/>
                <w:szCs w:val="28"/>
                <w:lang w:val="ru-RU" w:eastAsia="ru-RU"/>
              </w:rPr>
              <w:t xml:space="preserve">Камышинского </w:t>
            </w:r>
            <w:r>
              <w:rPr>
                <w:rStyle w:val="Organictextcontentspan"/>
                <w:bC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Style w:val="Organictextcontentspan"/>
                <w:sz w:val="28"/>
                <w:szCs w:val="28"/>
                <w:lang w:val="ru-RU" w:eastAsia="ru-RU"/>
              </w:rPr>
              <w:t xml:space="preserve">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олгоградская область, Камышинский район, г. Петров Ва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bCs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bCs/>
                <w:i/>
                <w:kern w:val="2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Интегрированные уроки как основа формирования функциональной грамотности учащихся: выявление межпредметных связей английского языка и географии</w:t>
            </w:r>
            <w:r>
              <w:rPr>
                <w:bCs/>
                <w:i/>
                <w:kern w:val="2"/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— </w:t>
            </w:r>
            <w:r>
              <w:rPr>
                <w:b w:val="false"/>
                <w:bCs/>
                <w:kern w:val="2"/>
                <w:sz w:val="28"/>
                <w:szCs w:val="28"/>
                <w:lang w:val="ru-RU"/>
              </w:rPr>
              <w:t xml:space="preserve">Омбоева Наталья Антоновна, </w:t>
            </w: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 xml:space="preserve">учитель английского языка </w:t>
            </w:r>
            <w:r>
              <w:rPr>
                <w:b w:val="false"/>
                <w:sz w:val="28"/>
                <w:szCs w:val="28"/>
                <w:lang w:val="ru-RU"/>
              </w:rPr>
              <w:t>муниципального общеобразовательного учреждения</w:t>
            </w: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/>
                <w:kern w:val="2"/>
                <w:sz w:val="28"/>
                <w:szCs w:val="28"/>
                <w:lang w:val="ru-RU"/>
              </w:rPr>
              <w:t>«Лицей № 3 Тракторозаводского района Волгограда»</w:t>
            </w: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>, 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eastAsia="Calibri"/>
                <w:i/>
                <w:kern w:val="2"/>
                <w:sz w:val="28"/>
                <w:szCs w:val="28"/>
                <w:lang w:eastAsia="en-US"/>
              </w:rPr>
              <w:t>Интерактивные игры как эффективный приём смешанного обучения английскому языку на начальном и среднем этапе обучения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Солодкова Анастасия Андреевна, </w:t>
            </w:r>
            <w:r>
              <w:rPr>
                <w:sz w:val="28"/>
                <w:szCs w:val="28"/>
              </w:rPr>
              <w:t>учитель английского языка 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Визуализация учебного материла как способ формирования функциональной грамотности на уроках английского языка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 xml:space="preserve">— Руденко Дарья Андреевна, </w:t>
            </w:r>
            <w:r>
              <w:rPr>
                <w:sz w:val="28"/>
                <w:szCs w:val="28"/>
                <w:shd w:fill="FFFFFF" w:val="clear"/>
              </w:rPr>
              <w:t xml:space="preserve">учитель английского языка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color w:val="000000"/>
                <w:sz w:val="28"/>
                <w:szCs w:val="28"/>
                <w:highlight w:val="white"/>
              </w:rPr>
              <w:t>«Лицей № 5 имени Ю.А. Гагарина Центральн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Развитие смыслового чтения и элементов глобальной компетенции на уроках английского языка в начальной школе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Тимахова Виктория Юрьевна, учитель английского языка 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Использование медиаресурсов </w:t>
            </w:r>
            <w:r>
              <w:rPr>
                <w:bCs/>
                <w:i/>
                <w:sz w:val="28"/>
                <w:szCs w:val="28"/>
              </w:rPr>
              <w:t>в работе по формированию функциональной грамотности у учащихся на уроках английского языка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вко Марина Владимировна, </w:t>
            </w:r>
            <w:r>
              <w:rPr>
                <w:sz w:val="28"/>
                <w:szCs w:val="28"/>
                <w:shd w:fill="FFFFFF" w:val="clear"/>
              </w:rPr>
              <w:t xml:space="preserve">учитель английского языка </w:t>
            </w:r>
            <w:r>
              <w:rPr>
                <w:sz w:val="28"/>
                <w:szCs w:val="28"/>
              </w:rPr>
              <w:t>муниципального общеобразовательного учреждения «Лицей № 7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 xml:space="preserve">«Использование квест-технологии для формирования </w:t>
            </w:r>
            <w:r>
              <w:rPr>
                <w:bCs/>
                <w:i/>
                <w:kern w:val="2"/>
                <w:sz w:val="28"/>
                <w:szCs w:val="28"/>
                <w:lang w:val="en-US"/>
              </w:rPr>
              <w:t>Soft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i/>
                <w:kern w:val="2"/>
                <w:sz w:val="28"/>
                <w:szCs w:val="28"/>
                <w:lang w:val="en-US"/>
              </w:rPr>
              <w:t>Skills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 на уроках английского языка в начальной школе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Чистова Анна Сергеевна, </w:t>
            </w:r>
            <w:r>
              <w:rPr>
                <w:sz w:val="28"/>
                <w:szCs w:val="28"/>
              </w:rPr>
              <w:t>учитель английского языка 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5–16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sz w:val="28"/>
                <w:szCs w:val="28"/>
              </w:rPr>
              <w:t>Приёмы и методы работы с текстом по развитию читательской грамотности у учащихся на уроках английского языка в 9-х классах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Чернышева Юлия Владиславовна, </w:t>
            </w:r>
            <w:r>
              <w:rPr>
                <w:sz w:val="28"/>
                <w:szCs w:val="28"/>
              </w:rPr>
              <w:t>учитель английского языка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</w:rPr>
              <w:t>«Средняя школа № 45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5–17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Чек-листы как элемент рефлексии на уроках английского языка в начальной школе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Ширяева Катерина Александровна, </w:t>
            </w:r>
            <w:r>
              <w:rPr>
                <w:sz w:val="28"/>
                <w:szCs w:val="28"/>
              </w:rPr>
              <w:t>учитель английского языка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ного общеобразовательного учреждения средней общеобразовательной школы «Поколение», </w:t>
            </w:r>
            <w:r>
              <w:rPr>
                <w:bCs/>
                <w:kern w:val="2"/>
                <w:sz w:val="28"/>
                <w:szCs w:val="28"/>
              </w:rPr>
              <w:t>кандидат педагог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5–1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Обучение поисковому чтению при недостаточном знании лексики в 5-6-х классах на уроках английского языка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Эйтенеер Элина Викторовна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учитель английского языка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щеобразовательного учреждения «Гимназия № 12 Краснооктябрь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15–17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и № 5 подсекции № 4</w:t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на Оксана Андреевна, доцент кафедры иноязычной коммуникации и лингводидактики федерального государственного автономного образовательного учреждения высшего образования  «Волгоградский государственный университет», кандидат филолог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Секция № 6 </w:t>
            </w:r>
            <w:r>
              <w:rPr>
                <w:sz w:val="28"/>
                <w:szCs w:val="28"/>
                <w:lang w:val="ru-RU"/>
              </w:rPr>
              <w:t>подсекция № 1</w:t>
            </w:r>
          </w:p>
          <w:p>
            <w:pPr>
              <w:pStyle w:val="Style26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«Формирование функциональной грамотности на уроках истории и обществознания.</w:t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Финансовая грамотность как важная составляющая развития личности учащихся»</w:t>
            </w:r>
          </w:p>
          <w:p>
            <w:pPr>
              <w:pStyle w:val="Style2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  <w:lang w:val="ru-RU"/>
              </w:rPr>
              <w:t xml:space="preserve">Руководитель секции: </w:t>
            </w:r>
            <w:r>
              <w:rPr>
                <w:sz w:val="28"/>
                <w:szCs w:val="28"/>
                <w:lang w:val="ru-RU" w:eastAsia="ru-RU"/>
              </w:rPr>
              <w:t xml:space="preserve">Меркурьева Вера Сергеевна, доцент кафедры отечественной истории и историко-краеведческого образования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 w:eastAsia="ru-RU"/>
              </w:rPr>
              <w:t>Волгоградский государственный социально-педагогический университет», кандидат истор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ирование функциональной грамотности как часть подготовки студентов педагогического вуза»</w:t>
            </w:r>
            <w:r>
              <w:rPr>
                <w:sz w:val="28"/>
                <w:szCs w:val="28"/>
              </w:rPr>
              <w:t xml:space="preserve"> — Меркурьева Вера Сергеевна, доцент кафедры отечественной истории и историко-краеведческ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олгоградский государственный социально-педагогический университет», кандидат истор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kern w:val="2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2"/>
                <w:sz w:val="28"/>
                <w:szCs w:val="28"/>
                <w:lang w:val="ru-RU" w:eastAsia="ar-SA"/>
              </w:rPr>
              <w:t>Формирование функциональной грамотности как часть подготовки студентов по программам высшего профессионального образования в рамках дисциплины «Основы российской государственности</w:t>
            </w:r>
            <w:r>
              <w:rPr>
                <w:rFonts w:cs="Times New Roman" w:ascii="Times New Roman" w:hAnsi="Times New Roman"/>
                <w:bCs w:val="false"/>
                <w:i/>
                <w:kern w:val="2"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Cs w:val="fals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аврилюк Иван Льв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цент кафедры отечественной истории и историко-краеведческого образования, заместитель директора института исторического и правов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Волгоградский государственный социально-педагогический университет», кандидат истор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–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№ 6 подсекции № 1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 xml:space="preserve">Активные и интерактивные методы и приёмы как </w:t>
            </w:r>
            <w:r>
              <w:rPr>
                <w:i/>
                <w:sz w:val="28"/>
                <w:szCs w:val="28"/>
              </w:rPr>
              <w:t xml:space="preserve">способ развития навыков финансовой грамотности у учащихся на уроках 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обществознания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Уржумцева Марина Михайловна, учитель истории и обществознания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ергеевская средняя общеобразовательная школа Пограничного муниципального округа»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Приморский край, Пограничный район, село Сергеевка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«Интегрирование стратегий смыслового чтения в технологию модульного обучения на уроках истории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</w:rPr>
              <w:t xml:space="preserve">Аболенцева Наталья Олеговна, </w:t>
            </w:r>
            <w:r>
              <w:rPr>
                <w:sz w:val="28"/>
                <w:szCs w:val="28"/>
              </w:rPr>
              <w:t>учитель истории частного общеобразовательного учреждения «Средняя общеобразовательная школа «Личность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одарский край, город Новороссийс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«Нейросеть как инструмент развития функциональной грамотности у учащихся на уроках истории и обществознания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sz w:val="28"/>
                <w:szCs w:val="28"/>
              </w:rPr>
              <w:t xml:space="preserve">Рыкова Екатерина Сергеевна, </w:t>
            </w:r>
            <w:r>
              <w:rPr>
                <w:sz w:val="28"/>
                <w:szCs w:val="28"/>
              </w:rPr>
              <w:t>учитель истории и обществознания</w:t>
            </w:r>
            <w:r>
              <w:rPr>
                <w:rStyle w:val="Organictextcontentspan"/>
                <w:sz w:val="28"/>
                <w:szCs w:val="28"/>
              </w:rPr>
              <w:t xml:space="preserve"> муниципального бюджетного общеобразовательного учреждения «</w:t>
            </w:r>
            <w:r>
              <w:rPr>
                <w:rStyle w:val="Organictextcontentspan"/>
                <w:bCs/>
                <w:sz w:val="28"/>
                <w:szCs w:val="28"/>
              </w:rPr>
              <w:t>Лицей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№ 165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имени</w:t>
            </w:r>
            <w:r>
              <w:rPr>
                <w:rStyle w:val="Organictextcontentspan"/>
                <w:sz w:val="28"/>
                <w:szCs w:val="28"/>
              </w:rPr>
              <w:t xml:space="preserve"> 65-летия «</w:t>
            </w:r>
            <w:r>
              <w:rPr>
                <w:rStyle w:val="Organictextcontentspan"/>
                <w:bCs/>
                <w:sz w:val="28"/>
                <w:szCs w:val="28"/>
              </w:rPr>
              <w:t>ГАЗ</w:t>
            </w:r>
            <w:r>
              <w:rPr>
                <w:rStyle w:val="Organictextcontentsp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Нижегородская область, г. Нижний Новгород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Формирование ключевых компетенций функциональной грамотности у учащихся на уроках истории и обществознания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Тихонова Елена Александровна, </w:t>
            </w:r>
            <w:r>
              <w:rPr>
                <w:sz w:val="28"/>
                <w:szCs w:val="28"/>
              </w:rPr>
              <w:t xml:space="preserve">учитель истории и обществознания </w:t>
            </w:r>
            <w:r>
              <w:rPr>
                <w:bCs/>
                <w:kern w:val="2"/>
                <w:sz w:val="28"/>
                <w:szCs w:val="28"/>
              </w:rPr>
              <w:t>муниципального общеобразовательного учреждения «Лицей № 1                         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Волгоградская область, г. Волжск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Методические приёмы работы с несплошным текстом как инструмент формирования функциональной грамотности у учащихся на уроках обществознания в старшей школе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Артамонов Никита Александрович</w:t>
            </w:r>
            <w:r>
              <w:rPr>
                <w:sz w:val="28"/>
                <w:szCs w:val="28"/>
              </w:rPr>
              <w:t xml:space="preserve">, учитель истории и обществознания муниципального общеобразовательного учреждения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«Средняя школа № 75 Красноармей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ффективные способы активизации познавательной деятельности у учащихся на уроках истории и обществознания»</w:t>
            </w:r>
            <w:r>
              <w:rPr>
                <w:sz w:val="28"/>
                <w:szCs w:val="28"/>
              </w:rPr>
              <w:t xml:space="preserve"> — Душанова Ауслу Хасановна, учитель истории и обществознания 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имназия № 14 Краснооктябрьского района Волгограда», </w:t>
            </w:r>
            <w:r>
              <w:rPr>
                <w:bCs/>
                <w:sz w:val="28"/>
                <w:szCs w:val="28"/>
                <w:lang w:eastAsia="ar-SA"/>
              </w:rPr>
              <w:t xml:space="preserve">руководитель методического объединения учителей </w:t>
            </w:r>
            <w:r>
              <w:rPr>
                <w:sz w:val="28"/>
                <w:szCs w:val="28"/>
              </w:rPr>
              <w:t>истории и обществознания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Краснооктябрьского</w:t>
            </w:r>
            <w:r>
              <w:rPr>
                <w:bCs/>
                <w:sz w:val="28"/>
                <w:szCs w:val="28"/>
                <w:lang w:eastAsia="ar-SA"/>
              </w:rPr>
              <w:t xml:space="preserve"> района Волгогра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Формирование функциональной грамотности</w:t>
            </w:r>
            <w:r>
              <w:rPr>
                <w:bCs/>
                <w:i/>
                <w:iCs/>
                <w:sz w:val="28"/>
                <w:szCs w:val="28"/>
              </w:rPr>
              <w:t xml:space="preserve"> у учащихся: использование сингапурской технологии на уроках 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истории и обществознания в 4-6-х классах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Ищенко Галина Викторовна,</w:t>
            </w:r>
            <w:r>
              <w:rPr>
                <w:bCs/>
                <w:color w:val="0000FF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учитель истории и обществознания, руководитель кафедры истории и обществознания 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Развитие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критического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мышления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как способ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формирования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функциональной грамотности</w:t>
            </w:r>
            <w:r>
              <w:rPr>
                <w:bCs/>
                <w:i/>
                <w:iCs/>
                <w:sz w:val="28"/>
                <w:szCs w:val="28"/>
              </w:rPr>
              <w:t xml:space="preserve"> у учащихся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на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уроках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i/>
                <w:sz w:val="28"/>
                <w:szCs w:val="28"/>
              </w:rPr>
              <w:t>истории</w:t>
            </w:r>
            <w:r>
              <w:rPr>
                <w:rStyle w:val="Organictextcontentspan"/>
                <w:i/>
                <w:sz w:val="28"/>
                <w:szCs w:val="28"/>
              </w:rPr>
              <w:t xml:space="preserve"> в 9-10-х классах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</w:rPr>
              <w:t xml:space="preserve">Коробкова Екатерина Николаевна, </w:t>
            </w:r>
            <w:r>
              <w:rPr>
                <w:sz w:val="28"/>
                <w:szCs w:val="28"/>
              </w:rPr>
              <w:t>учитель истории и обществознания муниципального общеобразовательного учрежд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Средняя школа № 7 имени А.Н. Пахмутовой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5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i/>
                <w:sz w:val="28"/>
                <w:szCs w:val="28"/>
              </w:rPr>
              <w:t>Формирование глобальных компетенций у учащихся как важного направления функциональной грамотности  на уроках обществознания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ыкова </w:t>
            </w:r>
            <w:r>
              <w:rPr>
                <w:sz w:val="28"/>
                <w:szCs w:val="28"/>
              </w:rPr>
              <w:t xml:space="preserve">Елена Романовна, учитель истории и обществознания  муниципального общеобразовательного учрежден </w:t>
            </w:r>
            <w:r>
              <w:rPr>
                <w:bCs/>
                <w:sz w:val="28"/>
                <w:szCs w:val="28"/>
                <w:shd w:fill="FFFFFF" w:val="clear"/>
              </w:rPr>
              <w:t>«Лицей</w:t>
            </w:r>
            <w:r>
              <w:rPr>
                <w:sz w:val="28"/>
                <w:szCs w:val="28"/>
                <w:shd w:fill="FFFFFF" w:val="clear"/>
              </w:rPr>
              <w:t xml:space="preserve">  № 11  Ворошиловского района  </w:t>
            </w:r>
            <w:r>
              <w:rPr>
                <w:bCs/>
                <w:sz w:val="28"/>
                <w:szCs w:val="28"/>
                <w:shd w:fill="FFFFFF" w:val="clear"/>
              </w:rPr>
              <w:t>Волгограда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45–16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7162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ведение итогов работы секции № 6 подсекции №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курьева Вера Сергеевна, доцент кафедры отечественной истории и историко-краеведческ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олгоградский государственный социально-педагогический университет», кандидат исторических нау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Секция № 6 </w:t>
            </w:r>
            <w:r>
              <w:rPr>
                <w:sz w:val="28"/>
                <w:szCs w:val="28"/>
                <w:lang w:val="ru-RU"/>
              </w:rPr>
              <w:t>подсекция № 2</w:t>
            </w:r>
          </w:p>
          <w:p>
            <w:pPr>
              <w:pStyle w:val="Style26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«Формирование функциональной грамотности на уроках истории и обществознания.</w:t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Финансовая грамотность как важная составляющая развития личности учащихся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71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Руководитель секции: </w:t>
            </w:r>
            <w:r>
              <w:rPr>
                <w:sz w:val="28"/>
                <w:szCs w:val="28"/>
              </w:rPr>
              <w:t>Гаврилюк Иван Львович, доцент кафедры отечественной истории и историко-краеведческого образования, заместитель директора института исторического и правов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олгоградский государственный социально-педагогический университет», кандидат истор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5–15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ирование функциональной грамотности как часть подготовки студентов педагогического вуза»</w:t>
            </w:r>
            <w:r>
              <w:rPr>
                <w:sz w:val="28"/>
                <w:szCs w:val="28"/>
              </w:rPr>
              <w:t xml:space="preserve"> — Меркурьева Вера Сергеевна, доцент кафедры отечественной истории и историко-краеведческ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олгоградский государственный социально-педагогический университет», кандидат истор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–15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kern w:val="2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2"/>
                <w:sz w:val="28"/>
                <w:szCs w:val="28"/>
                <w:lang w:val="ru-RU" w:eastAsia="ar-SA"/>
              </w:rPr>
              <w:t>Формирование функциональной грамотности как часть подготовки студентов по программам высшего профессионального образования в рамках дисциплины «Основы российской государственности</w:t>
            </w:r>
            <w:r>
              <w:rPr>
                <w:rFonts w:cs="Times New Roman" w:ascii="Times New Roman" w:hAnsi="Times New Roman"/>
                <w:bCs w:val="false"/>
                <w:i/>
                <w:kern w:val="2"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Cs w:val="false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аврилюк Иван Льв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цент кафедры отечественной истории и историко-краеведческого образования, заместитель директора института исторического и правов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Волгоградский государственный социально-педагогический университет», кандидат истор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–16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абота секции № 6 подсекции № 2 конфер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–15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Потенциал уроков истории и обществознания по формированию финансовой грамотности у учащихся (из опыта работы)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Давыдова Наталья Николаевна, </w:t>
            </w:r>
            <w:r>
              <w:rPr>
                <w:sz w:val="28"/>
                <w:szCs w:val="28"/>
              </w:rPr>
              <w:t xml:space="preserve">учитель истории и обществознания муниципального общеобразовательного учреждения 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Лицей № 2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Organictextcontentspan"/>
                <w:sz w:val="28"/>
                <w:szCs w:val="28"/>
              </w:rPr>
              <w:t xml:space="preserve">(Саратовская область,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г. Саратов)</w:t>
            </w:r>
            <w:r>
              <w:rPr>
                <w:bCs/>
                <w:color w:val="0000FF"/>
                <w:kern w:val="2"/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5–15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Формирование глобальных компетенций функциональной грамотности на уроках истории в сельской малокомплектной школе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Новиков Александр Сергеевич, </w:t>
            </w:r>
            <w:r>
              <w:rPr>
                <w:sz w:val="28"/>
                <w:szCs w:val="28"/>
              </w:rPr>
              <w:t xml:space="preserve">учитель истории и обществознания </w:t>
            </w:r>
            <w:r>
              <w:rPr>
                <w:bCs/>
                <w:kern w:val="2"/>
                <w:sz w:val="28"/>
                <w:szCs w:val="28"/>
              </w:rPr>
              <w:t>муниципального казённого общеобразовательного учреждения «Вязноватовская средняя общеобразовательная школа имени Пенькова Семёна Васильевич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ежская область, Нижнедевицкий район, село Вязноватовк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5–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Финансовая грамотность как важная составляющая развития личности и экономического мышления учащихся на уроках истории и обществознания</w:t>
            </w:r>
            <w:r>
              <w:rPr>
                <w:i/>
                <w:sz w:val="28"/>
                <w:szCs w:val="28"/>
              </w:rPr>
              <w:t xml:space="preserve">» —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Кошаренко Светлана Ивановна, </w:t>
            </w:r>
            <w:r>
              <w:rPr>
                <w:sz w:val="28"/>
                <w:szCs w:val="28"/>
              </w:rPr>
              <w:t xml:space="preserve">учитель истории и обществознания,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Темралиева Зарина Пахтчановна, </w:t>
            </w:r>
            <w:r>
              <w:rPr>
                <w:sz w:val="28"/>
                <w:szCs w:val="28"/>
              </w:rPr>
              <w:t xml:space="preserve">учитель истории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муниципального казённого общеобразовательного учреждения Устьпогожинской средней школы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rStyle w:val="Organictextcontentspan"/>
                <w:bCs/>
                <w:sz w:val="28"/>
                <w:szCs w:val="28"/>
              </w:rPr>
              <w:t>(Волгоградская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область</w:t>
            </w:r>
            <w:r>
              <w:rPr>
                <w:rStyle w:val="Organictextcontentspan"/>
                <w:sz w:val="28"/>
                <w:szCs w:val="28"/>
              </w:rPr>
              <w:t xml:space="preserve">, </w:t>
            </w:r>
            <w:r>
              <w:rPr>
                <w:rStyle w:val="Organictextcontentspan"/>
                <w:bCs/>
                <w:sz w:val="28"/>
                <w:szCs w:val="28"/>
              </w:rPr>
              <w:t>Дубовский</w:t>
            </w:r>
            <w:r>
              <w:rPr>
                <w:rStyle w:val="Organictextcontentsp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bCs/>
                <w:sz w:val="28"/>
                <w:szCs w:val="28"/>
              </w:rPr>
              <w:t>район</w:t>
            </w:r>
            <w:r>
              <w:rPr>
                <w:rStyle w:val="Organictextcontentsp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Organictextcontentspan"/>
                <w:sz w:val="28"/>
                <w:szCs w:val="28"/>
              </w:rPr>
              <w:t>с. Усть-Погожь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5–15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гра на уроках истории как средство формирования функциональной грамотности: традиции и новации»</w:t>
            </w:r>
            <w:r>
              <w:rPr>
                <w:sz w:val="28"/>
                <w:szCs w:val="28"/>
              </w:rPr>
              <w:t xml:space="preserve"> — Кузнецова Елена Евгеньевна, учитель истории и обществознания муниципального общеобразовательного учреждения «Лицей №7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55–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Методические аспекты развития функциональной грамотности на уроках истории и обществознания у учащихся средней школы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Cs/>
                <w:sz w:val="28"/>
                <w:szCs w:val="28"/>
              </w:rPr>
              <w:t>Фокин Александр Юрьевич</w:t>
            </w:r>
            <w:r>
              <w:rPr>
                <w:sz w:val="28"/>
                <w:szCs w:val="28"/>
              </w:rPr>
              <w:t>, учитель истории и обществознания 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5–16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Информационная культура как компонент функциональной грамотности на уроках истории и обществознания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— Степанько Светлана Николаевна, учитель истории и обществознания муниципального общеобразовательного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Лицей № 7 Дзержинского района Волгограда», руководитель методического объединения учителей истории, обществознания и экономики Дзержинского района Волгогра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5–16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ar-SA"/>
              </w:rPr>
              <w:t>Игровые приёмы на уроках истории и обществознания как способ повышения мотивации и проверки знаний у учащихся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  <w:shd w:fill="FFFFFF" w:val="clear"/>
              </w:rPr>
              <w:t>Фокина Анна Сергеевна</w:t>
            </w:r>
            <w:r>
              <w:rPr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итель истории и обществознания частного общеобразовательного учреждения средней общеобразовательной школы «Покол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5–16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терактивные образовательные платформы как средство формирования функциональной грамотности на уроках истории и обществознания</w:t>
            </w:r>
            <w:r>
              <w:rPr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— Мордасова Алина Сергеевна, учитель истории и обществознания муниципального общеобразовательного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Лицей № 7 Дзержинского района Волгогра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:35–16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и № 6 подсекции №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врилюк Иван Львович, доцент кафедры отечественной истории и историко-краеведческого образования, заместитель директора института исторического и правов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олгоградский государственный социально-педагогический университет», кандидат исторических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–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нфер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това Маргарита Стальевна, старший методист МОУ ЦРО, кандидат педагогических наук</w:t>
            </w:r>
          </w:p>
        </w:tc>
      </w:tr>
    </w:tbl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  <w:lang w:val="en-US"/>
        </w:rPr>
        <w:t>888</w:t>
      </w:r>
      <w:r>
        <w:rPr>
          <w:color w:val="FFFFFF"/>
          <w:sz w:val="10"/>
          <w:szCs w:val="10"/>
        </w:rPr>
        <w:t>888</w:t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9"/>
        <w:gridCol w:w="5103"/>
      </w:tblGrid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>
                <w:sz w:val="28"/>
                <w:szCs w:val="28"/>
              </w:rPr>
              <w:t>приказом департамента по образованию администрации Волгограда</w:t>
            </w:r>
          </w:p>
          <w:p>
            <w:pPr>
              <w:pStyle w:val="Normal"/>
              <w:widowControl w:val="false"/>
              <w:autoSpaceDE w:val="false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5 № 97</w:t>
            </w:r>
          </w:p>
        </w:tc>
      </w:tr>
    </w:tbl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</w:t>
      </w:r>
      <w:r>
        <w:rPr>
          <w:rFonts w:eastAsia="Calibri"/>
          <w:color w:val="000000"/>
          <w:sz w:val="28"/>
          <w:szCs w:val="28"/>
          <w:lang w:eastAsia="en-US"/>
        </w:rPr>
        <w:t>одержательные и методические аспекты формирования и оценки функциональной грамот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по образованию администрации Волгограда, кандидат педагогических наук, председатель оргкомит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459" w:leader="none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иректор муниципального учреждения дополнительного профессионального образования «Центр развития образования Волгограда» (далее - МОУ ЦРО), доктор исторических наук, кандидат педагогических наук, заместитель председателя оргкомит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т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тарший методист МОУ ЦРО, кандидат педагогических наук, секретарь оргкомитет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тарший методист МОУ ЦРО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акум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, руководитель кафедры иностранных языков, учитель английского языка муниципального общеобразовательного учреждения «Гимназия № 3 Центрального района Волгограда», руководитель методического объединения учителей английского языка Центрального района Волгограда, кандидат филологических наук, доцент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анн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юдмил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тарший методист МОУ ЦРО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егиональный менеджер АО «Издательство «Просвещение», кандидат филологических наук, доцент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читель английского языка, руководитель кафедры иностранных языков частного общеобразовательного учреждения средней общеобразовательной школы «Поколение»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в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  <w:t xml:space="preserve">- учитель начальных классов, заместитель директора по начальной школ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стного общеобразовательного учреждения средней общеобразовательной школы «Поколение»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цент кафедры отечественной истории и историко-краеведческого образования, заместитель директора института исторического и правового образования 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лгоградский государственный социально-педагогический университет», кандидат исторических наук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йк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кадемический директор, учитель английского языка частного общеобразовательного учреждения средней общеобразовательной школы «Поколение», кандидат филологических наук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читель истории и обществознания, руководитель кафедры истории и обществознания частного общеобразовательного учреждения средней общеобразовательной школы «Поколение»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доцент кафедры романской филологии Института иностранных языков 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«Волгоградский государственный социально-педагогический университет», доцент центра филологического образования (секция иностранных языков) 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осударственного автономного учреждения дополнительного профессиональног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«Волгоградская государственная академия последипломного образования», кандидат педагогических наук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кова Ел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читель математики и информатики,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руководитель кафедры математики и информатики </w:t>
            </w:r>
            <w:r>
              <w:rPr>
                <w:sz w:val="28"/>
                <w:szCs w:val="28"/>
              </w:rPr>
              <w:t>частного общеобразовательного учреждения средней общеобразовательной школы «Поколение»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доцент кафедры иноязычной коммуникации и лингводидактики федерального государственного автономного образовательного учреждения высшего образования  «Волгоградский государственный университет», учитель английского языка 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>муниципального общеобразовательного учреждения</w:t>
            </w:r>
            <w:r>
              <w:rPr>
                <w:sz w:val="28"/>
                <w:szCs w:val="28"/>
                <w:lang w:val="ru-RU" w:eastAsia="ru-RU"/>
              </w:rPr>
              <w:t xml:space="preserve"> «Гимназия № 3 Центрального района Волгограда», кандидат филологических наук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</w:t>
            </w:r>
          </w:p>
          <w:p>
            <w:pPr>
              <w:pStyle w:val="Style26"/>
              <w:snapToGrid w:val="false"/>
              <w:ind w:right="192" w:hanging="0"/>
              <w:rPr/>
            </w:pPr>
            <w:r>
              <w:rPr>
                <w:sz w:val="28"/>
                <w:szCs w:val="28"/>
                <w:lang w:val="ru-RU"/>
              </w:rPr>
              <w:t xml:space="preserve">Светлана </w:t>
            </w:r>
          </w:p>
          <w:p>
            <w:pPr>
              <w:pStyle w:val="Style26"/>
              <w:snapToGrid w:val="false"/>
              <w:ind w:right="1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2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рший методист МОУ ЦРО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етина Оксана Анд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2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оцент кафедры иноязычной коммуникации и лингводидактики федерального государственного автономного образовательного учреждения высшего образования  «Волгоградский государственный университет», кандидат филологических наук (по согласованию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хонина Анжел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2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оцент кафедры методики преподавания математики и физики, ИКТ 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sz w:val="28"/>
                <w:szCs w:val="28"/>
                <w:lang w:val="ru-RU"/>
              </w:rPr>
              <w:t xml:space="preserve"> «Волгоградский государственный социально-педагогический университет»,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кандидат педагогических наук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ь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доцент кафедры отечественной истории и историко-краеведческого образования </w:t>
            </w:r>
            <w:r>
              <w:rPr>
                <w:bCs/>
                <w:kern w:val="2"/>
                <w:sz w:val="28"/>
                <w:szCs w:val="28"/>
                <w:lang w:val="ru-RU" w:eastAsia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  <w:lang w:val="ru-RU" w:eastAsia="ru-RU"/>
              </w:rPr>
              <w:t xml:space="preserve"> «</w:t>
            </w:r>
            <w:r>
              <w:rPr>
                <w:sz w:val="28"/>
                <w:szCs w:val="28"/>
                <w:lang w:val="ru-RU" w:eastAsia="ru-RU"/>
              </w:rPr>
              <w:t>Волгоградский государственный социально-педагогический университет», кандидат исторических наук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кина Диана Дмит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тарший методист МОУ ЦРО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ар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кафедрой педагогики и психологии начального образования </w:t>
            </w:r>
            <w:r>
              <w:rPr>
                <w:bCs/>
                <w:kern w:val="2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руководитель научно-методического центра сопровождения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профессор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у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цент кафедры теории и методики биолого-химического образования и ландшафтной архитектуры </w:t>
            </w:r>
            <w:r>
              <w:rPr>
                <w:bCs/>
                <w:kern w:val="2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кандидат педагогических наук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цент кафедры педагогики и психологии начального образования </w:t>
            </w:r>
            <w:r>
              <w:rPr>
                <w:bCs/>
                <w:kern w:val="2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 xml:space="preserve">», кандидат педагогических наук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цент кафедры педагогики и психологии начального образования </w:t>
            </w:r>
            <w:r>
              <w:rPr>
                <w:bCs/>
                <w:kern w:val="2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 xml:space="preserve">», кандидат педагогических наук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ьянова Еле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уч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имии и биологии, руководитель кафедры естественных наук частного общеобразовательного учреждения средней общеобразовательной школы «Поколение»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Лицей № 6 </w:t>
            </w:r>
            <w:r>
              <w:rPr>
                <w:sz w:val="28"/>
                <w:szCs w:val="28"/>
              </w:rPr>
              <w:t xml:space="preserve">имени           10-й дивизии НКВД </w:t>
            </w:r>
            <w:r>
              <w:rPr>
                <w:bCs/>
                <w:kern w:val="2"/>
                <w:sz w:val="28"/>
                <w:szCs w:val="28"/>
              </w:rPr>
              <w:t xml:space="preserve">Ворошилов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русского языка и литературы Ворошиловского района Волгограда, </w:t>
            </w:r>
            <w:r>
              <w:rPr>
                <w:bCs/>
                <w:kern w:val="2"/>
                <w:sz w:val="28"/>
                <w:szCs w:val="28"/>
              </w:rPr>
              <w:t>Почетный работник общего образования РФ, кандидат филологических наук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уч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сского языка и литературы,  руководитель кафедры русского языка и литературы частного общеобразовательного учреждения средней общеобразовательной школы «Поколение»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учебно-воспитательной работе</w:t>
            </w:r>
            <w:r>
              <w:rPr>
                <w:rStyle w:val="StrongEmphasis"/>
                <w:b w:val="false"/>
                <w:sz w:val="28"/>
                <w:szCs w:val="28"/>
              </w:rPr>
              <w:t>, учитель физики</w:t>
            </w:r>
            <w:r>
              <w:rPr>
                <w:sz w:val="28"/>
                <w:szCs w:val="28"/>
              </w:rPr>
              <w:t xml:space="preserve"> муниципального общеобразовательного учреждения «Лицей № 1 Красноармейского района Волгограда», руководитель методического объединения учителей физики и астрономии Красноармейского района Волгограда, кандидат педагогических наук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тья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ь кафедры русского языка и литературы государственного автономного профессионального образовательного учреждения «Волгоградский социально-педагогический колледж», кандидат филологических наук (по согласованию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мыковская Татьяна Константин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ведующий кафедрой методики преподавания математики и физики, ИКТ </w:t>
            </w:r>
            <w:r>
              <w:rPr>
                <w:bCs/>
                <w:kern w:val="2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xtendedtextfull"/>
                <w:sz w:val="28"/>
                <w:szCs w:val="28"/>
              </w:rPr>
              <w:t xml:space="preserve">действительный член Академии информатизации образования, член-корреспондент Международной академии наук </w:t>
            </w:r>
            <w:r>
              <w:rPr>
                <w:rStyle w:val="Extendedtextfull"/>
                <w:bCs/>
                <w:sz w:val="28"/>
                <w:szCs w:val="28"/>
              </w:rPr>
              <w:t>педагогического</w:t>
            </w:r>
            <w:r>
              <w:rPr>
                <w:rStyle w:val="Extendedtextfull"/>
                <w:sz w:val="28"/>
                <w:szCs w:val="28"/>
              </w:rPr>
              <w:t xml:space="preserve"> образования, </w:t>
            </w:r>
            <w:r>
              <w:rPr>
                <w:sz w:val="28"/>
                <w:szCs w:val="28"/>
              </w:rPr>
              <w:t>доктор педагогических наук, профессор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инская Татья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етодист МОУ ЦРО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киасян Александр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сполнительный директор частного общеобразовательного учреждения средней общеобразовательной школы «Поколение»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цент кафедры эколого-биологического образования и медико-биологических дисциплин </w:t>
            </w:r>
            <w:r>
              <w:rPr>
                <w:bCs/>
                <w:kern w:val="2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председатель предметной комиссии ЕГЭ по биологии, кандидат педагогических наук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Цве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ал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методист, учитель русского языка и литературы </w:t>
            </w:r>
            <w:r>
              <w:rPr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bCs/>
                <w:kern w:val="2"/>
                <w:sz w:val="28"/>
                <w:szCs w:val="28"/>
              </w:rPr>
              <w:t xml:space="preserve"> «Средняя школа с углубленным изучением отдельных предметов № 49 Краснооктябрьского района Волгограда», </w:t>
            </w:r>
            <w:r>
              <w:rPr>
                <w:sz w:val="28"/>
                <w:szCs w:val="28"/>
              </w:rPr>
              <w:t xml:space="preserve">руководитель методического объединения учителей русского языка и литературы </w:t>
            </w:r>
            <w:r>
              <w:rPr>
                <w:bCs/>
                <w:kern w:val="2"/>
                <w:sz w:val="28"/>
                <w:szCs w:val="28"/>
              </w:rPr>
              <w:t>Краснооктябрьского</w:t>
            </w:r>
            <w:r>
              <w:rPr>
                <w:sz w:val="28"/>
                <w:szCs w:val="28"/>
              </w:rPr>
              <w:t xml:space="preserve"> района Волгограда, </w:t>
            </w:r>
            <w:r>
              <w:rPr>
                <w:bCs/>
                <w:kern w:val="2"/>
                <w:sz w:val="28"/>
                <w:szCs w:val="28"/>
              </w:rPr>
              <w:t>Заслуженный педагог Волгоградской области, Почетный работник общего образования РФ, кандидат педагогических наук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ышкова Ирина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ссистент кафедры педагогики и психологии начального образования 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Style w:val="Extendedtextshort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bCs/>
                <w:sz w:val="28"/>
                <w:szCs w:val="28"/>
              </w:rPr>
              <w:t>Волгоградский</w:t>
            </w:r>
            <w:r>
              <w:rPr>
                <w:rStyle w:val="Extendedtextshort"/>
                <w:sz w:val="28"/>
                <w:szCs w:val="28"/>
              </w:rPr>
              <w:t xml:space="preserve"> государственный </w:t>
            </w:r>
            <w:r>
              <w:rPr>
                <w:rStyle w:val="Extendedtextshort"/>
                <w:bCs/>
                <w:sz w:val="28"/>
                <w:szCs w:val="28"/>
              </w:rPr>
              <w:t>социаль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педагогически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ниверситет</w:t>
            </w:r>
            <w:r>
              <w:rPr>
                <w:rStyle w:val="Extendedtextshort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888</w:t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9"/>
        <w:gridCol w:w="5103"/>
      </w:tblGrid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32" w:hanging="0"/>
              <w:rPr/>
            </w:pPr>
            <w:r>
              <w:rPr>
                <w:sz w:val="28"/>
                <w:szCs w:val="28"/>
              </w:rPr>
              <w:t>приказом департамента по образованию администрации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5 № 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</w:t>
      </w:r>
      <w:r>
        <w:rPr>
          <w:rFonts w:eastAsia="Calibri"/>
          <w:color w:val="000000"/>
          <w:sz w:val="28"/>
          <w:szCs w:val="28"/>
          <w:lang w:eastAsia="en-US"/>
        </w:rPr>
        <w:t>одержательные и методические аспекты формирования и оценки функциональной грамот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25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bCs/>
                <w:kern w:val="2"/>
              </w:rPr>
              <w:t>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образовательного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кция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Развитие функциональной грамотности младших школь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i/>
              </w:rPr>
              <w:t>в рамках ФГОС 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Алабина  </w:t>
            </w:r>
          </w:p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дежда </w:t>
            </w:r>
          </w:p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униципальное казённое общеобразовательное учреждение средняя школа № 7 г. Петров Вал </w:t>
            </w:r>
            <w:r>
              <w:rPr>
                <w:rStyle w:val="Organictextcontentspan"/>
                <w:lang w:val="ru-RU" w:eastAsia="ru-RU"/>
              </w:rPr>
              <w:t xml:space="preserve">Камышинского </w:t>
            </w:r>
            <w:r>
              <w:rPr>
                <w:rStyle w:val="Organictextcontentspan"/>
                <w:bCs/>
                <w:lang w:val="ru-RU" w:eastAsia="ru-RU"/>
              </w:rPr>
              <w:t>муниципального</w:t>
            </w:r>
            <w:r>
              <w:rPr>
                <w:rStyle w:val="Organictextcontentspan"/>
                <w:lang w:val="ru-RU" w:eastAsia="ru-RU"/>
              </w:rPr>
              <w:t xml:space="preserve"> района Волгоградской области</w:t>
            </w:r>
          </w:p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(Волгоградская область, Камышинский район, г. 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начальных классов</w:t>
            </w:r>
          </w:p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Али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авлюда Яш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казённое 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Upper"/>
              </w:rPr>
              <w:t>(Волгоградская область, Дубовский район, с. Усть-Погож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Али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Халида Исмаи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Upper"/>
              </w:rPr>
              <w:t>(Волгоградская область, Дубовский район, с. Усть-Погож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ар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учреждение дополнительного профессионального образования «Центр развития образования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стун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Любовь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34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Ахме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FF"/>
              </w:rPr>
            </w:pPr>
            <w:r>
              <w:rPr/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Лицей № 6 имени 10-й дивизии НКВД Ворошиловского района Волгоград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старший методи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абош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кс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школа № 56 города Петров Вал Камыши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  <w:lang w:eastAsia="ar-SA"/>
              </w:rPr>
            </w:pPr>
            <w:r>
              <w:rPr/>
              <w:t>(Волгоградская область, Камышинский район, г. 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арс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И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5 имени Ю. А. Гагарина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лых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ле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color w:val="999999"/>
              </w:rPr>
            </w:pPr>
            <w:r>
              <w:rPr>
                <w:bCs/>
                <w:kern w:val="2"/>
              </w:rPr>
              <w:t xml:space="preserve">Учитель начальных классов, </w:t>
            </w:r>
            <w:r>
              <w:rPr/>
              <w:t xml:space="preserve">руководитель методического объединения учителей начальных классов </w:t>
            </w:r>
            <w:r>
              <w:rPr>
                <w:bCs/>
              </w:rPr>
              <w:t>Красноармейского</w:t>
            </w:r>
            <w:r>
              <w:rPr/>
              <w:t xml:space="preserve"> района Волгог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ктагирова Рузиля Нурул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Средняя школа № 4»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/>
            </w:pPr>
            <w:r>
              <w:rPr>
                <w:bCs/>
                <w:kern w:val="2"/>
              </w:rPr>
              <w:t>(</w:t>
            </w:r>
            <w:r>
              <w:rPr>
                <w:rStyle w:val="Organictextcontentspan"/>
              </w:rPr>
              <w:t xml:space="preserve">Красноярский край, </w:t>
            </w:r>
            <w:r>
              <w:rPr>
                <w:bCs/>
                <w:kern w:val="2"/>
              </w:rPr>
              <w:t>г. Краснояр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Болдырева И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5 имени Ю.А. Гагарина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Учитель начальных классов, заместитель директора по учебно-воспитательной работ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Бугров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Муниципальное общеобразовательное учреждение «Лицей № 4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урл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ур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сен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мецка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ветлана Ан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школа № 34 </w:t>
            </w:r>
          </w:p>
          <w:p>
            <w:pPr>
              <w:pStyle w:val="Normal"/>
              <w:rPr/>
            </w:pPr>
            <w:r>
              <w:rPr/>
              <w:t xml:space="preserve">имени М.С. Катаржина </w:t>
            </w:r>
            <w:r>
              <w:rPr>
                <w:bCs/>
                <w:kern w:val="2"/>
              </w:rPr>
              <w:t>г. Волжского Волгоградской области»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(Волгоградская область, г. Волжский)</w:t>
            </w:r>
            <w:r>
              <w:rPr>
                <w:bCs/>
                <w:color w:val="008000"/>
                <w:kern w:val="2"/>
              </w:rPr>
              <w:t xml:space="preserve"> 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герак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пьёвская средняя общеобразовательная школа с углубленным изучением отдельных предметов»</w:t>
            </w:r>
          </w:p>
          <w:p>
            <w:pPr>
              <w:pStyle w:val="Normal"/>
              <w:rPr>
                <w:rStyle w:val="Extendedtextfull"/>
              </w:rPr>
            </w:pPr>
            <w:r>
              <w:rPr/>
              <w:t xml:space="preserve">(Республика Хакасия, </w:t>
            </w:r>
            <w:r>
              <w:rPr>
                <w:rStyle w:val="Extendedtextfull"/>
              </w:rPr>
              <w:t xml:space="preserve">Орджоникидзевский район, </w:t>
            </w:r>
          </w:p>
          <w:p>
            <w:pPr>
              <w:pStyle w:val="Normal"/>
              <w:rPr/>
            </w:pPr>
            <w:r>
              <w:rPr/>
              <w:t>п. Копьё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rPr/>
            </w:pPr>
            <w:r>
              <w:rPr>
                <w:bCs/>
              </w:rPr>
              <w:t>Витько Васи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rPr/>
            </w:pPr>
            <w:r>
              <w:rPr>
                <w:bCs/>
                <w:shd w:fill="FFFFFF" w:val="clear"/>
              </w:rPr>
              <w:t>Муниципальн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азённое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rPr/>
            </w:pPr>
            <w:r>
              <w:rPr>
                <w:bCs/>
                <w:shd w:fill="FFFFFF" w:val="clear"/>
              </w:rPr>
              <w:t>общеобразовательн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учреждение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rPr/>
            </w:pPr>
            <w:r>
              <w:rPr>
                <w:bCs/>
                <w:shd w:fill="FFFFFF" w:val="clear"/>
              </w:rPr>
              <w:t>средня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№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7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г</w:t>
            </w:r>
            <w:r>
              <w:rPr>
                <w:shd w:fill="FFFFFF" w:val="clear"/>
              </w:rPr>
              <w:t>. </w:t>
            </w:r>
            <w:r>
              <w:rPr>
                <w:bCs/>
                <w:shd w:fill="FFFFFF" w:val="clear"/>
              </w:rPr>
              <w:t>Петров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ал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rPr/>
            </w:pPr>
            <w:r>
              <w:rPr>
                <w:shd w:fill="FFFFFF" w:val="clear"/>
              </w:rPr>
              <w:t>Камышинского </w:t>
            </w:r>
            <w:r>
              <w:rPr>
                <w:bCs/>
                <w:shd w:fill="FFFFFF" w:val="clear"/>
              </w:rPr>
              <w:t>муниципального</w:t>
            </w:r>
            <w:r>
              <w:rPr>
                <w:shd w:fill="FFFFFF" w:val="clear"/>
              </w:rPr>
              <w:t xml:space="preserve"> района Волго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rPr/>
            </w:pPr>
            <w:r>
              <w:rPr/>
              <w:t>(Волгоградская область, Камышинский район, г. Петров Вал)</w:t>
            </w: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rPr/>
            </w:pPr>
            <w:hyperlink r:id="rId8">
              <w:r>
                <w:rPr/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имназия № 16 Тракторозаводского района Волгоград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Воловик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Учитель начальных классов, заместитель директора по начальной школ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аас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Гаврилова Наталь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Муниципальное автономное общеобразовательное учреждение                      «Средняя общеобразовательная школа № 138» (</w:t>
            </w:r>
            <w:r>
              <w:rPr>
                <w:spacing w:val="2"/>
                <w:shd w:fill="FFFFFF" w:val="clear"/>
              </w:rPr>
              <w:t>Алтайский край, г. Барнау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дкова Александр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78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итель начальных классов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муниципального образования город Краснодар средняя общеобразовательная школа № 107</w:t>
            </w:r>
          </w:p>
          <w:p>
            <w:pPr>
              <w:pStyle w:val="Normal"/>
              <w:rPr/>
            </w:pPr>
            <w:r>
              <w:rPr/>
              <w:t>(Краснодарский край, г. Краснод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орбен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фь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>Григорьева Ларис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бюджетное общеобразовательное учреждение Солонцов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shd w:fill="FFFFFF" w:val="clear"/>
              </w:rPr>
              <w:t>(Волгоградская область, Алексеевский район, х. Солонцов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ринюк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Гринько Ангел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43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убар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Юл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125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авыд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общеобразовательное учреждение «Основная школа № 104 Ворошиловского района Волгогр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Учитель начальных классов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енис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/>
              <w:t>Частное общеобразовательное учреждение средней общеобразовательной школы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ина Светла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униципальное бюджетное общеобразовательное учреждение Новоусманского муниципального района Воронежской области «Отрадненская гимназия»</w:t>
            </w:r>
          </w:p>
          <w:p>
            <w:pPr>
              <w:pStyle w:val="Normal"/>
              <w:rPr/>
            </w:pPr>
            <w:r>
              <w:rPr/>
              <w:t>(Воронежская область, Новоусманский район, п. Отрад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Дмитрие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kern w:val="2"/>
              </w:rPr>
            </w:pPr>
            <w:r>
              <w:rPr/>
              <w:t xml:space="preserve">Муниципальное общеобразовательное учреждение «Основная общеобразовательная школа № 78» </w:t>
            </w:r>
            <w:r>
              <w:rPr>
                <w:shd w:fill="FFFFFF" w:val="clear"/>
              </w:rPr>
              <w:t>(Саратовская область, г. Сар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удк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Дьяконенко Людмил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89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фрем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Желтен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Еле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Задворн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учреждение дополнительного профессионального образования «Центр развития образования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ит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Юл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униципальное казённое общеобразовательное учреждение средняя школа № 7 г. Петров Вал </w:t>
            </w:r>
            <w:r>
              <w:rPr>
                <w:rStyle w:val="Organictextcontentspan"/>
                <w:lang w:val="ru-RU" w:eastAsia="ru-RU"/>
              </w:rPr>
              <w:t xml:space="preserve">Камышинского </w:t>
            </w:r>
            <w:r>
              <w:rPr>
                <w:rStyle w:val="Organictextcontentspan"/>
                <w:bCs/>
                <w:lang w:val="ru-RU" w:eastAsia="ru-RU"/>
              </w:rPr>
              <w:t>муниципального</w:t>
            </w:r>
            <w:r>
              <w:rPr>
                <w:rStyle w:val="Organictextcontentspan"/>
                <w:lang w:val="ru-RU" w:eastAsia="ru-RU"/>
              </w:rPr>
              <w:t xml:space="preserve">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/>
              <w:t>(Волгоградская область, Камышинский район, г. 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Звонарева Наталь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Муниципальное общеобразовательное учреждение</w:t>
            </w:r>
            <w:r>
              <w:rPr>
                <w:bCs/>
                <w:kern w:val="2"/>
                <w:lang w:eastAsia="ar-SA"/>
              </w:rPr>
              <w:t xml:space="preserve"> «Лицей № 6 имени 10-й дивизии НКВД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ва-Кручанова </w:t>
            </w:r>
          </w:p>
          <w:p>
            <w:pPr>
              <w:pStyle w:val="Normal"/>
              <w:rPr/>
            </w:pPr>
            <w:r>
              <w:rPr/>
              <w:t>Ин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имназия № 16 Тракторозаводского района Волгоград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казённое общеобразовательное учреждение «Большетерн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(</w:t>
            </w:r>
            <w:r>
              <w:rPr>
                <w:shd w:fill="FFFFFF" w:val="clear"/>
              </w:rPr>
              <w:t xml:space="preserve">Волгоградская область, Чернышковский район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shd w:fill="FFFFFF" w:val="clear"/>
              </w:rPr>
              <w:t>х. Большетернов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Ионов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color w:val="0000FF"/>
              </w:rPr>
            </w:pPr>
            <w:r>
              <w:rPr/>
              <w:t>Окс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Муниципальное общеобразовательное учреждение «Лицей № 4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ха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ер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м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щенко Светла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униципальное казённое общеобразовательное учреждение средняя школа № 7 г. Петров Вал </w:t>
            </w:r>
            <w:r>
              <w:rPr>
                <w:rStyle w:val="Organictextcontentspan"/>
                <w:lang w:val="ru-RU" w:eastAsia="ru-RU"/>
              </w:rPr>
              <w:t xml:space="preserve">Камышинского </w:t>
            </w:r>
            <w:r>
              <w:rPr>
                <w:rStyle w:val="Organictextcontentspan"/>
                <w:bCs/>
                <w:lang w:val="ru-RU" w:eastAsia="ru-RU"/>
              </w:rPr>
              <w:t>муниципального</w:t>
            </w:r>
            <w:r>
              <w:rPr>
                <w:rStyle w:val="Organictextcontentspan"/>
                <w:lang w:val="ru-RU" w:eastAsia="ru-RU"/>
              </w:rPr>
              <w:t xml:space="preserve">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/>
              <w:t>(Волгоградская область, Камышинский район, г. 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азаченко Александра Игоревна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бюджетное общеобразовательное учреждение «Сергеевская средняя общеобразовательная школа Пограничного муниципального округа» </w:t>
            </w:r>
            <w:r>
              <w:rPr>
                <w:shd w:fill="FFFFFF" w:val="clear"/>
              </w:rPr>
              <w:t>(Приморский край, Пограничный район, поселок Пограничный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алиновска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Эл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Государственное бюджетное общеобразовательное учреждение «Школа № 51 городского округа Донецк» </w:t>
            </w:r>
            <w:r>
              <w:rPr>
                <w:rStyle w:val="StrongEmphasis"/>
                <w:b w:val="false"/>
                <w:shd w:fill="FFFFFF" w:val="clear"/>
              </w:rPr>
              <w:t xml:space="preserve">Донецкой Народной Республики </w:t>
            </w:r>
            <w:r>
              <w:rPr>
                <w:spacing w:val="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spacing w:val="2"/>
                <w:shd w:fill="FFFFFF" w:val="clear"/>
              </w:rPr>
              <w:t>(Донецкая Народная Республика,               г. Донец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агичева Евгения Мар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Карасаева Фатима Бул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Карп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Татьяна 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Захар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(Волгоградская область, Чернышковский район, х. Зах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иселева Валент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униципальное казённое общеобразовательное учреждение средняя школа № 7 г. Петров Вал </w:t>
            </w:r>
            <w:r>
              <w:rPr>
                <w:rStyle w:val="Organictextcontentspan"/>
                <w:lang w:val="ru-RU" w:eastAsia="ru-RU"/>
              </w:rPr>
              <w:t xml:space="preserve">Камышинского </w:t>
            </w:r>
            <w:r>
              <w:rPr>
                <w:rStyle w:val="Organictextcontentspan"/>
                <w:bCs/>
                <w:lang w:val="ru-RU" w:eastAsia="ru-RU"/>
              </w:rPr>
              <w:t>муниципального</w:t>
            </w:r>
            <w:r>
              <w:rPr>
                <w:rStyle w:val="Organictextcontentspan"/>
                <w:lang w:val="ru-RU" w:eastAsia="ru-RU"/>
              </w:rPr>
              <w:t xml:space="preserve">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Волгоградская область, Камышинский район, г. 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нязева </w:t>
            </w:r>
            <w:r>
              <w:rPr/>
              <w:t>Анастас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Основная школа № 104 Ворошиловского района Волгогр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омыткина Еле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 xml:space="preserve">Кондратенко  Лариса  Вячеслав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Захар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(Волгоградская область, Чернышковский район, х. Зах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яхина </w:t>
            </w:r>
          </w:p>
          <w:p>
            <w:pPr>
              <w:pStyle w:val="Normal"/>
              <w:rPr/>
            </w:pPr>
            <w:r>
              <w:rPr/>
              <w:t>Яна Влад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Короб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льг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Муниципальное общеобразовательное учреждение </w:t>
            </w:r>
            <w:r>
              <w:rPr>
                <w:bCs/>
                <w:kern w:val="2"/>
                <w:lang w:eastAsia="ar-SA"/>
              </w:rPr>
              <w:t>«Лицей № 6 имени 10-й дивизии НКВД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сен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  <w:lang w:eastAsia="ar-SA"/>
              </w:rPr>
            </w:pPr>
            <w:r>
              <w:rPr>
                <w:bCs/>
                <w:kern w:val="2"/>
              </w:rPr>
              <w:t>И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hd w:fill="auto" w:val="clear"/>
              <w:spacing w:lineRule="auto" w:line="240"/>
              <w:ind w:hanging="0"/>
              <w:jc w:val="left"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государственное (частное) образовательное учреждение средняя общеобразовательная школа </w:t>
            </w:r>
            <w:r>
              <w:rPr>
                <w:sz w:val="24"/>
                <w:szCs w:val="24"/>
                <w:lang w:val="ru-RU" w:eastAsia="ar-SA"/>
              </w:rPr>
              <w:t>«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 xml:space="preserve">Кочан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>Юл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бюджетное общеобразовательное учреждение Солонцов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shd w:fill="FFFFFF" w:val="clear"/>
              </w:rPr>
              <w:t>(Волгоградская область, Алексеевский район, х. Солонцов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начальных 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Красиен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shd w:fill="FFFFFF" w:val="clear"/>
              </w:rPr>
              <w:t>Муниципальн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азённое</w:t>
            </w:r>
            <w:r>
              <w:rPr>
                <w:shd w:fill="FFFFFF" w:val="clear"/>
              </w:rPr>
              <w:t xml:space="preserve">   </w:t>
            </w:r>
            <w:r>
              <w:rPr>
                <w:bCs/>
                <w:shd w:fill="FFFFFF" w:val="clear"/>
              </w:rPr>
              <w:t>общеобразовательн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учреждение</w:t>
            </w:r>
            <w:r>
              <w:rPr>
                <w:shd w:fill="FFFFFF" w:val="clear"/>
              </w:rPr>
              <w:t xml:space="preserve">   </w:t>
            </w:r>
            <w:r>
              <w:rPr>
                <w:bCs/>
                <w:shd w:fill="FFFFFF" w:val="clear"/>
              </w:rPr>
              <w:t>средня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№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56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город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тров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shd w:fill="FFFFFF" w:val="clear"/>
              </w:rPr>
              <w:t>Вал</w:t>
            </w:r>
            <w:r>
              <w:rPr>
                <w:shd w:fill="FFFFFF" w:val="clear"/>
              </w:rPr>
              <w:t> Камышинского </w:t>
            </w:r>
            <w:r>
              <w:rPr>
                <w:bCs/>
                <w:shd w:fill="FFFFFF" w:val="clear"/>
              </w:rPr>
              <w:t>муниципального</w:t>
            </w:r>
            <w:r>
              <w:rPr>
                <w:shd w:fill="FFFFFF" w:val="clear"/>
              </w:rPr>
              <w:t> 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/>
              <w:t>(Волгоградская область, Камышинский район, г. 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начальных классов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узнецова Людмил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общеобразовательное учреждение «Лицей № 5 имени Ю.А. Гагарина Центрального района Волгогр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узулгуртова Каралгаш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ель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rStyle w:val="Organictextcontentspan"/>
                <w:bCs/>
              </w:rPr>
              <w:t>Муниципальное</w:t>
            </w:r>
            <w:r>
              <w:rPr>
                <w:rStyle w:val="Organictextcontentspan"/>
              </w:rPr>
              <w:t xml:space="preserve"> казённое </w:t>
            </w:r>
            <w:r>
              <w:rPr>
                <w:rStyle w:val="Organictextcontentspan"/>
                <w:bCs/>
              </w:rPr>
              <w:t>общеобразовательное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учреждение</w:t>
            </w:r>
            <w:r>
              <w:rPr>
                <w:rStyle w:val="Organictextcontentspan"/>
              </w:rPr>
              <w:t xml:space="preserve"> «</w:t>
            </w:r>
            <w:r>
              <w:rPr>
                <w:rStyle w:val="Organictextcontentspan"/>
                <w:bCs/>
              </w:rPr>
              <w:t>Средняя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школа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№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11</w:t>
            </w:r>
            <w:r>
              <w:rPr>
                <w:rStyle w:val="Organictextcontentspan"/>
              </w:rPr>
              <w:t xml:space="preserve">» </w:t>
            </w:r>
            <w:r>
              <w:rPr>
                <w:rStyle w:val="Organictextcontentspan"/>
                <w:bCs/>
              </w:rPr>
              <w:t>г</w:t>
            </w:r>
            <w:r>
              <w:rPr>
                <w:rStyle w:val="Organictextcontentspan"/>
              </w:rPr>
              <w:t xml:space="preserve">. </w:t>
            </w:r>
            <w:r>
              <w:rPr>
                <w:rStyle w:val="Organictextcontentspan"/>
                <w:bCs/>
              </w:rPr>
              <w:t>Палласовки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Волгоградской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Волгоградская область, Палласовский район, г. Паллас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hd w:fill="auto" w:val="clear"/>
              <w:spacing w:lineRule="auto" w:line="240"/>
              <w:ind w:hanging="0"/>
              <w:jc w:val="left"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государственное (частное) образовательное учреждение средняя общеобразовательная школа </w:t>
            </w:r>
            <w:r>
              <w:rPr>
                <w:sz w:val="24"/>
                <w:szCs w:val="24"/>
                <w:lang w:val="ru-RU" w:eastAsia="ar-SA"/>
              </w:rPr>
              <w:t>«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директора по начальной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ябкин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Муниципальное общеобразовательное учреждение «Средняя школа № 14 «Зеленый шум»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Style w:val="Upper"/>
              </w:rPr>
              <w:t xml:space="preserve">(Волгоградская область, г. </w:t>
            </w:r>
            <w:r>
              <w:rPr>
                <w:bCs/>
                <w:kern w:val="2"/>
              </w:rPr>
              <w:t>Волжский</w:t>
            </w:r>
            <w:r>
              <w:rPr>
                <w:rStyle w:val="Uppe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авлинскова 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№ 2 имени Героя Советского Союза Н.П. Белоусова  Красноармейского района 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ещё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Эл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Литвинова Светла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Лихачёва Людмил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Муниципальное учреждение дополнительного образования «Детско-юношеский центр Волгогра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Лободина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103 Советского района Волгограда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аксимова Елена Викто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5 имени Ю.А. Гагарина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150 г. Челябинск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Челябинская область, г. Челябин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амедова Фируза Хали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Upper"/>
              </w:rPr>
              <w:t>(Волгоградская область, Дубовский район, с. Усть-Погож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окшин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Верхнегнут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(</w:t>
            </w:r>
            <w:r>
              <w:rPr>
                <w:shd w:fill="FFFFFF" w:val="clear"/>
              </w:rPr>
              <w:t>Волгоградская область,  Чернышковский район, х. Верхнегну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осковкина Диан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45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хина Светла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Муниципальное общеобразовательное учреждение «Гимназия № 16 Тракторозаводского района Волгоград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ыльник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«Средняя школа № 75 Красноармейского района Волгоград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Cs/>
              </w:rPr>
            </w:pPr>
            <w:r>
              <w:rPr>
                <w:bCs/>
              </w:rPr>
              <w:t xml:space="preserve">Нарадько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Cs/>
                <w:color w:val="0000FF"/>
              </w:rPr>
            </w:pPr>
            <w:r>
              <w:rPr>
                <w:bCs/>
              </w:rPr>
              <w:t>Дарь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Cs/>
              </w:rPr>
            </w:pPr>
            <w:r>
              <w:rPr>
                <w:bCs/>
              </w:rPr>
              <w:t xml:space="preserve">Частное общеобразовательное учреждение средняя общеобразовательная школа «Поколе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Cs/>
              </w:rPr>
            </w:pPr>
            <w:r>
              <w:rPr>
                <w:bCs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ебабина Наталь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Качал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shd w:fill="FFFFFF" w:val="clear"/>
              </w:rPr>
              <w:t xml:space="preserve">(Волгоградская область, Суровикинский район, х. Качалин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икит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школа № 34 </w:t>
            </w:r>
          </w:p>
          <w:p>
            <w:pPr>
              <w:pStyle w:val="Normal"/>
              <w:rPr/>
            </w:pPr>
            <w:r>
              <w:rPr/>
              <w:t xml:space="preserve">имени М.С. Катаржина </w:t>
            </w:r>
            <w:r>
              <w:rPr>
                <w:bCs/>
                <w:kern w:val="2"/>
              </w:rPr>
              <w:t>г. Волжского Волгоградской области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Мари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corio48.ru/contacts" \l "map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осударственное областное автономное общеобразовательное учреждение «Центр образования, реабилитации и оздоровления»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(г. Липец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Никишкина Юл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бюджетное общеобразовательное учреждение Стежен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shd w:fill="FFFFFF" w:val="clear"/>
              </w:rPr>
              <w:t>(Волгоградская область, Алексеевский район, х. Стежен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начальных класс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иколаева И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/>
              <w:t>Николаева Марина Владими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Style w:val="Extendedtextshort"/>
                <w:bCs/>
              </w:rPr>
              <w:t>Волгоградский</w:t>
            </w:r>
            <w:r>
              <w:rPr>
                <w:rStyle w:val="Extendedtextshort"/>
              </w:rPr>
              <w:t xml:space="preserve"> государственный </w:t>
            </w:r>
            <w:r>
              <w:rPr>
                <w:rStyle w:val="Extendedtextshort"/>
                <w:bCs/>
              </w:rPr>
              <w:t>социально</w:t>
            </w:r>
            <w:r>
              <w:rPr>
                <w:rStyle w:val="Extendedtextshort"/>
              </w:rPr>
              <w:t>-</w:t>
            </w:r>
            <w:r>
              <w:rPr>
                <w:rStyle w:val="Extendedtextshort"/>
                <w:bCs/>
              </w:rPr>
              <w:t>педагогически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ниверситет</w:t>
            </w:r>
            <w:r>
              <w:rPr>
                <w:rStyle w:val="Extendedtextshort"/>
              </w:rPr>
              <w:t>»,</w:t>
            </w:r>
          </w:p>
          <w:p>
            <w:pPr>
              <w:pStyle w:val="Normal"/>
              <w:rPr/>
            </w:pPr>
            <w:r>
              <w:rPr/>
              <w:t>научно-методический центр сопровождения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Заведующий кафедрой педагогики и психологии начального образования, доктор педагог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авл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ён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средняя школа № 1 г. Дубовки Дубовского муниципального района Волгоградской обла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олгоградская область, Дубовский район, г. Дуб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ечерская Наталия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Берёзовская средняя школа» Ела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shd w:fill="FFFFFF" w:val="clear"/>
              </w:rPr>
              <w:t>(Волгоградская область, Еланский район, с. Берез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я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Cs/>
                <w:kern w:val="2"/>
              </w:rPr>
            </w:pPr>
            <w:r>
              <w:rPr/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Основная школа № 53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опова Людмил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бюджетное общеобразовательное учреждение «Тотемская средняя общеобразовательная школа № 2» (</w:t>
            </w:r>
            <w:r>
              <w:rPr>
                <w:rStyle w:val="Extendedtextfull"/>
              </w:rPr>
              <w:t>Вологодская область, Тотемский район, город Тоть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color w:val="999999"/>
                <w:kern w:val="2"/>
                <w:shd w:fill="FFFFFF" w:val="clear"/>
                <w:lang w:eastAsia="ar-SA"/>
              </w:rPr>
            </w:pPr>
            <w:r>
              <w:rPr>
                <w:bCs/>
                <w:color w:val="999999"/>
                <w:kern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color w:val="999999"/>
                <w:sz w:val="22"/>
                <w:szCs w:val="22"/>
                <w:shd w:fill="FFFFFF" w:val="clear"/>
              </w:rPr>
            </w:pPr>
            <w:r>
              <w:rPr>
                <w:b/>
                <w:color w:val="999999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одион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Средняя школа № 27 имени С.В. Лежнева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shd w:fill="FFFFFF" w:val="clear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шо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75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оо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Викто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географ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Ростова Вероник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общеобразовательное учреждение «Основная школа № 104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денко </w:t>
            </w:r>
          </w:p>
          <w:p>
            <w:pPr>
              <w:pStyle w:val="Style2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Александровна</w:t>
            </w:r>
          </w:p>
          <w:p>
            <w:pPr>
              <w:pStyle w:val="Style2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Доцент кафедры педагогики и психологии начального образования, кандидат педагогических на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денко </w:t>
            </w:r>
          </w:p>
          <w:p>
            <w:pPr>
              <w:pStyle w:val="Style2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Борисовна</w:t>
            </w:r>
          </w:p>
          <w:p>
            <w:pPr>
              <w:pStyle w:val="Style2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Доцент кафедры педагогики и психологии начального образования, кандидат педагогических на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ельева Татьяна Викто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rFonts w:eastAsia="Calibri"/>
                <w:bCs/>
                <w:kern w:val="2"/>
                <w:lang w:val="en-US" w:eastAsia="ar-SA"/>
              </w:rPr>
            </w:pPr>
            <w:r>
              <w:rPr>
                <w:rFonts w:eastAsia="Calibri"/>
                <w:bCs/>
                <w:kern w:val="2"/>
                <w:lang w:val="en-US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е бюджетно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еобразовательное учреждение</w:t>
            </w:r>
          </w:p>
          <w:p>
            <w:pPr>
              <w:pStyle w:val="Heading1"/>
              <w:shd w:fill="FFFFFF" w:val="clear"/>
              <w:ind w:left="432" w:hanging="432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2"/>
                <w:sz w:val="24"/>
                <w:szCs w:val="24"/>
                <w:lang w:val="ru-RU" w:eastAsia="en-US"/>
              </w:rPr>
              <w:t>«Средняя школа № 30»</w:t>
            </w:r>
          </w:p>
          <w:p>
            <w:pPr>
              <w:pStyle w:val="Normal"/>
              <w:shd w:fill="FFFFFF" w:val="clear"/>
              <w:rPr>
                <w:rStyle w:val="Organictextcontentspan"/>
              </w:rPr>
            </w:pPr>
            <w:r>
              <w:rPr>
                <w:rStyle w:val="Organictextcontentspan"/>
                <w:bCs/>
              </w:rPr>
              <w:t>(Нижегородская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бласть</w:t>
            </w:r>
            <w:r>
              <w:rPr>
                <w:rStyle w:val="Organictextcontentspan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bCs/>
                <w:kern w:val="2"/>
                <w:lang w:eastAsia="ar-SA"/>
              </w:rPr>
            </w:pPr>
            <w:r>
              <w:rPr>
                <w:rStyle w:val="Organictextcontentspan"/>
                <w:bCs/>
              </w:rPr>
              <w:t>г</w:t>
            </w:r>
            <w:r>
              <w:rPr>
                <w:rStyle w:val="Organictextcontentspan"/>
              </w:rPr>
              <w:t xml:space="preserve">. </w:t>
            </w:r>
            <w:r>
              <w:rPr>
                <w:rStyle w:val="Organictextcontentspan"/>
                <w:bCs/>
              </w:rPr>
              <w:t>Дзержин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  <w:r>
              <w:rPr>
                <w:bCs/>
                <w:kern w:val="2"/>
                <w:lang w:eastAsia="ar-SA"/>
              </w:rPr>
              <w:t>изобразительного искусства и чер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-эксперт Центра методическ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Сафрон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7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Свинух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Юл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бюджетное общеобразовательное учреждение Аржанов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color w:val="FF0000"/>
                <w:kern w:val="2"/>
                <w:lang w:eastAsia="ar-SA"/>
              </w:rPr>
            </w:pPr>
            <w:r>
              <w:rPr>
                <w:shd w:fill="FFFFFF" w:val="clear"/>
              </w:rPr>
              <w:t>(Волгоградская область,  Алексеевский район, станица Аржанов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начальных класс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имонова Окс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Cs/>
                <w:kern w:val="2"/>
              </w:rPr>
            </w:pPr>
            <w:r>
              <w:rPr>
                <w:bCs/>
              </w:rPr>
              <w:t xml:space="preserve">Муниципальное общеобразовательное учреждение «Средняя школа № 75 Красноармейского района Волгогр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ловь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Я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/>
            </w:pPr>
            <w:r>
              <w:rPr>
                <w:bCs/>
                <w:kern w:val="2"/>
              </w:rPr>
              <w:t>Сергеевна</w:t>
            </w:r>
            <w:r>
              <w:rPr>
                <w:bCs/>
                <w:color w:val="0000FF"/>
                <w:kern w:val="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дник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лена Степ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Верхнегнут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(</w:t>
            </w:r>
            <w:r>
              <w:rPr>
                <w:shd w:fill="FFFFFF" w:val="clear"/>
              </w:rPr>
              <w:t xml:space="preserve">Волгоградская область,  Чернышковский район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х. Верхнегну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Старовойтова Екатерина Серг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Муниципальное общеобразовательное учреждение «Лицей № 4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Сухова 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арина  Серг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Захар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(Волгоградская область, Чернышковский район, х. Зах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рофим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Средняя школа № 4»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shd w:fill="FFFFFF" w:val="clear"/>
              </w:rPr>
            </w:pPr>
            <w:r>
              <w:rPr>
                <w:bCs/>
                <w:kern w:val="2"/>
              </w:rPr>
              <w:t>(</w:t>
            </w:r>
            <w:r>
              <w:rPr>
                <w:rStyle w:val="Organictextcontentspan"/>
              </w:rPr>
              <w:t xml:space="preserve">Красноярский край, </w:t>
            </w:r>
            <w:r>
              <w:rPr>
                <w:bCs/>
                <w:kern w:val="2"/>
              </w:rPr>
              <w:t>г. Краснояр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rPr/>
            </w:pPr>
            <w:r>
              <w:rPr/>
              <w:t>Галина Тимоф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Муниципаль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автоном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общеобразователь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учреждение</w:t>
            </w:r>
            <w:r>
              <w:rPr>
                <w:rStyle w:val="Extendedtextfull"/>
              </w:rPr>
              <w:t xml:space="preserve"> гимназия </w:t>
            </w:r>
            <w:r>
              <w:rPr>
                <w:rStyle w:val="Extendedtextfull"/>
                <w:bCs/>
              </w:rPr>
              <w:t>№ 69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имени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С</w:t>
            </w:r>
            <w:r>
              <w:rPr>
                <w:rStyle w:val="Extendedtextfull"/>
              </w:rPr>
              <w:t xml:space="preserve">. </w:t>
            </w:r>
            <w:r>
              <w:rPr>
                <w:rStyle w:val="Extendedtextfull"/>
                <w:bCs/>
              </w:rPr>
              <w:t>Есенина</w:t>
            </w:r>
            <w:r>
              <w:rPr>
                <w:rStyle w:val="Extendedtextfull"/>
              </w:rPr>
              <w:t xml:space="preserve"> г. </w:t>
            </w:r>
            <w:r>
              <w:rPr>
                <w:rStyle w:val="Extendedtextfull"/>
                <w:bCs/>
              </w:rPr>
              <w:t>Липецка</w:t>
            </w:r>
            <w:r>
              <w:rPr>
                <w:rStyle w:val="Extendedtextshor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xtendedtextshort"/>
              </w:rPr>
              <w:t>(Липецкая область, г.о. город Липецк, г. Липецк)</w:t>
            </w:r>
            <w:r>
              <w:rPr>
                <w:rStyle w:val="Extendedtextshort"/>
                <w:color w:val="9900FF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арамузова Дилара Яш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Upper"/>
              </w:rPr>
              <w:t>(Волгоградская область, Дубовский район, с. Усть-Погож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Филимонова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лимонова Надежд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Кировская средняя школа имени А. Москвичёва» Светлоярского района Волгоград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(Волгоградская область, Светлоярский район, п. Кир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з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ле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ышкова </w:t>
            </w:r>
          </w:p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рина </w:t>
            </w:r>
          </w:p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овна</w:t>
            </w:r>
          </w:p>
          <w:p>
            <w:pPr>
              <w:pStyle w:val="Style2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Ассистент кафедры педагогики и психологии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Чеше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общеобразовательное учреждение «Гимназия № 16 Тракторозаводского района Волгоград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  <w:tab w:val="left" w:pos="5812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Учитель начальных класс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Чижовская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shd w:fill="FFFFFF" w:val="clear"/>
              </w:rPr>
              <w:t>Муниципальн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азённое</w:t>
            </w:r>
            <w:r>
              <w:rPr>
                <w:shd w:fill="FFFFFF" w:val="clear"/>
              </w:rPr>
              <w:t xml:space="preserve">   </w:t>
            </w:r>
            <w:r>
              <w:rPr>
                <w:bCs/>
                <w:shd w:fill="FFFFFF" w:val="clear"/>
              </w:rPr>
              <w:t>общеобразовательн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учреждение</w:t>
            </w:r>
            <w:r>
              <w:rPr>
                <w:shd w:fill="FFFFFF" w:val="clear"/>
              </w:rPr>
              <w:t xml:space="preserve">   </w:t>
            </w:r>
            <w:r>
              <w:rPr>
                <w:bCs/>
                <w:shd w:fill="FFFFFF" w:val="clear"/>
              </w:rPr>
              <w:t>средня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№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56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город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тров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Вал</w:t>
            </w:r>
            <w:r>
              <w:rPr>
                <w:shd w:fill="FFFFFF" w:val="clear"/>
              </w:rPr>
              <w:t> Камышинского </w:t>
            </w:r>
            <w:r>
              <w:rPr>
                <w:bCs/>
                <w:shd w:fill="FFFFFF" w:val="clear"/>
              </w:rPr>
              <w:t>муниципального</w:t>
            </w:r>
            <w:r>
              <w:rPr>
                <w:shd w:fill="FFFFFF" w:val="clear"/>
              </w:rPr>
              <w:t xml:space="preserve">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Волгоградская область, Камышинский район, г. 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Шевелева Окс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Щербакова Ларис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napToGrid w:val="false"/>
              <w:ind w:left="36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ция № 2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 xml:space="preserve">«Формирование математической функциональной грамотност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в контекстном мировосприят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враменк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ое казённое общеобразовательное учреждение «Залуже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 xml:space="preserve">(Воронежская область, Лискинский район, село Залужно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физики и математ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лексее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Средняя школа № 99 имени дважды Героя Советского Союза А.Г. Кравченко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физики и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аб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лес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аннова Людмил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учреждение дополнительного профессионального образования «Центр развития образования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тлаш</w:t>
            </w:r>
          </w:p>
          <w:p>
            <w:pPr>
              <w:pStyle w:val="Style24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Анна </w:t>
            </w:r>
          </w:p>
          <w:p>
            <w:pPr>
              <w:pStyle w:val="Style24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иколаевна</w:t>
            </w:r>
          </w:p>
          <w:p>
            <w:pPr>
              <w:pStyle w:val="Style24"/>
              <w:spacing w:before="0" w:after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ударственное бюджетное образовательное учреждение профессионального образования города Севастополя «Севастопольский колледж сервиса и торговли» 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rStyle w:val="Extendedtextfull"/>
                <w:lang w:val="ru-RU" w:eastAsia="ru-RU"/>
              </w:rPr>
              <w:t xml:space="preserve">г. </w:t>
            </w:r>
            <w:r>
              <w:rPr>
                <w:rStyle w:val="Extendedtextfull"/>
                <w:bCs/>
                <w:lang w:val="ru-RU" w:eastAsia="ru-RU"/>
              </w:rPr>
              <w:t>Севастоп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подаватель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Бахвалова Натал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школа № 34 </w:t>
            </w:r>
          </w:p>
          <w:p>
            <w:pPr>
              <w:pStyle w:val="Normal"/>
              <w:rPr/>
            </w:pPr>
            <w:r>
              <w:rPr/>
              <w:t xml:space="preserve">имени М.С. Катаржина </w:t>
            </w:r>
            <w:r>
              <w:rPr>
                <w:bCs/>
                <w:kern w:val="2"/>
              </w:rPr>
              <w:t>г. Волжского Волгоградской области»</w:t>
            </w:r>
          </w:p>
          <w:p>
            <w:pPr>
              <w:pStyle w:val="Normal"/>
              <w:rPr>
                <w:bCs/>
                <w:color w:val="FF0000"/>
                <w:kern w:val="2"/>
                <w:lang w:eastAsia="ar-SA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Бриз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Даниэль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Основная школа № 53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физики и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Блинк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иктор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rStyle w:val="Organictextcontentspan"/>
                <w:bCs/>
              </w:rPr>
              <w:t>Муниципальное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бщеобразовательное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учреждение</w:t>
            </w:r>
            <w:r>
              <w:rPr>
                <w:rStyle w:val="Organictextcontentspan"/>
              </w:rPr>
              <w:t xml:space="preserve"> «</w:t>
            </w:r>
            <w:r>
              <w:rPr>
                <w:rStyle w:val="Organictextcontentspan"/>
                <w:bCs/>
              </w:rPr>
              <w:t>Средняя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школа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№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27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имени</w:t>
            </w:r>
            <w:r>
              <w:rPr>
                <w:rStyle w:val="Organictextcontentspan"/>
              </w:rPr>
              <w:t xml:space="preserve"> С.В. Лежнева </w:t>
            </w:r>
            <w:r>
              <w:rPr>
                <w:rStyle w:val="Organictextcontentspan"/>
                <w:bCs/>
              </w:rPr>
              <w:t>г</w:t>
            </w:r>
            <w:r>
              <w:rPr>
                <w:rStyle w:val="Organictextcontentspan"/>
              </w:rPr>
              <w:t xml:space="preserve">. </w:t>
            </w:r>
            <w:r>
              <w:rPr>
                <w:rStyle w:val="Organictextcontentspan"/>
                <w:bCs/>
              </w:rPr>
              <w:t>Волжского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Волгоградской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Бубличенк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нжели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shd w:fill="FFFFFF" w:val="clear"/>
              </w:rPr>
              <w:t>Муниципальн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азённое</w:t>
            </w:r>
            <w:r>
              <w:rPr>
                <w:shd w:fill="FFFFFF" w:val="clear"/>
              </w:rPr>
              <w:t xml:space="preserve">   </w:t>
            </w:r>
            <w:r>
              <w:rPr>
                <w:bCs/>
                <w:shd w:fill="FFFFFF" w:val="clear"/>
              </w:rPr>
              <w:t>общеобразовательн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учреждение</w:t>
            </w:r>
            <w:r>
              <w:rPr>
                <w:shd w:fill="FFFFFF" w:val="clear"/>
              </w:rPr>
              <w:t xml:space="preserve">   </w:t>
            </w:r>
            <w:r>
              <w:rPr>
                <w:bCs/>
                <w:shd w:fill="FFFFFF" w:val="clear"/>
              </w:rPr>
              <w:t>средня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№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56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город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тров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Вал</w:t>
            </w:r>
            <w:r>
              <w:rPr>
                <w:shd w:fill="FFFFFF" w:val="clear"/>
              </w:rPr>
              <w:t> Камышинского </w:t>
            </w:r>
            <w:r>
              <w:rPr>
                <w:bCs/>
                <w:shd w:fill="FFFFFF" w:val="clear"/>
              </w:rPr>
              <w:t>муниципального</w:t>
            </w:r>
            <w:r>
              <w:rPr>
                <w:shd w:fill="FFFFFF" w:val="clear"/>
              </w:rPr>
              <w:t xml:space="preserve">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/>
              <w:t>(Волгоградская область, Камышинский район, г. 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алуе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Егор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асенчук Наталь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р.п. Соколовый муниципального образования «Город Саратов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/>
              <w:t>(Саратовская область, г. Саратов, р.п. Соколов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,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color w:val="FF0000"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педагог дополнительного образования (физика) центра образования «Точка роста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color w:val="FF0000"/>
                <w:kern w:val="2"/>
                <w:lang w:eastAsia="ar-SA"/>
              </w:rPr>
            </w:pPr>
            <w:r>
              <w:rPr>
                <w:bCs/>
                <w:color w:val="FF0000"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оевод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color w:val="0000FF"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Юл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олош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лес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color w:val="0000FF"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 xml:space="preserve">Муниципальное общеобразовательное учреждение </w:t>
            </w:r>
            <w:r>
              <w:rPr/>
              <w:t>—</w:t>
            </w:r>
            <w:r>
              <w:rPr>
                <w:bCs/>
                <w:kern w:val="2"/>
                <w:lang w:eastAsia="ar-SA"/>
              </w:rPr>
              <w:t xml:space="preserve">  Лицей № 2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rStyle w:val="Organictextcontentspan"/>
              </w:rPr>
              <w:t xml:space="preserve">(Саратовская область, </w:t>
            </w:r>
            <w:r>
              <w:rPr>
                <w:bCs/>
                <w:kern w:val="2"/>
                <w:lang w:eastAsia="ar-SA"/>
              </w:rPr>
              <w:t xml:space="preserve"> г. Сар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апонова Анастас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риникевич Виктор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Дауд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ал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азин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реждение «Средняя школа № 125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Дрон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горова Вероник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Едал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ое казённое общеобразовательное учреждение Пичужинская средняя школа Дубовского муниципального района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/>
              <w:t>(Волгоградская область, Дубовский район, село Пичу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Ермолаева Мар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color w:val="0000FF"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Муниципальное бюджетное общеобразовательное учреждение «Черемшанская средняя общеобразовательная школа № 1 имени Петра Семеновича Курасанова» Черемшанского муниципального района Республики Татарстан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9900"/>
                <w:kern w:val="2"/>
                <w:lang w:eastAsia="ar-SA"/>
              </w:rPr>
            </w:pPr>
            <w:r>
              <w:rPr/>
              <w:t>(Республика Татарстан, Черемшанский муниципальный район, с. Черемш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йц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азанкова Галина 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Муниципальное казённое общеобразовательное учреждение «Захаровская средняя школа» Чернышковского муниципального района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color w:val="FF0000"/>
              </w:rPr>
            </w:pPr>
            <w:r>
              <w:rPr>
                <w:spacing w:val="-3"/>
              </w:rPr>
              <w:t>(Волгоградская область, Чернышковский район, х. Зах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аминская Гал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Кат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</w:t>
            </w:r>
          </w:p>
          <w:p>
            <w:pPr>
              <w:pStyle w:val="Normal"/>
              <w:rPr>
                <w:bCs/>
                <w:color w:val="FF0000"/>
                <w:kern w:val="2"/>
                <w:lang w:eastAsia="ar-SA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Кирдяшова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школа № 104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Клинг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униципальное казённое общеобразовательное учреждение средняя школа № 7 г. Петров Вал </w:t>
            </w:r>
            <w:r>
              <w:rPr>
                <w:rStyle w:val="Organictextcontentspan"/>
                <w:lang w:val="ru-RU" w:eastAsia="ru-RU"/>
              </w:rPr>
              <w:t xml:space="preserve">Камышинского </w:t>
            </w:r>
            <w:r>
              <w:rPr>
                <w:rStyle w:val="Organictextcontentspan"/>
                <w:bCs/>
                <w:lang w:val="ru-RU" w:eastAsia="ru-RU"/>
              </w:rPr>
              <w:t>муниципального</w:t>
            </w:r>
            <w:r>
              <w:rPr>
                <w:rStyle w:val="Organictextcontentspan"/>
                <w:lang w:val="ru-RU" w:eastAsia="ru-RU"/>
              </w:rPr>
              <w:t xml:space="preserve">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/>
              <w:t>(Волгоградская область, Камышинский район, г. 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ривобоков Максим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озловце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kern w:val="2"/>
                <w:lang w:eastAsia="ar-SA"/>
              </w:rPr>
            </w:pPr>
            <w:r>
              <w:rPr>
                <w:rStyle w:val="Upper"/>
              </w:rPr>
              <w:t>(Волгоградская область, Дубовский район, с. Усть-Погож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Кондраткова 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color w:val="BDC1C6"/>
                <w:spacing w:val="12"/>
              </w:rPr>
            </w:pPr>
            <w:r>
              <w:rPr>
                <w:bCs/>
                <w:kern w:val="2"/>
                <w:lang w:eastAsia="ar-SA"/>
              </w:rPr>
              <w:t xml:space="preserve">Учитель математики и информатики, руководитель кафедры математики и информа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color w:val="BDC1C6"/>
                <w:spacing w:val="12"/>
                <w:sz w:val="22"/>
                <w:szCs w:val="22"/>
              </w:rPr>
            </w:pPr>
            <w:r>
              <w:rPr>
                <w:b/>
                <w:color w:val="BDC1C6"/>
                <w:spacing w:val="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Корот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Муниципальное общеобразовательное учреждение «Лицей № 1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т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ое казённое общеобразовательное учреждение «Залуже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 xml:space="preserve">(Воронежская область, Лискинский район, село Залужное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нформатики и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  <w:t xml:space="preserve">Кудлай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color w:val="0000FF"/>
                <w:kern w:val="2"/>
              </w:rPr>
            </w:pPr>
            <w:r>
              <w:rPr/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bCs/>
                <w:shd w:fill="FFFFFF" w:val="clear"/>
              </w:rPr>
              <w:t>Государственн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юджетное</w:t>
            </w:r>
            <w:r>
              <w:rPr>
                <w:shd w:fill="FFFFFF" w:val="clear"/>
              </w:rPr>
              <w:t xml:space="preserve">  </w:t>
            </w:r>
            <w:r>
              <w:rPr>
                <w:bCs/>
                <w:shd w:fill="FFFFFF" w:val="clear"/>
              </w:rPr>
              <w:t>профессиональн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разовательное</w:t>
            </w:r>
            <w:r>
              <w:rPr>
                <w:shd w:fill="FFFFFF" w:val="clear"/>
              </w:rPr>
              <w:t>  учреждение «</w:t>
            </w:r>
            <w:r>
              <w:rPr>
                <w:bCs/>
                <w:shd w:fill="FFFFFF" w:val="clear"/>
              </w:rPr>
              <w:t>Волгоградский</w:t>
            </w:r>
            <w:r>
              <w:rPr>
                <w:shd w:fill="FFFFFF" w:val="clear"/>
              </w:rPr>
              <w:t> колледж управления и новых технологий имени Юрия Гагарина»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Преподаватель математических дисцип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осударственное бюджетное общеобразовательное учреждение «Специализированная физико-математическая школа № 35 городского округа Донецк» Донец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/>
              <w:t>(Донецкая Народная Республика,                 г. Донец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нформатики,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уч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р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ахонина Анжела Анатолье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/>
              <w:t>Федеральное государственное бюджетное образовательное учреждение высшего образования  «Волгоградский государственный социально-педагогически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Доцент кафедры методики преподавания математики и физики, ИКТ, кандидат педагогических на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едвед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р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озгуно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казённое общеобразовательное учреждение Берёзовская средняя школа» Ела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/>
              <w:t>(Волгоградская область, Еланский район, с. Берез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озюк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р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Федеральное государствен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9900FF"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математики учебно-методического отдел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оисе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color w:val="0000FF"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матема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бщеобразовательное учреждение «Гимназия № 1» города Норильска Красноярского кра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  <w:lang w:eastAsia="ar-SA"/>
              </w:rPr>
            </w:pPr>
            <w:r>
              <w:rPr/>
              <w:t>(Красноярский край, г. Нориль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рунова Светлана Тар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ечк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 xml:space="preserve">Муниципальное общеобразовательное учреждение </w:t>
            </w:r>
            <w:r>
              <w:rPr/>
              <w:t>—</w:t>
            </w:r>
            <w:r>
              <w:rPr>
                <w:bCs/>
                <w:kern w:val="2"/>
                <w:lang w:eastAsia="ar-SA"/>
              </w:rPr>
              <w:t xml:space="preserve">Лицей № 2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rStyle w:val="Organictextcontentspan"/>
              </w:rPr>
              <w:t xml:space="preserve">(Саратовская область, </w:t>
            </w:r>
            <w:r>
              <w:rPr>
                <w:bCs/>
                <w:kern w:val="2"/>
                <w:lang w:eastAsia="ar-SA"/>
              </w:rPr>
              <w:t>г. Сар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 xml:space="preserve">Никола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Муниципальное бюджетное общеобразовательное учреждение Солонцов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rStyle w:val="Emphasis"/>
                <w:bCs/>
                <w:i w:val="false"/>
              </w:rPr>
              <w:t>(Волгоградская область, Алексеевский район, х. Солонцов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иколаева Наталь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№ 13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нформатики и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иколаев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Овсянникова Любовь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7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арамонова 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бюджетное общеобразовательное учреждение Стежен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/>
              <w:t>(Волгоградская область, Алексеевский район, х. Стежен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матема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ахомова Наталь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ён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средняя школа № 1 г. Дубовки Дубовского муниципального района Волгоградской области</w:t>
            </w:r>
          </w:p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shd w:fill="FFFFFF" w:val="clear"/>
              </w:rPr>
              <w:t>(Волгоградская область, Дубовский район, г. Дуб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оловце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Лид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средняя школа № 56 города Петров Вал Камыши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/>
              <w:t>(Волгоградская область, Камышинский район, г. 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меранцева Ан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Частное общеобразовательное учреждение «Средняя общеобразовательная школа «Личность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(Краснодарский край,                                г. Новороссий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Верхнегнут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(</w:t>
            </w:r>
            <w:r>
              <w:rPr>
                <w:shd w:fill="FFFFFF" w:val="clear"/>
              </w:rPr>
              <w:t xml:space="preserve">Волгоградская область Чернышковский район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color w:val="FF0000"/>
              </w:rPr>
            </w:pPr>
            <w:r>
              <w:rPr>
                <w:shd w:fill="FFFFFF" w:val="clear"/>
              </w:rPr>
              <w:t>х. Верхнегну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отап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бюджетное общеобразовательное учреждение                 г. Иркутска Средняя общеобразовательная школа № 1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/>
              <w:t>(Иркутская область, г. Иркут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математики 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нфор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Потап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«Государственное казённое общеобразовательное учреждение для обучающихся, воспитанников с ограниченными возможностями здоровья «Специальная (коррекционная) школа» 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/>
              <w:t>(Нижегородская область, г. Вык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математ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ссказова Лил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43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одионова Надежд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казённое общеобразовательное учреждение «Нижнегнут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color w:val="FF0000"/>
              </w:rPr>
            </w:pPr>
            <w:r>
              <w:rPr/>
              <w:t>(Волгоградская область, Чернышковский район,                              х. Нижнегну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Сед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бюджетное общеобразовательное учреждение Аржанов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rStyle w:val="Copy"/>
              </w:rPr>
              <w:t>(Волгоградская область, Алексеевский район, станица Аржанов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мейк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Федеральное государствен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Сиз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лет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лександр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color w:val="0000FF"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линкина Валерия 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мыковская Татьяна Константин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 xml:space="preserve">Заведующий кафедрой методики преподавания математики и физики, ИКТ, </w:t>
            </w:r>
            <w:r>
              <w:rPr>
                <w:rStyle w:val="Extendedtextfull"/>
              </w:rPr>
              <w:t xml:space="preserve">действительный член Академии информатизации образования, член-корреспондент Международной академии наук </w:t>
            </w:r>
            <w:r>
              <w:rPr>
                <w:rStyle w:val="Extendedtextfull"/>
                <w:bCs/>
              </w:rPr>
              <w:t>педагогического</w:t>
            </w:r>
            <w:r>
              <w:rPr>
                <w:rStyle w:val="Extendedtextfull"/>
              </w:rPr>
              <w:t xml:space="preserve"> образования, </w:t>
            </w:r>
            <w:r>
              <w:rPr/>
              <w:t>доктор педагогических наук, професс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це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Федеральное государствен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>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ind w:right="-181" w:hanging="0"/>
              <w:rPr/>
            </w:pPr>
            <w:r>
              <w:rPr>
                <w:bCs/>
                <w:color w:val="000000"/>
                <w:kern w:val="2"/>
              </w:rPr>
              <w:t xml:space="preserve">Учитель математики </w:t>
            </w:r>
            <w:r>
              <w:rPr>
                <w:bCs/>
                <w:kern w:val="2"/>
                <w:lang w:eastAsia="ar-SA"/>
              </w:rPr>
              <w:t>учебно-методического отдела</w:t>
            </w:r>
            <w:r>
              <w:rPr>
                <w:bCs/>
                <w:color w:val="000000"/>
                <w:kern w:val="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уш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диля Над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ыч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арвар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72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ухфатулина Юл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ралиева Айгуль</w:t>
            </w:r>
          </w:p>
          <w:p>
            <w:pPr>
              <w:pStyle w:val="Normal"/>
              <w:rPr/>
            </w:pPr>
            <w:r>
              <w:rPr/>
              <w:t>Кваш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Хисамиева Рамз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ре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бюджетное общеобразовательное учреждение</w:t>
            </w:r>
            <w:r>
              <w:rPr>
                <w:bCs/>
                <w:kern w:val="2"/>
                <w:lang w:eastAsia="ar-SA"/>
              </w:rPr>
              <w:t xml:space="preserve"> «Старокадеевская </w:t>
            </w:r>
            <w:r>
              <w:rPr>
                <w:bCs/>
                <w:kern w:val="2"/>
              </w:rPr>
              <w:t>средняя общеобразовательная школа</w:t>
            </w:r>
            <w:r>
              <w:rPr>
                <w:bCs/>
                <w:kern w:val="2"/>
                <w:lang w:eastAsia="ar-SA"/>
              </w:rPr>
              <w:t>»</w:t>
            </w:r>
            <w:r>
              <w:rPr>
                <w:rStyle w:val="Organictextcontentspan"/>
                <w:b/>
              </w:rPr>
              <w:t xml:space="preserve"> </w:t>
            </w:r>
            <w:r>
              <w:rPr>
                <w:rStyle w:val="Organictextcontentspan"/>
              </w:rPr>
              <w:t xml:space="preserve">Черемшанского </w:t>
            </w:r>
            <w:r>
              <w:rPr>
                <w:rStyle w:val="Organictextcontentspan"/>
                <w:bCs/>
              </w:rPr>
              <w:t>муниципального</w:t>
            </w:r>
            <w:r>
              <w:rPr>
                <w:rStyle w:val="Organictextcontentspan"/>
              </w:rPr>
              <w:t xml:space="preserve"> района Республики Татарстан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/>
              <w:t>(Республика Татарстан, Черемшанский район, с. Старое Кадее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математ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Цехмистрова Татья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Ден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егосударственное (частное) образовательное учреждение средняя общеобразовательная школа </w:t>
            </w:r>
            <w:r>
              <w:rPr>
                <w:sz w:val="24"/>
                <w:szCs w:val="24"/>
                <w:lang w:val="ru-RU" w:eastAsia="ar-SA"/>
              </w:rPr>
              <w:t>«Развитие»</w:t>
            </w:r>
          </w:p>
          <w:p>
            <w:pPr>
              <w:pStyle w:val="Bodytext21"/>
              <w:widowControl/>
              <w:shd w:fill="auto" w:val="clear"/>
              <w:spacing w:lineRule="auto" w:line="240"/>
              <w:ind w:hanging="0"/>
              <w:jc w:val="left"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color w:val="000000"/>
                <w:kern w:val="2"/>
              </w:rPr>
              <w:t xml:space="preserve">Учитель математ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рникова Светла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вген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Чудин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рь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Черныше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Федеральное государствен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 и информатики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Шестак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ар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общеобразовательное учреждение «Лицей № 1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Шоп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color w:val="000000"/>
                <w:kern w:val="2"/>
              </w:rPr>
              <w:t>Филип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>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Эйтенеер Пол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Яковл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н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napToGrid w:val="false"/>
              <w:ind w:left="36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ция № 3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2"/>
              </w:rPr>
              <w:t>«</w:t>
            </w:r>
            <w:r>
              <w:rPr>
                <w:bCs/>
                <w:i/>
              </w:rPr>
              <w:t xml:space="preserve">Формирование и развитие функциональной грамотност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bCs/>
                <w:i/>
              </w:rPr>
              <w:t>на уроках русского языка и литературы</w:t>
            </w:r>
            <w:r>
              <w:rPr>
                <w:bCs/>
                <w:i/>
                <w:kern w:val="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Баранова Александр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Основная школа № 53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Байшуакова Жанна Эдуар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школа № 104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Бердникова Ольг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Частное общеобразовательное учреждение «Средняя общеобразовательная школа «Личность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(Краснодарский край,                                     г. Новороссий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школа № 56 города Петров Вал Камыши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/>
              <w:t>(Волгоградская область, Камышинский район, г. 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ин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с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глубленным изучением отдельных предметов № 6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ышева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3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алент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ихайл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color w:val="FF0000"/>
                <w:kern w:val="2"/>
                <w:lang w:eastAsia="ar-SA"/>
              </w:rPr>
            </w:pPr>
            <w:r>
              <w:rPr>
                <w:b/>
                <w:bCs/>
                <w:color w:val="FF0000"/>
                <w:kern w:val="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«Сергеевская средняя общеобразовательная школа Пограничн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shd w:fill="FFFFFF" w:val="clear"/>
              </w:rPr>
              <w:t>(Приморский край, Пограничный район, поселок Пограничный)</w:t>
            </w:r>
            <w:r>
              <w:rPr>
                <w:color w:val="9900FF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рон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рге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ое автономное общеобразовательное учреждение «Гимназия № 80 г. Челябинска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/>
              <w:t>(Челябинская область, г. Челябин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ёва 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бюджетное общеобразовательное учреждение Вачская 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Style w:val="Copy"/>
              </w:rPr>
              <w:t>(Нижегородская область, Вачский район, р.п. Вач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олопятова Людмил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казённое общеобразовательное учреждение Дворянская средняя школа Камыши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rStyle w:val="Copy"/>
              </w:rPr>
              <w:t>(Волгоградская область, Камышинский район, с. Дворянск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аловская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русского языка и литературы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«Гимназия № 4 имени Федора Михайловича Достоевского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Гуре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бюджетное общеобразовательное учреждение Солонцов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color w:val="FF0000"/>
                <w:kern w:val="2"/>
                <w:lang w:eastAsia="ar-SA"/>
              </w:rPr>
            </w:pPr>
            <w:r>
              <w:rPr>
                <w:rStyle w:val="Emphasis"/>
                <w:bCs/>
                <w:i w:val="false"/>
              </w:rPr>
              <w:t>(Волгоградская область, Алексеевский район, х. Солонцов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русского языка и литерату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rStyle w:val="StrongEmphasis"/>
                <w:b w:val="false"/>
                <w:shd w:fill="FFFFFF" w:val="clear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Дузулиева Наталья Имона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казённое общеобразовательное учреждение «Захаровская средняя школа» Чернышковского муниципального района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color w:val="FF0000"/>
              </w:rPr>
            </w:pPr>
            <w:r>
              <w:rPr>
                <w:spacing w:val="-3"/>
              </w:rPr>
              <w:t>(Волгоградская область, Чернышковский район, х. Зах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горин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реждение «Средняя школа с углубленным изучением отдельных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метов № 6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580" w:leader="none"/>
              </w:tabs>
              <w:ind w:right="-216" w:hanging="0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580" w:leader="none"/>
              </w:tabs>
              <w:ind w:right="-216" w:hanging="0"/>
              <w:rPr/>
            </w:pPr>
            <w:r>
              <w:rPr/>
              <w:t>Светла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Муниципальное казённое общеобразовательное учреждение средняя общеобразовательная школа № 2 г. Суровикино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Upper"/>
              </w:rPr>
              <w:t>(Волгоградская область, Суровикинский район, г. Суровики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Учитель русского языка и литературы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ноземцева Окс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Дворянская средняя школа Камыши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rStyle w:val="Copy"/>
              </w:rPr>
              <w:t>(Волгоградская область, Камышинский район, с. Дворянск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rStyle w:val="Organictextcontentspan"/>
                <w:bCs/>
              </w:rPr>
              <w:t>Муниципальное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бщеобразовательное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учреждение</w:t>
            </w:r>
            <w:r>
              <w:rPr>
                <w:rStyle w:val="Organictextcontentspan"/>
              </w:rPr>
              <w:t xml:space="preserve"> «</w:t>
            </w:r>
            <w:r>
              <w:rPr>
                <w:rStyle w:val="Organictextcontentspan"/>
                <w:bCs/>
              </w:rPr>
              <w:t>Средняя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школа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№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27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имени</w:t>
            </w:r>
            <w:r>
              <w:rPr>
                <w:rStyle w:val="Organictextcontentspan"/>
              </w:rPr>
              <w:t xml:space="preserve"> С.В. Лежнева </w:t>
            </w:r>
            <w:r>
              <w:rPr>
                <w:rStyle w:val="Organictextcontentspan"/>
                <w:bCs/>
              </w:rPr>
              <w:t>г</w:t>
            </w:r>
            <w:r>
              <w:rPr>
                <w:rStyle w:val="Organictextcontentspan"/>
              </w:rPr>
              <w:t xml:space="preserve">. </w:t>
            </w:r>
            <w:r>
              <w:rPr>
                <w:rStyle w:val="Organictextcontentspan"/>
                <w:bCs/>
              </w:rPr>
              <w:t>Волжского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Волгоградской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ще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вл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ое автономное общеобразовательное учреждение «Гимназия № 80 г. Челябинска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/>
              <w:t>(Челябинская область, г. Челябин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лоч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валёва Людми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Федеральное государственное казённое общеобразовательное учреждение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русского языка и литературы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ролё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ыш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с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глубленным изучением отдельных предметов № 81 Центрального района Волгогр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нглийского язык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вченко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учреждение дополнительного профессионального образования «Центр развития образования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ривошеева Анастасия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  русского языка и литературы</w:t>
            </w:r>
          </w:p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рут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И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color w:val="000000"/>
                <w:shd w:fill="FFFFFF" w:val="clear"/>
              </w:rPr>
              <w:t>Муниципальное общеобразовательное учреждение «Средняя школа № 7 имени А.Н. Пахмутовой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ыл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сударственное бюджетное общеобразовательное учреждение средняя общеобразовательная школа № 707 Невского райо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нкт-Петербург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shd w:fill="FFFFFF" w:val="clear"/>
              </w:rPr>
              <w:t>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реждение «Средняя школа № 125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уницына Наталь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школа № 34 </w:t>
            </w:r>
          </w:p>
          <w:p>
            <w:pPr>
              <w:pStyle w:val="Normal"/>
              <w:rPr/>
            </w:pPr>
            <w:r>
              <w:rPr/>
              <w:t xml:space="preserve">имени М.С. Катаржина </w:t>
            </w:r>
            <w:r>
              <w:rPr>
                <w:bCs/>
                <w:kern w:val="2"/>
              </w:rPr>
              <w:t>г. Волжского Волгоградской области»</w:t>
            </w:r>
          </w:p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Средняя общеобразовательная школа № 12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 xml:space="preserve">(Воронежская область, </w:t>
            </w:r>
            <w:r>
              <w:rPr>
                <w:shd w:fill="FFFFFF" w:val="clear"/>
              </w:rPr>
              <w:t xml:space="preserve">Лискинский район, </w:t>
            </w:r>
            <w:r>
              <w:rPr/>
              <w:t>г. Лис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ысак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43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шневская Окс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хова Анастас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ш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kern w:val="2"/>
              </w:rPr>
            </w:pPr>
            <w:r>
              <w:rPr>
                <w:rStyle w:val="Upper"/>
              </w:rPr>
              <w:t>(Волгоградская область, Дубовский район, с. Усть-Погож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школа № 56 города Петров Вал Камыши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Волгоградская область, Камышинский район, г. 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«Гимназия № 8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Эвил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реждение «Средняя школа № 95 Краснооктябрьского райо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«Средняя школа № 45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Светла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ие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hd w:fill="auto" w:val="clear"/>
              <w:spacing w:lineRule="auto" w:line="240"/>
              <w:ind w:hanging="0"/>
              <w:jc w:val="left"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государственное (частное) образовательное учреждение средняя общеобразовательная школа </w:t>
            </w:r>
            <w:r>
              <w:rPr>
                <w:sz w:val="24"/>
                <w:szCs w:val="24"/>
                <w:lang w:val="ru-RU" w:eastAsia="ar-SA"/>
              </w:rPr>
              <w:t>«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лад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rStyle w:val="StrongEmphasis"/>
                <w:b w:val="false"/>
                <w:shd w:fill="FFFFFF" w:val="clear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русского языка и литературы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як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Верхнегнут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(</w:t>
            </w:r>
            <w:r>
              <w:rPr>
                <w:shd w:fill="FFFFFF" w:val="clear"/>
              </w:rPr>
              <w:t>Волгоградская область,  Чернышковский район,                                  х. Верхнегну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Учитель</w:t>
            </w:r>
            <w:r>
              <w:rPr>
                <w:bCs/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>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хний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</w:rPr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рус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580" w:leader="none"/>
              </w:tabs>
              <w:rPr/>
            </w:pPr>
            <w:r>
              <w:rPr/>
              <w:t xml:space="preserve">Просвирова Галина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580" w:leader="none"/>
              </w:tabs>
              <w:ind w:right="-216" w:hanging="0"/>
              <w:rPr/>
            </w:pPr>
            <w:r>
              <w:rPr/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Муниципальное казённое общеобразовательное учреждение «Манойлинская средняя школа» Клетского муниципального района Волгоградской области </w:t>
            </w:r>
          </w:p>
          <w:p>
            <w:pPr>
              <w:pStyle w:val="Heading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(Волгоградская область, Клетский район, хутор Манойл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ин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униципальное казённое общеобразовательное учреждение средняя школа № 7 г. Петров Вал </w:t>
            </w:r>
            <w:r>
              <w:rPr>
                <w:rStyle w:val="Organictextcontentspan"/>
                <w:lang w:val="ru-RU" w:eastAsia="ru-RU"/>
              </w:rPr>
              <w:t xml:space="preserve">Камышинского </w:t>
            </w:r>
            <w:r>
              <w:rPr>
                <w:rStyle w:val="Organictextcontentspan"/>
                <w:bCs/>
                <w:lang w:val="ru-RU" w:eastAsia="ru-RU"/>
              </w:rPr>
              <w:t>муниципального</w:t>
            </w:r>
            <w:r>
              <w:rPr>
                <w:rStyle w:val="Organictextcontentspan"/>
                <w:lang w:val="ru-RU" w:eastAsia="ru-RU"/>
              </w:rPr>
              <w:t xml:space="preserve">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Волгоградская область, Камышинский район, г. 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тник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«Средняя школа № 7 имени А.Н. Пахмутовой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тникова Алл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казённое общеобразовательное учреждение «Верхнегнут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(</w:t>
            </w:r>
            <w:r>
              <w:rPr>
                <w:shd w:fill="FFFFFF" w:val="clear"/>
              </w:rPr>
              <w:t>Волгоградская область, Чернышковский район,                                   х. Верхнегну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авон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rStyle w:val="StrongEmphasis"/>
                <w:b w:val="false"/>
                <w:shd w:fill="FFFFFF" w:val="clear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русского языка и литературы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реждение «Лицей № 1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 xml:space="preserve">(Волгоградская область, г. </w:t>
            </w:r>
            <w:r>
              <w:rPr>
                <w:rStyle w:val="StrongEmphasis"/>
                <w:b w:val="false"/>
                <w:shd w:fill="FFFFFF" w:val="clear"/>
              </w:rPr>
              <w:t>Волжский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елезн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нна Александ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«Лицей № 6 имени 10-й дивизии НКВД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, руководитель методического объединения учителей русского языка и литературы Ворошиловского района Волгограда,  Почетный работник общего образования РФ, кандидат филологических на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ивова Викто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 xml:space="preserve">Учитель русского языка и литературы, </w:t>
            </w:r>
            <w:r>
              <w:rPr>
                <w:rFonts w:eastAsia="Calibri"/>
                <w:shd w:fill="FFFFFF" w:val="clear"/>
                <w:lang w:eastAsia="en-US"/>
              </w:rPr>
              <w:t>руководитель кафедры русского языка и литературы</w:t>
            </w: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коз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«Гимназия № 4 имени Федора Михайловича Достоевского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казённое 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kern w:val="2"/>
              </w:rPr>
            </w:pPr>
            <w:r>
              <w:rPr>
                <w:rStyle w:val="Upper"/>
              </w:rPr>
              <w:t>(Волгоградская область, Дубовский район, с. Усть-Погож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Ситник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color w:val="0000FF"/>
                <w:kern w:val="2"/>
              </w:rPr>
            </w:pPr>
            <w:r>
              <w:rPr>
                <w:b/>
                <w:bCs/>
                <w:color w:val="0000FF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«Волгоградский  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социально-педагогический колледж»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5580" w:leader="none"/>
              </w:tabs>
              <w:rPr>
                <w:bCs/>
                <w:kern w:val="2"/>
              </w:rPr>
            </w:pPr>
            <w:r>
              <w:rPr/>
              <w:t>Преподаватель кафедры русского языка и литературы, кандидат филологических на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л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тепаненко Крист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общеобразовательное учреждение «Лицей № 8 «Олимпия» Дзержинского района Волгогр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енко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с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глубленным изучением отдельных предметов № 81 Центрального района Волгогр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аум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рбулат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Джулам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Государственное бюджетное нетиповое общеобразовательное учреждение Самарской области «Академия для одаренных детей (Наяновой)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Самарская область, г. Сама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их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kern w:val="2"/>
                <w:lang w:eastAsia="ar-SA"/>
              </w:rPr>
              <w:t xml:space="preserve">«Опытненская </w:t>
            </w:r>
            <w:r>
              <w:rPr/>
              <w:t xml:space="preserve">средняя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школа</w:t>
            </w:r>
            <w:r>
              <w:rPr>
                <w:bCs/>
                <w:kern w:val="2"/>
                <w:lang w:eastAsia="ar-SA"/>
              </w:rPr>
              <w:t xml:space="preserve">» (Республика Хакасия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 xml:space="preserve">Усть-Абаканский район, </w:t>
            </w:r>
            <w:r>
              <w:rPr>
                <w:bCs/>
                <w:kern w:val="2"/>
                <w:lang w:eastAsia="ar-SA"/>
              </w:rPr>
              <w:t>село Зеле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Средняя общеобразовательная школа № 12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 xml:space="preserve">(Воронежская область, </w:t>
            </w:r>
            <w:r>
              <w:rPr>
                <w:shd w:fill="FFFFFF" w:val="clear"/>
              </w:rPr>
              <w:t xml:space="preserve">Лискинский район, </w:t>
            </w:r>
            <w:r>
              <w:rPr/>
              <w:t>г. Лис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русског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итова Анастас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Средняя школа</w:t>
            </w:r>
            <w:r>
              <w:rPr>
                <w:bCs/>
                <w:kern w:val="2"/>
              </w:rPr>
              <w:t xml:space="preserve"> № 10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Тихонова  Евгения Евген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бюджетное общеобразовательное учреждение Стежен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  <w:lang w:eastAsia="ar-SA"/>
              </w:rPr>
            </w:pPr>
            <w:r>
              <w:rPr/>
              <w:t>(Волгоградская область, Алексеевский район, х. Стежен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Юлия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Муниципальное общеобразовательное учреждение «Лицей № 1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hd w:fill="FFFFFF" w:val="clear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ва Татья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образовательное учреждение «Качал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Волгоградская область, Суровикинский район, х. Качал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 xml:space="preserve">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«Средняя школа № 95 Краснооктябрьского райо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лгогр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русског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val="en-US" w:eastAsia="ar-SA"/>
              </w:rPr>
            </w:pPr>
            <w:r>
              <w:rPr/>
              <w:t>Хабар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Муниципальное </w:t>
            </w:r>
            <w:r>
              <w:rPr>
                <w:bCs/>
                <w:kern w:val="2"/>
              </w:rPr>
              <w:t>обще</w:t>
            </w:r>
            <w:r>
              <w:rPr/>
              <w:t>образовательное учреждение «Лицей № 7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шина Еле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орнобалыклейская средня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Style w:val="Copy"/>
              </w:rPr>
              <w:t>(Волгоградская область, Дубовский район, с. Горный Балык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русског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Цвет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  <w:lang w:eastAsia="ar-SA"/>
              </w:rPr>
            </w:pPr>
            <w:r>
              <w:rPr>
                <w:bCs/>
                <w:color w:val="0000FF"/>
                <w:kern w:val="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Средняя школа с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глубленным изучением отдельных предметов № 49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русског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языка и литературы, </w:t>
            </w:r>
            <w:r>
              <w:rPr/>
              <w:t xml:space="preserve">руководитель методического объединения учителей русского языка и литературы </w:t>
            </w:r>
            <w:r>
              <w:rPr>
                <w:bCs/>
                <w:kern w:val="2"/>
              </w:rPr>
              <w:t>Краснооктябрьского</w:t>
            </w:r>
            <w:r>
              <w:rPr/>
              <w:t xml:space="preserve"> района Волгограда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Заслуженный педагог Волгоградской области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четный работник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общего образования РФ, кандидат педагогических нау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Цымба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Шестых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Лицей № 1 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Юд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ле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Учитель русского языка и литературы, руководитель методического объединения учителей русского языка и литературы Кировского района Волгограда</w:t>
            </w:r>
            <w:r>
              <w:rPr>
                <w:color w:val="FF00FF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кция № 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Формирование естественно-научной грамотности и глобальных компетенций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i/>
              </w:rPr>
              <w:t>на уроках и во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неурочной деятельности учащихс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кимова Ма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лексеева Екате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общеобразовательное учреждение «Средняя школа № 99 имени дважды Героя Советского Союза А.Г. Кравченко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итель физики и математики</w:t>
            </w:r>
          </w:p>
          <w:p>
            <w:pPr>
              <w:pStyle w:val="Style2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нуфрие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91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физики, руководитель методического объединения учителей физики Краснооктябрьского района Волгог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Астах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color w:val="0000FF"/>
                <w:kern w:val="2"/>
                <w:lang w:eastAsia="ar-SA"/>
              </w:rPr>
            </w:pPr>
            <w:r>
              <w:rPr>
                <w:bCs/>
                <w:color w:val="0000FF"/>
                <w:kern w:val="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rStyle w:val="Style21"/>
                <w:i w:val="false"/>
                <w:color w:val="000000"/>
              </w:rPr>
              <w:t xml:space="preserve">Частное общеобразовательное учреждение средняя общеобразовательная школа «Поколе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 xml:space="preserve">Учитель географ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shd w:fill="FFFFFF" w:val="clear"/>
                <w:lang w:eastAsia="ar-SA"/>
              </w:rPr>
            </w:pPr>
            <w:r>
              <w:rPr>
                <w:bCs/>
                <w:kern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те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Юлия Алксанд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е государственное казё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(Пермский край, Пермский район, д. Гамы)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</w:rPr>
              <w:t>Учитель химии</w:t>
            </w:r>
            <w:r>
              <w:rPr>
                <w:rStyle w:val="InternetLink"/>
                <w:bCs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ась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Большетерн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</w:t>
            </w:r>
            <w:r>
              <w:rPr>
                <w:shd w:fill="FFFFFF" w:val="clear"/>
              </w:rPr>
              <w:t>Волгоградская область, Чернышковский район,                                  х. Большетернов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биологии и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дан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алгат Сагингал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физики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Бурносов Алексе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физики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урц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113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биологии и географ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Style w:val="InternetLink"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Быкова Виктор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асилейко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школа № 104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Учитель химии и биологии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асильева Гал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45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етошкина И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с углубленным изучением отдельных предметов № 81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биологии и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eastAsia="ar-SA"/>
              </w:rPr>
              <w:t>Виноградова Виктория Нах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Муниципальное общеобразовательное учреждение «Лицей № 1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одянова Виктор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rStyle w:val="Organictextcontentspan"/>
                <w:bCs/>
              </w:rPr>
              <w:t>Муниципальное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автономное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бщеобразовательное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учреждение</w:t>
            </w:r>
            <w:r>
              <w:rPr>
                <w:rStyle w:val="Organictextcontentspan"/>
              </w:rPr>
              <w:t xml:space="preserve"> «</w:t>
            </w:r>
            <w:r>
              <w:rPr>
                <w:rStyle w:val="Organictextcontentspan"/>
                <w:bCs/>
              </w:rPr>
              <w:t>Новониколаевская</w:t>
            </w:r>
            <w:r>
              <w:rPr>
                <w:rStyle w:val="Organictextcontentspan"/>
              </w:rPr>
              <w:t xml:space="preserve"> средняя школа            </w:t>
            </w:r>
            <w:r>
              <w:rPr>
                <w:rStyle w:val="Organictextcontentspan"/>
                <w:bCs/>
              </w:rPr>
              <w:t>№ 3</w:t>
            </w:r>
            <w:r>
              <w:rPr>
                <w:rStyle w:val="Organictextcontentspan"/>
              </w:rPr>
              <w:t>» Новоникола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Волгоградская область, Новониколаевский район,                        р.п. Новониколаев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физики         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ышева Надежд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Грищенко  Лариса Валер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казённое общеобразовательное учреждение «Захаровская средняя школа» Чернышковского муниципального района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(Волгоградская область, Чернышковский м. район, х. Зах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биологии и хим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орбунова Валент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rStyle w:val="Upper"/>
              </w:rPr>
              <w:t>(Волгоградская область, Дубовский район, с. Усть-Погож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  <w:p>
            <w:pPr>
              <w:pStyle w:val="Standard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Гус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kern w:val="2"/>
              </w:rPr>
            </w:pPr>
            <w:r>
              <w:rPr/>
              <w:t xml:space="preserve">Муниципальное общеобразовательное учреждение «Основная общеобразовательная школа № 78» </w:t>
            </w:r>
            <w:r>
              <w:rPr>
                <w:shd w:fill="FFFFFF" w:val="clear"/>
              </w:rPr>
              <w:t>(Саратовская область, г. Сар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лес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hd w:fill="auto" w:val="clear"/>
              <w:spacing w:lineRule="auto" w:line="240"/>
              <w:ind w:hanging="0"/>
              <w:jc w:val="left"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государственное (частное) образовательное учреждение средняя общеобразовательная школа </w:t>
            </w:r>
            <w:r>
              <w:rPr>
                <w:sz w:val="24"/>
                <w:szCs w:val="24"/>
                <w:lang w:val="ru-RU" w:eastAsia="ar-SA"/>
              </w:rPr>
              <w:t>«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Style w:val="InternetLink"/>
                <w:bCs/>
                <w:kern w:val="2"/>
              </w:rPr>
            </w:pPr>
            <w:r>
              <w:rPr>
                <w:bCs/>
                <w:kern w:val="2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гополова Надежд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Учитель изобразительного искусства и </w:t>
            </w:r>
            <w:r>
              <w:rPr>
                <w:rStyle w:val="StrongEmphasis"/>
                <w:b w:val="false"/>
                <w:shd w:fill="FFFFFF" w:val="clear"/>
              </w:rPr>
              <w:t>основ безопасности и защиты Родины</w:t>
            </w: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рачук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атья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общеобразовательное учреждение «Средняя школа № 62 Красноармейского района Волгогр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географии и основ безопасности и защиты Род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убинин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ин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итель химии и   биологии 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Дубровская Любовь Владими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shd w:fill="FFFFFF" w:val="clear"/>
              </w:rPr>
              <w:t>Муниципальное общеобразовательное учреждение «Лицей № 47 имени К.В. Благодарова» Ленинского района               г. Сарат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Саратовская область, г. Сар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биолог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удк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ьякова Надежда Анатольев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биологии и географ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Евсеева  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рина  Михай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Муниципальное казённое общеобразовательное учреждение «Захаровская средняя школа» Чернышковского муниципального района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(Волгоградская область, Чернышковский район, х. Зах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географии,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мельянова Валент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kern w:val="2"/>
              </w:rPr>
            </w:pPr>
            <w:r>
              <w:rPr/>
              <w:t xml:space="preserve">Муниципальное общеобразовательное учреждение «Основная общеобразовательная школа № 78» </w:t>
            </w:r>
            <w:r>
              <w:rPr>
                <w:shd w:fill="FFFFFF" w:val="clear"/>
              </w:rPr>
              <w:t>(Саратовская область, г. Сар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Style w:val="InternetLink"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 Геннади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химии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гнатенко Крист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Дворянская средняя школа Камыши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rStyle w:val="Copy"/>
              </w:rPr>
              <w:t>(Волгоградская область, Камышинский район, с. Дворянск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биологии и хим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Игнатенко Наталь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Основная школа № 53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химии и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гнать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11 им. Скрипки О.В. г. Волжского Волгоградской области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химии и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резеп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ан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Рав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24 имени Героя Российской Федерации М.С. Аплеталина г. Волжского Волгоградской области»</w:t>
            </w:r>
          </w:p>
          <w:p>
            <w:pPr>
              <w:pStyle w:val="Normal"/>
              <w:rPr/>
            </w:pPr>
            <w:r>
              <w:rPr/>
              <w:t>(Волгоградская область, г. Волжский)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Караваева Марина Никола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shd w:fill="FCFCFC" w:val="clear"/>
              </w:rPr>
              <w:t xml:space="preserve">Частное общеобразовательное учреждение средняя общеобразовательная школа </w:t>
            </w:r>
            <w:r>
              <w:rPr>
                <w:rStyle w:val="Style21"/>
                <w:i w:val="false"/>
                <w:color w:val="000000"/>
              </w:rPr>
              <w:t>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пова Валент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shd w:fill="FFFFFF" w:val="clear"/>
              </w:rPr>
              <w:t>Муниципальное общеобразовательное учреждение «Лицей № 47 имени К.В. Благодарова» Ленинского района               г. Сарат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color w:val="009900"/>
                <w:shd w:fill="FFFFFF" w:val="clear"/>
              </w:rPr>
            </w:pPr>
            <w:r>
              <w:rPr/>
              <w:t>(Саратовская область, г. Сар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математики и информат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Кат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  <w:lang w:eastAsia="ar-SA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математ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евпанич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лес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7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есник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72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Колос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Еле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бюджетное общеобразовательное учреждение Стежен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Волгоградская область, Алексеевский район, х. Стежен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snapToGrid w:val="false"/>
              <w:rPr/>
            </w:pPr>
            <w:r>
              <w:rPr>
                <w:bCs/>
                <w:kern w:val="2"/>
              </w:rPr>
              <w:t>Коренева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Средняя школа № 1 имени А.М. Горького» городского округа город Фролово</w:t>
            </w:r>
          </w:p>
          <w:p>
            <w:pPr>
              <w:pStyle w:val="Heading2"/>
              <w:ind w:left="576" w:hanging="576"/>
              <w:jc w:val="left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(Волгоградская область, г. Фроло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асюкова Елена Викто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24 имени Героя Российской Федерации М.С. Аплеталина г. Волжского Волгоградской области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хим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Лёвкина Екате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химии и биолог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Лукьянова Наталия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№ 12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Лушникова Анастас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п. Дубки муниципального образования «Город Саратов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(Саратовская область, Саратовский район, п. Дуб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биолог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канова Людмила Генри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kern w:val="2"/>
                <w:lang w:val="ru-RU" w:eastAsia="ru-RU"/>
              </w:rPr>
              <w:t>Муниципальное общеобразовательное учреждение «Л</w:t>
            </w:r>
            <w:r>
              <w:rPr>
                <w:lang w:val="ru-RU" w:eastAsia="ru-RU"/>
              </w:rPr>
              <w:t>ицей № 11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физики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Миронова </w:t>
            </w:r>
          </w:p>
          <w:p>
            <w:pPr>
              <w:pStyle w:val="Standard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FF0000"/>
              </w:rPr>
            </w:pPr>
            <w:r>
              <w:rPr>
                <w:rStyle w:val="Upper"/>
              </w:rPr>
              <w:t>(Волгоградская область, Дубовский район, с. Усть-Погож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Учитель химии и биологии</w:t>
            </w:r>
          </w:p>
          <w:p>
            <w:pPr>
              <w:pStyle w:val="Standard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ихнюк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ое бюджетное общеобразовательное учреждение «Школа № 150 городского округа Донецк» Донец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spacing w:val="2"/>
                <w:shd w:fill="FFFFFF" w:val="clear"/>
              </w:rPr>
              <w:t>(Донецкая Народная Республика, г.о. Донецк, г. Донец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осковкина Диан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учреждение дополнительного профессионального образования «Центр развития образования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еревяткина Олес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автономное общеобразовательное учреждение «Средняя общеобразовательная школа р.п. Соколовый 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муниципального образования «Город Саратов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shd w:fill="FFFFFF" w:val="clear"/>
              </w:rPr>
              <w:t>(Саратовская область, г. Саратов, р.п. Соколов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химии и эколог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Неча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rStyle w:val="Style21"/>
                <w:i w:val="false"/>
                <w:color w:val="000000"/>
              </w:rPr>
              <w:t xml:space="preserve">Частное общеобразовательное учреждение средняя общеобразовательная школа «Поколе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Учитель биолог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shd w:fill="FFFFFF" w:val="clear"/>
                <w:lang w:eastAsia="ar-SA"/>
              </w:rPr>
            </w:pPr>
            <w:r>
              <w:rPr>
                <w:bCs/>
                <w:kern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ратюк Викто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Лицей </w:t>
            </w:r>
          </w:p>
          <w:p>
            <w:pPr>
              <w:pStyle w:val="Normal"/>
              <w:rPr/>
            </w:pPr>
            <w:r>
              <w:rPr/>
              <w:t xml:space="preserve">г. Козьмодемьянска» </w:t>
            </w:r>
          </w:p>
          <w:p>
            <w:pPr>
              <w:pStyle w:val="Normal"/>
              <w:rPr/>
            </w:pPr>
            <w:r>
              <w:rPr/>
              <w:t xml:space="preserve">(Республика Марий Эл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. Козьмодемьян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, биологии и хим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рц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льфия Заб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113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химии и биолог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ченко Ольг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Иркутска средняя общеобразовательная школа № 76 имени Гвардейской Иркутско – Пинской дивизи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Иркутская область, город Иркут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93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Муниципальное общеобразовательное учреждение </w:t>
            </w:r>
            <w:r>
              <w:rPr>
                <w:rFonts w:eastAsia="Symbol" w:cs="Symbol" w:ascii="Symbol" w:hAnsi="Symbol"/>
                <w:bCs/>
                <w:kern w:val="2"/>
              </w:rPr>
              <w:t></w:t>
            </w:r>
            <w:r>
              <w:rPr>
                <w:bCs/>
                <w:kern w:val="2"/>
              </w:rPr>
              <w:t xml:space="preserve"> средняя общеобразовательная школа                        с. Кировское Марксовск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Style w:val="Extendedtextfull"/>
                <w:bCs/>
              </w:rPr>
              <w:t>(Саратовская</w:t>
            </w:r>
            <w:r>
              <w:rPr>
                <w:rStyle w:val="Extendedtextfull"/>
              </w:rPr>
              <w:t xml:space="preserve"> область, </w:t>
            </w:r>
            <w:r>
              <w:rPr>
                <w:rStyle w:val="Extendedtextfull"/>
                <w:bCs/>
              </w:rPr>
              <w:t>Марксовский</w:t>
            </w:r>
            <w:r>
              <w:rPr>
                <w:rStyle w:val="Extendedtextfull"/>
              </w:rPr>
              <w:t xml:space="preserve"> район, с. </w:t>
            </w:r>
            <w:r>
              <w:rPr>
                <w:rStyle w:val="Extendedtextfull"/>
                <w:bCs/>
              </w:rPr>
              <w:t>Кировск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физики и математ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5580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ходько Татья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№ 2 имени Героя Советского Союза Н.П. Белоусова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географии и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Репина 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Анна 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ергеевна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Федеральное государствен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>казённое общеобразовательное учреждение</w:t>
            </w:r>
            <w:r>
              <w:rPr>
                <w:rFonts w:eastAsia="Calibri"/>
                <w:shd w:fill="FFFFFF" w:val="clear"/>
              </w:rPr>
              <w:t xml:space="preserve">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ут 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 «Волгоградский государственный социально-педагогически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color w:val="FF0000"/>
                <w:kern w:val="2"/>
              </w:rPr>
            </w:pPr>
            <w:r>
              <w:rPr/>
              <w:t>Доцент кафедры теории и методики биолого-химического образования и ландшафтной архитектуры, кандидат педагогических на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улева Анастас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106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ынд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р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43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химии и биологии</w:t>
            </w:r>
            <w:r>
              <w:rPr>
                <w:bCs/>
                <w:kern w:val="2"/>
                <w:lang w:val="de-DE"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val="de-DE" w:eastAsia="ar-SA"/>
              </w:rPr>
            </w:pPr>
            <w:r>
              <w:rPr>
                <w:bCs/>
                <w:kern w:val="2"/>
                <w:lang w:val="de-DE"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de-DE"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яполова Светлана Александ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Частное общеобразовательное учреждение «Средняя общеобразовательная школа «Личность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Краснодарский край,</w:t>
              <w:br/>
              <w:t>город Новороссий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ельева Татьяна Викто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rFonts w:eastAsia="Calibri"/>
                <w:bCs/>
                <w:kern w:val="2"/>
                <w:lang w:val="en-US" w:eastAsia="ar-SA"/>
              </w:rPr>
            </w:pPr>
            <w:r>
              <w:rPr>
                <w:rFonts w:eastAsia="Calibri"/>
                <w:bCs/>
                <w:kern w:val="2"/>
                <w:lang w:val="en-US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е бюджетно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еобразовательное учреждение</w:t>
            </w:r>
          </w:p>
          <w:p>
            <w:pPr>
              <w:pStyle w:val="Heading1"/>
              <w:shd w:fill="FFFFFF" w:val="clear"/>
              <w:ind w:left="432" w:hanging="432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2"/>
                <w:sz w:val="24"/>
                <w:szCs w:val="24"/>
                <w:lang w:val="ru-RU" w:eastAsia="en-US"/>
              </w:rPr>
              <w:t>«Средняя школа № 30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Organictextcontentspan"/>
                <w:bCs/>
              </w:rPr>
              <w:t>(Нижегородская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бласть</w:t>
            </w:r>
            <w:r>
              <w:rPr>
                <w:rStyle w:val="Organictextcontentspan"/>
              </w:rPr>
              <w:t xml:space="preserve">,                               </w:t>
            </w:r>
            <w:r>
              <w:rPr>
                <w:rStyle w:val="Organictextcontentspan"/>
                <w:bCs/>
              </w:rPr>
              <w:t>г</w:t>
            </w:r>
            <w:r>
              <w:rPr>
                <w:rStyle w:val="Organictextcontentspan"/>
              </w:rPr>
              <w:t xml:space="preserve">. </w:t>
            </w:r>
            <w:r>
              <w:rPr>
                <w:rStyle w:val="Organictextcontentspan"/>
                <w:bCs/>
              </w:rPr>
              <w:t>Дзержин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биологии, изобразительного искусства и черче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Самохвалова Юли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верьянова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shd w:fill="FCFCFC" w:val="clear"/>
              </w:rPr>
              <w:t xml:space="preserve">Частное общеобразовательное учреждение средняя общеобразовательная школа </w:t>
            </w:r>
            <w:r>
              <w:rPr>
                <w:rStyle w:val="Style21"/>
                <w:i w:val="false"/>
                <w:color w:val="000000"/>
              </w:rPr>
              <w:t>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 xml:space="preserve">Учитель химии и биологии, </w:t>
            </w:r>
            <w:r>
              <w:rPr>
                <w:rFonts w:eastAsia="Calibri"/>
                <w:shd w:fill="FFFFFF" w:val="clear"/>
                <w:lang w:eastAsia="en-US"/>
              </w:rPr>
              <w:t>руководитель кафедры естественных наук</w:t>
            </w:r>
            <w:r>
              <w:rPr>
                <w:bCs/>
                <w:kern w:val="2"/>
                <w:lang w:eastAsia="ar-SA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Сергеева Ма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7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Учитель географ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еров Константин Анатольевич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униципальное общеобразовательное учреждение</w:t>
            </w:r>
            <w:r>
              <w:rPr/>
              <w:t xml:space="preserve"> «Лицей № 1 Красноармейского района Волгограда»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/>
              <w:t>Заместитель директора по учебно-воспитательной работе,</w:t>
            </w:r>
            <w:r>
              <w:rPr>
                <w:color w:val="FF0000"/>
              </w:rPr>
              <w:t xml:space="preserve"> </w:t>
            </w:r>
            <w:r>
              <w:rPr/>
              <w:t>учитель физики, руководитель методического объединения учителей физики и астрономии Красноармейского района Волгограда, кандидат педагогических на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крипк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 xml:space="preserve">Муниципальное </w:t>
            </w:r>
            <w:r>
              <w:rPr>
                <w:bCs/>
                <w:kern w:val="2"/>
              </w:rPr>
              <w:t>обще</w:t>
            </w:r>
            <w:r>
              <w:rPr/>
              <w:t xml:space="preserve">образовательное учреждение «Средняя школа № 77 Кировского района Волгогр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олдатова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общеобразовательное учреждение «Лицей № 1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цев Васили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физики учебно-методическ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орчил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е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рельцова Татьяна Андр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24 имени Героя Российской Федерации М.С. Аплеталина г. Волжского Волгоградской области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би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Стру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/>
              <w:t>Мар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дущий методист Центра методическ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оедова Ирина Александро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школа № 93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Учитель химии, </w:t>
            </w:r>
            <w:r>
              <w:rPr/>
              <w:t>руководитель методического объединения учителей химии Советского района Волгог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араненко Любовь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Берёзовская средняя школа» Ела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/>
              <w:t>(Волгоградская область, Еланский район, с. Берез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химии и би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ихон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химии и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Ткаче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Гульнара Александ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color w:val="FF0000"/>
                <w:kern w:val="2"/>
              </w:rPr>
            </w:pPr>
            <w:r>
              <w:rPr/>
              <w:t>Доцент кафедры эколого-биологического образования и медико-биологических дисциплин, председатель предметной комиссии ЕГЭ по биологии, кандидат педагогических на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окар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ин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географии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асевич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н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54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рший методист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биологии, </w:t>
            </w:r>
            <w:r>
              <w:rPr/>
              <w:t>руководитель методического объединения учителей биологии и экологии Советского района Волгог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>Ан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е государственное казё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(Пермский край, Пермский район,            д. Га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u w:val="single"/>
              </w:rPr>
            </w:pPr>
            <w:r>
              <w:rPr>
                <w:rStyle w:val="InternetLink"/>
                <w:bCs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иль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Эльвира Владими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Чайк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eastAsia="ar-SA"/>
              </w:rPr>
              <w:t>Татья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1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биолог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бу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ниципальное бюджетное общеобразовательное</w:t>
            </w:r>
            <w:r>
              <w:rPr>
                <w:rStyle w:val="4"/>
                <w:rFonts w:cs="Times New Roman"/>
                <w:color w:val="000000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 xml:space="preserve">учреждение «Школа № 25 с углубленным изучением отдельных предметов имени сестер Харитоновых» городского округа Сама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3"/>
                <w:sz w:val="24"/>
                <w:szCs w:val="24"/>
              </w:rPr>
              <w:t>(</w:t>
            </w:r>
            <w:r>
              <w:rPr>
                <w:rStyle w:val="Extendedtextfull"/>
              </w:rPr>
              <w:t xml:space="preserve">Самарская область, г. </w:t>
            </w:r>
            <w:r>
              <w:rPr>
                <w:rStyle w:val="Extendedtextfull"/>
                <w:bCs/>
              </w:rPr>
              <w:t>Сама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Юрченко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shd w:fill="FCFCFC" w:val="clear"/>
              </w:rPr>
              <w:t xml:space="preserve">Частное общеобразовательное учреждение средняя общеобразовательная школа </w:t>
            </w:r>
            <w:r>
              <w:rPr>
                <w:rStyle w:val="Style21"/>
                <w:i w:val="false"/>
                <w:color w:val="000000"/>
              </w:rPr>
              <w:t>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Учитель хими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Секция № 5 </w:t>
            </w:r>
          </w:p>
          <w:p>
            <w:pPr>
              <w:pStyle w:val="Style24"/>
              <w:spacing w:before="0" w:after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lang w:val="ru-RU" w:eastAsia="ru-RU"/>
              </w:rPr>
              <w:t>«Роль иностранных языков в развитии функциональной грамотности учащихс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/>
                <w:b/>
                <w:bCs/>
                <w:color w:val="0000FF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Арутюнян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Еле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89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фанасьева Анастасия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Муниципальное общеобразовательное учреждение «Средняя школа № 7 имени А.Н. Пахмутовой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акум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№ 3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Директор, руководитель кафедры иностранных языков, учитель английского языка, руководитель методического объединения учителей английского языка Центрального района Волгограда, кандидат филологических наук, доц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арин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Бачурина Елизавет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№ 3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аян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алина Иван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униципальное бюджетное общеобразовательное  учреждение города Иркутска средняя общеобразовательная школа № 76  имени Гвардейской Иркутско-Пинской дивизи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(Иркутская область, город Иркутс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Белякова Екате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Муниципальное общеобразовательное учреждение </w:t>
            </w:r>
            <w:r>
              <w:rPr/>
              <w:t>—</w:t>
            </w:r>
            <w:r>
              <w:rPr>
                <w:bCs/>
                <w:kern w:val="2"/>
              </w:rPr>
              <w:t xml:space="preserve">Лицей № 2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rStyle w:val="Organictextcontentspan"/>
              </w:rPr>
              <w:t xml:space="preserve">(Саратовская область, </w:t>
            </w:r>
            <w:r>
              <w:rPr>
                <w:bCs/>
                <w:kern w:val="2"/>
              </w:rPr>
              <w:t>г. Сар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Учитель английского и испанского яз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олот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О «Издательство «Просв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Региональный менеджер,  кандидат филологических наук, доц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Бочкарева Елизавет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Бочкарева 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средняя школа № 56 города Петров Вал Камыши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(Волгоградская область, Камышинский район, г. 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асюго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олг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  <w:lang w:eastAsia="ar-SA"/>
              </w:rPr>
              <w:t>Людмил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 xml:space="preserve">Учитель английского языка, руководитель кафедры иностранных язык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Воскресенская Ларис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аврилова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общеобразовательное учреждение</w:t>
            </w:r>
            <w:r>
              <w:rPr/>
              <w:t xml:space="preserve"> «Средняя школа № 24 имени Героя Российской Федерации М.С. Аплеталина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(Волгоградская область, г. Волжский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, руководитель городского методического объединения учителей иностранного языка,  кандидат филологических наук, доц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Гордее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hd w:fill="auto" w:val="clear"/>
              <w:spacing w:lineRule="auto" w:line="240"/>
              <w:ind w:hanging="0"/>
              <w:jc w:val="left"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государственное (частное) образовательное учреждение средняя общеобразовательная школа </w:t>
            </w:r>
            <w:r>
              <w:rPr>
                <w:sz w:val="24"/>
                <w:szCs w:val="24"/>
                <w:lang w:val="ru-RU" w:eastAsia="ar-SA"/>
              </w:rPr>
              <w:t>«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Елена Владими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Муниципальное общеобразовательное учреждение «Гимназия № 4 имени Федора Михайловича Достоевского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ько 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Муниципальное казённое общеобразовательное учреждение средняя общеобразовательная школа № 2 г. Суровикино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Upper"/>
              </w:rPr>
              <w:t>(Волгоградская область, Суровикинский район, г. Суровики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руздева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 xml:space="preserve">Учитель </w:t>
            </w:r>
            <w:r>
              <w:rPr>
                <w:color w:val="000000"/>
              </w:rPr>
              <w:t>английского языка</w:t>
            </w:r>
            <w:r>
              <w:rPr>
                <w:bCs/>
                <w:kern w:val="2"/>
              </w:rPr>
              <w:t xml:space="preserve"> учебно-методического отдела</w:t>
            </w:r>
          </w:p>
          <w:p>
            <w:pPr>
              <w:pStyle w:val="11"/>
              <w:pBdr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укова Екате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казённое общеобразовательное учреждение «Троиц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Style w:val="Organictextcontentspan"/>
              </w:rPr>
              <w:t>(</w:t>
            </w:r>
            <w:r>
              <w:rPr>
                <w:rStyle w:val="Organictextcontentspan"/>
                <w:bCs/>
              </w:rPr>
              <w:t>Воронежская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бласть</w:t>
            </w:r>
            <w:r>
              <w:rPr>
                <w:rStyle w:val="Organictextcontentspan"/>
              </w:rPr>
              <w:t xml:space="preserve">, </w:t>
            </w:r>
            <w:r>
              <w:rPr>
                <w:rStyle w:val="Organictextcontentspan"/>
                <w:bCs/>
              </w:rPr>
              <w:t>Лискинский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район</w:t>
            </w:r>
            <w:r>
              <w:rPr>
                <w:rStyle w:val="Organictextcontentspan"/>
              </w:rPr>
              <w:t>, село Троицк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 xml:space="preserve">Давыденко Валерия Вячеслав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Fonts w:eastAsia="Arial"/>
                <w:color w:val="000000"/>
                <w:highlight w:val="white"/>
              </w:rPr>
              <w:t>Mуниципальное общеобразовательное учреждение «Лицей № 5 имени Ю.А. Гагарина Центрального района Волгоград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Данильченко Любовь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бюджетное общеобразовательное учреждение Стежен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/>
              <w:t>(Волгоградская область, Алексеевский район, х. Стежен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ностранного языка (английский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ан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Еле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«Лицей № 1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иден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ле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rStyle w:val="Emphasis"/>
                <w:i w:val="false"/>
                <w:shd w:fill="FFFFFF" w:val="clear"/>
              </w:rPr>
              <w:t>Муниципальное общеобразовательное учреждение «Гимназия № 1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вдокимов Виктор Фёдо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униципальное</w:t>
            </w:r>
            <w:r>
              <w:rPr/>
              <w:t xml:space="preserve"> бюджетное общеобразовательное учреждение города Иркутска средняя общеобразовательная школа № 76 имени Гвардейской Иркутско-Пинской дивизи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(Иркутская область, город Иркутс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лисе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Юл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3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рем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ал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Верхнегнут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(</w:t>
            </w:r>
            <w:r>
              <w:rPr>
                <w:shd w:fill="FFFFFF" w:val="clear"/>
              </w:rPr>
              <w:t xml:space="preserve">Волгоградская область Чернышковский район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color w:val="FF0000"/>
              </w:rPr>
            </w:pPr>
            <w:r>
              <w:rPr>
                <w:shd w:fill="FFFFFF" w:val="clear"/>
              </w:rPr>
              <w:t>х. Верхнегну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ремина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 и музы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йкин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кадемический директор, учитель английского языка, кандидат филологических на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Закурдаева Татья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«Средняя школа № 15 имени Героя Советского Союза М.М. Расковой г. Волжский Волгоградская область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/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Учитель английского язы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Залипаева Любовь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9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 «Средняя школа № 7 имени А.Н. Пахмутовой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Земченков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едеральное государственное казённое общеобразовательное учреждение </w:t>
            </w:r>
            <w:r>
              <w:rPr/>
              <w:t xml:space="preserve">«Волгоградский кадетский корпус Следственного комитета Российской Федерации имени Ф.Ф. Слипченко» </w:t>
            </w:r>
            <w:r>
              <w:rPr>
                <w:w w:val="90"/>
              </w:rPr>
              <w:t xml:space="preserve">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7" w:leader="none"/>
              </w:tabs>
              <w:rPr/>
            </w:pPr>
            <w:r>
              <w:rPr/>
              <w:t xml:space="preserve">Учитель </w:t>
            </w:r>
            <w:r>
              <w:rPr>
                <w:bCs/>
                <w:kern w:val="2"/>
              </w:rPr>
              <w:t>английского языка</w:t>
            </w:r>
            <w:r>
              <w:rPr/>
              <w:t xml:space="preserve">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color w:val="0000FF"/>
              </w:rPr>
            </w:pPr>
            <w:r>
              <w:rPr>
                <w:bCs/>
              </w:rPr>
              <w:t>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Муниципальное общеобразовательное учреждение «Средняя школа № 14 «Зеленый шум»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rStyle w:val="Upper"/>
              </w:rPr>
              <w:t xml:space="preserve">(Волгоградская область, г. </w:t>
            </w:r>
            <w:r>
              <w:rPr>
                <w:bCs/>
                <w:kern w:val="2"/>
              </w:rPr>
              <w:t>Волжский</w:t>
            </w:r>
            <w:r>
              <w:rPr>
                <w:rStyle w:val="Uppe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789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пат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Любовь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школа № 7 имени А.Н. Пахмутовой Дзержинского района Волгоград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алин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rStyle w:val="Extendedtextshort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/>
              <w:t>«Волгоградский государственный социально-педагогический университет»,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Доцент кафедры романской филологии Института иностранных языков, доцент центра филологического образования (секция иностранных языков)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андашева Юлия Евгенье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color w:val="0000FF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Муниципальное общеобразовательное учреждение «Средняя школа № 7 имени А.Н. Пахмутовой Дзержинского района Волгогр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асаткина Анастаси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роб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льга Валерье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ое государственное автономное образовательное учреждение высшего образования «Волгоградский государственный университет»,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Муниципальное общеобразовательное учреждение «Гимназия № 3 Центрального района Волгограда</w:t>
            </w:r>
            <w:r>
              <w:rPr>
                <w:b/>
                <w:bCs/>
                <w:shd w:fill="FFFFFF" w:val="clear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Доцент кафедры иноязычной коммуникации и лингводидактики,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стрышо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с углубленным изучением отдельных предметов № 81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русского и английского язык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отовсков  Серге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казённое общеобразовательное учреждение «Захаровская средняя школа» Чернышковского муниципального района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color w:val="FF0000"/>
              </w:rPr>
            </w:pPr>
            <w:r>
              <w:rPr>
                <w:spacing w:val="-3"/>
              </w:rPr>
              <w:t>(Волгоградская область, Чернышковский район, х. Зах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ностранного языка (английский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рутиховская Ольг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горе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iCs/>
              </w:rPr>
              <w:t>Муниципальное общеобразовательное учреждение «Гимназия № 2 имени Героя Советского Союза Н.П. Белоусова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убати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лин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инич Людмила Геннад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а Марина Александ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Автономн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екоммерческая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щеобразовательная </w:t>
            </w:r>
            <w:r>
              <w:rPr>
                <w:bCs/>
                <w:shd w:fill="FFFFFF" w:val="clear"/>
              </w:rPr>
              <w:t>организация</w:t>
            </w:r>
            <w:r>
              <w:rPr>
                <w:shd w:fill="FFFFFF" w:val="clear"/>
              </w:rPr>
              <w:t xml:space="preserve">   </w:t>
            </w:r>
            <w:r>
              <w:rPr>
                <w:bCs/>
                <w:shd w:fill="FFFFFF" w:val="clear"/>
              </w:rPr>
              <w:t>средня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а</w:t>
            </w:r>
            <w:r>
              <w:rPr>
                <w:shd w:fill="FFFFFF" w:val="clear"/>
              </w:rPr>
              <w:t> «</w:t>
            </w:r>
            <w:r>
              <w:rPr>
                <w:bCs/>
                <w:shd w:fill="FFFFFF" w:val="clear"/>
              </w:rPr>
              <w:t>Бизнес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гимназия</w:t>
            </w:r>
            <w:r>
              <w:rPr>
                <w:shd w:fill="FFFFFF" w:val="clear"/>
              </w:rPr>
              <w:t xml:space="preserve">»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г. </w:t>
            </w:r>
            <w:r>
              <w:rPr>
                <w:bCs/>
                <w:shd w:fill="FFFFFF" w:val="clear"/>
              </w:rPr>
              <w:t xml:space="preserve">Волгогра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Лавр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лина 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школа № 34 </w:t>
            </w:r>
          </w:p>
          <w:p>
            <w:pPr>
              <w:pStyle w:val="Normal"/>
              <w:rPr/>
            </w:pPr>
            <w:r>
              <w:rPr/>
              <w:t xml:space="preserve">имени М.С. Катаржина </w:t>
            </w:r>
            <w:r>
              <w:rPr>
                <w:bCs/>
                <w:kern w:val="2"/>
              </w:rPr>
              <w:t>г. Волжского Волгоградской области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апт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атьяна Геннад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59 Выборг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>Лестева Ан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Литовкина Вероника Анатолье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34" w:hanging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shd w:fill="FFFFFF" w:val="clear"/>
                <w:lang w:val="ru-RU"/>
              </w:rPr>
              <w:t>Муниципальное общеобразовательное учреждение «Средняя школа № 75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Локоть Юл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Частное общеобразовательное учреждение «Средняя общеобразовательная школа «Личность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(Краснодарский край, город Новороссий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алет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Андрее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shd w:fill="FFFFFF" w:val="clear"/>
              </w:rPr>
              <w:t>Федеральное государственное автономное образовательное учреждение высшего образования «Волгоградский государствен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цент кафедры иноязычной коммуникации и лингводидактики, кандидат филологических на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Муниципальное общеобразовательное учреждение «Гимназия № 4 имени Федора Михайловича Достоевского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ляс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Лариса Тел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rStyle w:val="Emphasis"/>
                <w:i w:val="false"/>
                <w:shd w:fill="FFFFFF" w:val="clear"/>
              </w:rPr>
              <w:t>Муниципальное общеобразовательное учреждение «Гимназия № 1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ассарова Ирина 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униципальное казённое общеобразовательное учреждение средняя школа № 7 г. Петров Вал </w:t>
            </w:r>
            <w:r>
              <w:rPr>
                <w:rStyle w:val="Organictextcontentspan"/>
                <w:lang w:val="ru-RU" w:eastAsia="ru-RU"/>
              </w:rPr>
              <w:t xml:space="preserve">Камышинского </w:t>
            </w:r>
            <w:r>
              <w:rPr>
                <w:rStyle w:val="Organictextcontentspan"/>
                <w:bCs/>
                <w:lang w:val="ru-RU" w:eastAsia="ru-RU"/>
              </w:rPr>
              <w:t>муниципального</w:t>
            </w:r>
            <w:r>
              <w:rPr>
                <w:rStyle w:val="Organictextcontentspan"/>
                <w:lang w:val="ru-RU" w:eastAsia="ru-RU"/>
              </w:rPr>
              <w:t xml:space="preserve">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Волгоградская область, Камышинский район, г. 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английского язык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Мернова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 Шахты» Ростов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ихайлиди Наталь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</w:tabs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униципальное казённое общеобразовательное учреждение средняя школа № 7 г. Петров Вал </w:t>
            </w:r>
            <w:r>
              <w:rPr>
                <w:rStyle w:val="Organictextcontentspan"/>
                <w:lang w:val="ru-RU" w:eastAsia="ru-RU"/>
              </w:rPr>
              <w:t xml:space="preserve">Камышинского </w:t>
            </w:r>
            <w:r>
              <w:rPr>
                <w:rStyle w:val="Organictextcontentspan"/>
                <w:bCs/>
                <w:lang w:val="ru-RU" w:eastAsia="ru-RU"/>
              </w:rPr>
              <w:t>муниципального</w:t>
            </w:r>
            <w:r>
              <w:rPr>
                <w:rStyle w:val="Organictextcontentspan"/>
                <w:lang w:val="ru-RU" w:eastAsia="ru-RU"/>
              </w:rPr>
              <w:t xml:space="preserve">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(Волгоградская область, Камышинский район, г. 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иностранных язык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ихайлишина Луиз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   иностранного языка (английский)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Науменко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едеральное государственное казённое общеобразовательное учреждение </w:t>
            </w:r>
            <w:r>
              <w:rPr/>
              <w:t xml:space="preserve">«Волгоградский кадетский корпус Следственного комитета Российской Федерации имени Ф.Ф. Слипченко»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7" w:leader="none"/>
              </w:tabs>
              <w:rPr/>
            </w:pPr>
            <w:r>
              <w:rPr/>
              <w:t>Учитель английского языка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Никитина Ма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п. Дубки муниципального образования «город Саратов»</w:t>
            </w:r>
          </w:p>
          <w:p>
            <w:pPr>
              <w:pStyle w:val="Normal"/>
              <w:rPr/>
            </w:pPr>
            <w:r>
              <w:rPr/>
              <w:t>(Саратовская область, г. Саратов, Саратовский район,  п. Дуб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н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мбоева Наталья Ан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3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етрова Виктор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егетская средняя общеобразовательная школа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shd w:fill="FFFFFF" w:val="clear"/>
              </w:rPr>
              <w:t>(Иркутская область, Ангарский городской округ, п. Мег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луготоренко Валент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казённое общеобразовательное учреждение «Большетерн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(</w:t>
            </w:r>
            <w:r>
              <w:rPr>
                <w:shd w:fill="FFFFFF" w:val="clear"/>
              </w:rPr>
              <w:t xml:space="preserve">Волгоградская область, Чернышковский район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shd w:fill="FFFFFF" w:val="clear"/>
              </w:rPr>
              <w:t>х. Большетернов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ностранного языка (английский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езвова Виктор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«Гимназия № 11 Дзержинского района Волгограда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од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ва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/>
              <w:t>Дарья Андреевн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Fonts w:eastAsia="Calibri"/>
              </w:rPr>
              <w:t>Муниципальное</w:t>
            </w:r>
            <w:r>
              <w:rPr>
                <w:color w:val="000000"/>
                <w:highlight w:val="white"/>
              </w:rPr>
              <w:t xml:space="preserve"> общеобразовательное учреждение «Лицей № 5 имени Ю.А. Гагарина Центрального района Волгограда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азан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английского языка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Сивк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ar-SA"/>
              </w:rPr>
            </w:pPr>
            <w:r>
              <w:rPr/>
              <w:t>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Муниципальное </w:t>
            </w:r>
            <w:r>
              <w:rPr>
                <w:bCs/>
                <w:kern w:val="2"/>
              </w:rPr>
              <w:t>обще</w:t>
            </w:r>
            <w:r>
              <w:rPr/>
              <w:t xml:space="preserve">образовательное учреждение «Лицей № 7 Дзержинского района Волгогр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/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идоренко Светла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дущий методист Центра методическ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икач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Ул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43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английского языка</w:t>
            </w:r>
            <w:r>
              <w:rPr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илен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сен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ое бюджетное общеобразовательное учреждение «Школа № 80 городского округа Донецк» Донец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(Донецкая Народная Республика,             г.о. Донецк, г. Донец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>Смольяко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олодкова Анастас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ar-SA"/>
              </w:rPr>
              <w:t>Степанова Мар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Средняя школа № 27 имени С.В. Лежнева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shd w:fill="FFFFFF" w:val="clear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ностранного языка (</w:t>
            </w:r>
            <w:r>
              <w:rPr>
                <w:bCs/>
                <w:kern w:val="2"/>
              </w:rPr>
              <w:t>английский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Терещенко Владимир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ностранного языка (</w:t>
            </w:r>
            <w:r>
              <w:rPr>
                <w:bCs/>
                <w:kern w:val="2"/>
              </w:rPr>
              <w:t>английский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имахова Виктор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имох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31 Красноармейского района Волго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регул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ар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8" w:leader="none"/>
              </w:tabs>
              <w:ind w:left="34" w:hanging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shd w:fill="FFFFFF" w:val="clear"/>
                <w:lang w:val="ru-RU"/>
              </w:rPr>
              <w:t>Муниципальное общеобразовательное учреждение «Средняя школа № 75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Чернышёва Юлия Влад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Муниципальное общеобразовательное учреждение «Средняя школа № 45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Чист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Шам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кса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ряева 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языка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йтенее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Fonts w:eastAsia="Calibri"/>
              </w:rPr>
              <w:t>Муниципальное общеобразовательное учреждение «Гимназия № 12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Юр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«Гимназия № 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ь английского я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napToGrid w:val="false"/>
              <w:ind w:left="36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color w:val="0000FF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учер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Ирина Викторовна</w:t>
            </w:r>
            <w:r>
              <w:rPr>
                <w:bCs/>
                <w:color w:val="0000FF"/>
                <w:kern w:val="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Fonts w:eastAsia="Calibri"/>
              </w:rPr>
              <w:t xml:space="preserve">Муниципальное общеобразовательное учреждение </w:t>
            </w:r>
            <w:r>
              <w:rPr/>
              <w:t xml:space="preserve"> «Гимназия № 8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Учитель немец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окринская Окса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№ 1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немецкого языка</w:t>
            </w:r>
          </w:p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ан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rStyle w:val="Copy"/>
              </w:rPr>
              <w:t>(Волгоградская область, Дубовский район, с. Усть-Погож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Учитель</w:t>
            </w:r>
            <w:r>
              <w:rPr>
                <w:bCs/>
                <w:kern w:val="2"/>
              </w:rPr>
              <w:t xml:space="preserve"> немецкого язы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ух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Гимназия № 14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английского и немецкого языков,</w:t>
            </w:r>
            <w:r>
              <w:rPr>
                <w:bCs/>
                <w:color w:val="FF0000"/>
                <w:kern w:val="2"/>
              </w:rPr>
              <w:t xml:space="preserve"> </w:t>
            </w:r>
            <w:r>
              <w:rPr/>
              <w:t xml:space="preserve"> руководитель методического объединения учителей немецкого языка </w:t>
            </w:r>
            <w:r>
              <w:rPr>
                <w:bCs/>
                <w:kern w:val="2"/>
              </w:rPr>
              <w:t xml:space="preserve"> Краснооктябрьского</w:t>
            </w:r>
            <w:r>
              <w:rPr/>
              <w:t xml:space="preserve"> района Волгог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авченко Эльвир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rFonts w:eastAsia="Calibri"/>
              </w:rPr>
              <w:t xml:space="preserve">Муниципальное общеобразовательное учреждение </w:t>
            </w:r>
            <w:r>
              <w:rPr/>
              <w:t xml:space="preserve"> «Гимназия № 7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val="de-DE"/>
              </w:rPr>
            </w:pPr>
            <w:r>
              <w:rPr/>
              <w:t>Учитель немецкого языка, руководитель методического объединения учителей немецкого языка Красноармейского района Волгог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napToGrid w:val="false"/>
              <w:ind w:left="360" w:hanging="0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кция № 6</w:t>
            </w:r>
          </w:p>
          <w:p>
            <w:pPr>
              <w:pStyle w:val="Style24"/>
              <w:spacing w:before="0" w:after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lang w:val="ru-RU" w:eastAsia="ru-RU"/>
              </w:rPr>
              <w:t>«Формирование функциональной грамотности на уроках истории и обществознания.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Финансовая грамотность как важная составляющая развития личности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учащихс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боленцева Наталья Олег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Частное общеобразовательное учреждение «Средняя общеобразовательная школа «Личность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(Краснодарский край,                     город Новороссий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Абушахманова Нурия Зафе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Учитель истории</w:t>
            </w:r>
          </w:p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и обществознания</w:t>
            </w:r>
          </w:p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ксен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кс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ртамон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икит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Средняя школа № 75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</w:t>
            </w:r>
          </w:p>
          <w:p>
            <w:pPr>
              <w:pStyle w:val="Style25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обществознания</w:t>
            </w:r>
          </w:p>
          <w:p>
            <w:pPr>
              <w:pStyle w:val="Style25"/>
              <w:rPr>
                <w:rFonts w:eastAsia="Times New Roman"/>
                <w:bCs/>
                <w:kern w:val="2"/>
                <w:lang w:val="en-US"/>
              </w:rPr>
            </w:pPr>
            <w:r>
              <w:rPr>
                <w:rFonts w:eastAsia="Times New Roman"/>
                <w:bCs/>
                <w:kern w:val="2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Бондаренко Евген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Основная школа № 53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Гаврилюк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Иван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Львович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Федеральное государственное бюджетное образовательное учреждение высшего образования</w:t>
            </w:r>
            <w:r>
              <w:rPr/>
              <w:t xml:space="preserve"> «Волгоградский государственный социально-педагогически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цент кафедры отечественной истории и историко-краеведческого образования, заместитель директора института исторического и правового образования, кандидат исторических на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Галушкина Юл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музыки 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ировой художественной культуры учебно-методического отдел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имазетдинова Ольг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бюджетное общеобразовательное учреждение «Средняя общеобразовательная школа № 20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/>
              <w:t>(Ресублика Татарстан, г. Набережные Чел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меститель директора, учитель истории и обществознан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луховский Роман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ль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«Средняя школа с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глубленным изучением отдельных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предметов № 81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Давыд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 xml:space="preserve">Муниципальное общеобразовательное учреждение </w:t>
            </w:r>
            <w:r>
              <w:rPr/>
              <w:t>—</w:t>
            </w:r>
            <w:r>
              <w:rPr>
                <w:bCs/>
                <w:kern w:val="2"/>
                <w:lang w:eastAsia="ar-SA"/>
              </w:rPr>
              <w:t xml:space="preserve"> Лицей № 2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rStyle w:val="Organictextcontentspan"/>
              </w:rPr>
              <w:t xml:space="preserve">(Саратовская область, </w:t>
            </w:r>
            <w:r>
              <w:rPr>
                <w:bCs/>
                <w:kern w:val="2"/>
                <w:lang w:eastAsia="ar-SA"/>
              </w:rPr>
              <w:t xml:space="preserve"> г. Сар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стории 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бществ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Дубцова Светла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егосударственное (частное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школа «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ствознан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Душан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йслу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ас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общеобразовательное учреждение «Гимназия № 14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</w:t>
            </w:r>
          </w:p>
          <w:p>
            <w:pPr>
              <w:pStyle w:val="Style25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ознания</w:t>
            </w:r>
          </w:p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Журбина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Берёзовская средняя школа» Ела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shd w:fill="FFFFFF" w:val="clear"/>
              </w:rPr>
              <w:t>(Волгоградская область, Еланский район, с. Берез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 обществознания, 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val="en-US" w:eastAsia="ar-SA"/>
              </w:rPr>
              <w:t xml:space="preserve">Заичк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>Ольг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бюджетное общеобразовательное учреждение Солонцов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shd w:fill="FFFFFF" w:val="clear"/>
              </w:rPr>
              <w:t>(Волгоградская область, Алексеевский район, х. Солонцов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Ищен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/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истории и обществознания, руководитель кафедры  истории и обществозн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Карпенко Окса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редняя школа № 34 </w:t>
            </w:r>
          </w:p>
          <w:p>
            <w:pPr>
              <w:pStyle w:val="Normal"/>
              <w:rPr/>
            </w:pPr>
            <w:r>
              <w:rPr/>
              <w:t xml:space="preserve">имени М.С. Катаржина </w:t>
            </w:r>
            <w:r>
              <w:rPr>
                <w:bCs/>
                <w:kern w:val="2"/>
              </w:rPr>
              <w:t>г. Волжского Волгоградской области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Учитель истории</w:t>
            </w:r>
          </w:p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ибальник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Любовь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shd w:fill="FFFFFF" w:val="clear"/>
              </w:rPr>
              <w:t>Муниципальн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азённое</w:t>
            </w:r>
            <w:r>
              <w:rPr>
                <w:shd w:fill="FFFFFF" w:val="clear"/>
              </w:rPr>
              <w:t xml:space="preserve">   </w:t>
            </w:r>
            <w:r>
              <w:rPr>
                <w:bCs/>
                <w:shd w:fill="FFFFFF" w:val="clear"/>
              </w:rPr>
              <w:t>общеобразовательн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учреждение</w:t>
            </w:r>
            <w:r>
              <w:rPr>
                <w:shd w:fill="FFFFFF" w:val="clear"/>
              </w:rPr>
              <w:t xml:space="preserve">   </w:t>
            </w:r>
            <w:r>
              <w:rPr>
                <w:bCs/>
                <w:shd w:fill="FFFFFF" w:val="clear"/>
              </w:rPr>
              <w:t>средня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№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56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город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тров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Вал</w:t>
            </w:r>
            <w:r>
              <w:rPr>
                <w:shd w:fill="FFFFFF" w:val="clear"/>
              </w:rPr>
              <w:t> Камышинского </w:t>
            </w:r>
            <w:r>
              <w:rPr>
                <w:bCs/>
                <w:shd w:fill="FFFFFF" w:val="clear"/>
              </w:rPr>
              <w:t>муниципального</w:t>
            </w:r>
            <w:r>
              <w:rPr>
                <w:shd w:fill="FFFFFF" w:val="clear"/>
              </w:rPr>
              <w:t xml:space="preserve">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Волгоградская область, Камышинский район, г. Петров 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важенкова Светла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112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истории и обществознания, </w:t>
            </w:r>
            <w:r>
              <w:rPr>
                <w:bCs/>
                <w:color w:val="FF00FF"/>
                <w:kern w:val="2"/>
              </w:rPr>
              <w:t xml:space="preserve"> </w:t>
            </w:r>
            <w:r>
              <w:rPr>
                <w:bCs/>
                <w:kern w:val="2"/>
              </w:rPr>
              <w:t>руководитель методического объединения учителей истории и краеведения Кировского района Волгог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Коваль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rStyle w:val="Organictextcontentspan"/>
                <w:bCs/>
              </w:rPr>
              <w:t>Муниципальное</w:t>
            </w:r>
            <w:r>
              <w:rPr>
                <w:rStyle w:val="Organictextcontentspan"/>
              </w:rPr>
              <w:t xml:space="preserve"> казённое </w:t>
            </w:r>
            <w:r>
              <w:rPr>
                <w:rStyle w:val="Organictextcontentspan"/>
                <w:bCs/>
              </w:rPr>
              <w:t>общеобразовательное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учреждение</w:t>
            </w:r>
            <w:r>
              <w:rPr>
                <w:rStyle w:val="Organictextcontentspan"/>
              </w:rPr>
              <w:t xml:space="preserve"> «</w:t>
            </w:r>
            <w:r>
              <w:rPr>
                <w:rStyle w:val="Organictextcontentspan"/>
                <w:bCs/>
              </w:rPr>
              <w:t>Октябрьский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лицей</w:t>
            </w:r>
            <w:r>
              <w:rPr>
                <w:rStyle w:val="Organictextcontentspan"/>
              </w:rPr>
              <w:t xml:space="preserve">» Калачевского </w:t>
            </w:r>
            <w:r>
              <w:rPr>
                <w:rStyle w:val="Organictextcontentspan"/>
                <w:bCs/>
              </w:rPr>
              <w:t>муниципального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района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Волгоградской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(Волгоградская область, Калачевский район, п. Октябрь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стории 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рецкая Пол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истории и обществознан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Коробкова Екате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color w:val="000000"/>
                <w:shd w:fill="FFFFFF" w:val="clear"/>
              </w:rPr>
              <w:t>Муниципальное общеобразовательное учреждение «Средняя школа № 7 имени А.Н. Пахмутовой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роткова Лариса Степ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Верхнегнут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color w:val="FF0000"/>
              </w:rPr>
            </w:pPr>
            <w:r>
              <w:rPr>
                <w:bCs/>
                <w:kern w:val="2"/>
              </w:rPr>
              <w:t>(</w:t>
            </w:r>
            <w:r>
              <w:rPr>
                <w:shd w:fill="FFFFFF" w:val="clear"/>
              </w:rPr>
              <w:t>Волгоградская область,  Чернышковский район,                          х. Верхнегну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ошаренк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казён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>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rStyle w:val="Organictextcontentspan"/>
                <w:bCs/>
              </w:rPr>
              <w:t>(Волгоградская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бласть</w:t>
            </w:r>
            <w:r>
              <w:rPr>
                <w:rStyle w:val="Organictextcontentspan"/>
              </w:rPr>
              <w:t xml:space="preserve">, </w:t>
            </w:r>
            <w:r>
              <w:rPr>
                <w:rStyle w:val="Organictextcontentspan"/>
                <w:bCs/>
              </w:rPr>
              <w:t>Дубовский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район</w:t>
            </w:r>
            <w:r>
              <w:rPr>
                <w:rStyle w:val="Organictextcontentspan"/>
              </w:rPr>
              <w:t>, с. Усть-Погож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рюкова Александр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 обществознания</w:t>
            </w:r>
          </w:p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ar-SA"/>
              </w:rPr>
            </w:pPr>
            <w:r>
              <w:rPr/>
              <w:t>Еле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Муниципальное </w:t>
            </w:r>
            <w:r>
              <w:rPr>
                <w:bCs/>
                <w:kern w:val="2"/>
              </w:rPr>
              <w:t>обще</w:t>
            </w:r>
            <w:r>
              <w:rPr/>
              <w:t>образовательное учреждение «Лицей № 7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Липат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И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Частное общеобразовательное учреждение средняя общеобразовательная школа «Поколение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Учитель истории и обществознания</w:t>
            </w:r>
          </w:p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Мавлют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ённое общеобразовательное учреждение средняя школа № 1 г. Дубовки Дубовского муниципального района Волгоградской област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shd w:fill="FFFFFF" w:val="clear"/>
              </w:rPr>
              <w:t>(Волгоградская область, Дубовский район, г. Дуб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Учитель истории и</w:t>
            </w:r>
          </w:p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обществознания</w:t>
            </w:r>
          </w:p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Меркурь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е государственное бюджетное образовательное учреждение высшего образования</w:t>
            </w:r>
            <w:r>
              <w:rPr/>
              <w:t xml:space="preserve"> «Волгоградский государственный социально-педагогически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val="en-US"/>
              </w:rPr>
            </w:pPr>
            <w:r>
              <w:rPr/>
              <w:t>Доцент кафедры отечественной истории и историко-краеведческого образования, кандидат исторических на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рдасова Алина </w:t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/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7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икулина Людмил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62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истории и обществознания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овиков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общеобразовательное учреждение «Вязноватовская средняя общеобразовательная школа имени Пенькова Семёна Васильевича»</w:t>
            </w:r>
            <w:r>
              <w:rPr/>
              <w:t xml:space="preserve"> (Воронежская область, Нижнедевицкий район, село Вязноват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стории 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Парше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Вадим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Позняк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ённое общеобразовательное учреждение средняя школа № 1 г. Дубовки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shd w:fill="FFFFFF" w:val="clear"/>
              </w:rPr>
              <w:t>(Волгоградская область, Дубовский район, г. Дуб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Учитель истории и</w:t>
            </w:r>
          </w:p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обществознания</w:t>
            </w:r>
          </w:p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хматулин Дмит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 обществознания</w:t>
            </w:r>
          </w:p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Рыко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rPr/>
            </w:pPr>
            <w:r>
              <w:rPr>
                <w:rStyle w:val="Organictextcontentspan"/>
              </w:rPr>
              <w:t>Муниципальное бюджетное общеобразовательное учреждение «</w:t>
            </w:r>
            <w:r>
              <w:rPr>
                <w:rStyle w:val="Organictextcontentspan"/>
                <w:bCs/>
              </w:rPr>
              <w:t>Лицей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№ 165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имени</w:t>
            </w:r>
            <w:r>
              <w:rPr>
                <w:rStyle w:val="Organictextcontentspan"/>
              </w:rPr>
              <w:t xml:space="preserve"> 65-летия «</w:t>
            </w:r>
            <w:r>
              <w:rPr>
                <w:rStyle w:val="Organictextcontentspan"/>
                <w:bCs/>
              </w:rPr>
              <w:t>ГАЗ</w:t>
            </w:r>
            <w:r>
              <w:rPr>
                <w:rStyle w:val="Organictextcontentsp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rPr/>
            </w:pPr>
            <w:r>
              <w:rPr>
                <w:bCs/>
              </w:rPr>
              <w:t>(</w:t>
            </w:r>
            <w:r>
              <w:rPr/>
              <w:t>Нижегородская область, г. Нижний Новгород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Учитель истории и обществознан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ы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>
                <w:bCs/>
                <w:kern w:val="2"/>
              </w:rPr>
              <w:t>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11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истории и обществознан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ал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кс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труда (технологии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аринская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Муниципальное учреждение дополнительного профессионального образования «Центр развития образования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Степаненк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Семё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ённое общеобразовательное учреждение средняя школа № 1 г. Дубовки Дубовского муниципального района Волгоградской област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shd w:fill="FFFFFF" w:val="clear"/>
              </w:rPr>
              <w:t>(Волгоградская область, Дубовский район, г. Дуб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Учитель истории и</w:t>
            </w:r>
          </w:p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обществознания</w:t>
            </w:r>
          </w:p>
          <w:p>
            <w:pPr>
              <w:pStyle w:val="Style25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тепанько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Лицей № 7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истории и обществознания, </w:t>
            </w:r>
            <w:r>
              <w:rPr>
                <w:bCs/>
                <w:color w:val="FF00FF"/>
                <w:kern w:val="2"/>
              </w:rPr>
              <w:t xml:space="preserve"> </w:t>
            </w:r>
            <w:r>
              <w:rPr>
                <w:bCs/>
                <w:kern w:val="2"/>
              </w:rPr>
              <w:t>руководитель методического объединения учителей истории, обществознания и экономики Дзержинского района Волгогр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Сукманюк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Ан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0000FF"/>
                <w:kern w:val="2"/>
              </w:rPr>
            </w:pPr>
            <w:r>
              <w:rPr/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реждение «Средняя школа № 27 имени С.В. Лежнева г. Волжского Волгоградской области»                                                                         (Волгоградская область, г. Волжский)</w:t>
            </w:r>
            <w:r>
              <w:rPr>
                <w:bCs/>
                <w:color w:val="008000"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ствознан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Сух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/>
              <w:t>Сергей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/>
              <w:t>Частное общеобразовательное учреждение средняя общеобразовательная школа 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атар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казённое общеобразовательное учреждение «Большетерн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(</w:t>
            </w:r>
            <w:r>
              <w:rPr>
                <w:shd w:fill="FFFFFF" w:val="clear"/>
              </w:rPr>
              <w:t xml:space="preserve">Волгоградская область, Чернышковский район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</w:rPr>
            </w:pPr>
            <w:r>
              <w:rPr>
                <w:shd w:fill="FFFFFF" w:val="clear"/>
              </w:rPr>
              <w:t>х. Большетернов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Темралие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Зар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ахтч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униципальное казённо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rStyle w:val="Organictextcontentspan"/>
                <w:bCs/>
              </w:rPr>
              <w:t>(Волгоградская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бласть</w:t>
            </w:r>
            <w:r>
              <w:rPr>
                <w:rStyle w:val="Organictextcontentspan"/>
              </w:rPr>
              <w:t xml:space="preserve">, </w:t>
            </w:r>
            <w:r>
              <w:rPr>
                <w:rStyle w:val="Organictextcontentspan"/>
                <w:bCs/>
              </w:rPr>
              <w:t>Дубовский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район</w:t>
            </w:r>
            <w:r>
              <w:rPr>
                <w:rStyle w:val="Organictextcontentspan"/>
              </w:rPr>
              <w:t>, с. Усть-Погож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  <w:lang w:eastAsia="ar-SA"/>
              </w:rPr>
              <w:t xml:space="preserve">Учитель </w:t>
            </w:r>
            <w:r>
              <w:rPr>
                <w:bCs/>
                <w:kern w:val="2"/>
              </w:rPr>
              <w:t>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Тихон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ое общеобразовательное учреждение «Лицей № 1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(Волгоградская область, г. Волж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 обществознания</w:t>
            </w:r>
          </w:p>
          <w:p>
            <w:pPr>
              <w:pStyle w:val="Style2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ржумце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rStyle w:val="Emphasis"/>
                <w:i w:val="false"/>
                <w:shd w:fill="FFFFFF" w:val="clear"/>
              </w:rPr>
              <w:t>Муниципальное бюджетное общеобразовательное учреждение «Сергеевская средняя общеобразовательная школа Пограничного муниципального округа»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риморский край, Пограничный район, село Сергее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стории 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Фат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/>
            </w:pPr>
            <w:r>
              <w:rPr>
                <w:bCs/>
                <w:kern w:val="2"/>
                <w:lang w:eastAsia="ar-SA"/>
              </w:rPr>
              <w:t>Татья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бюджетное общеобразовательное учреждение Аржанов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  <w:lang w:eastAsia="ar-SA"/>
              </w:rPr>
            </w:pPr>
            <w:r>
              <w:rPr>
                <w:rStyle w:val="Copy"/>
              </w:rPr>
              <w:t>(Волгоградская область, Алексеевский район, станица Аржанов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Фок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/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Фокин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ar-SA"/>
              </w:rPr>
            </w:pPr>
            <w:r>
              <w:rPr/>
              <w:t>Частное общеобразовательное учреждение средняя общеобразовательная школа «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kern w:val="2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Фролова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Еле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школа № 104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арламова Наталь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бюджетное общеобразовательное учреждение Стеженская средняя школа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>
                <w:bCs/>
                <w:color w:val="FF0000"/>
                <w:kern w:val="2"/>
                <w:lang w:eastAsia="ar-SA"/>
              </w:rPr>
            </w:pPr>
            <w:r>
              <w:rPr/>
              <w:t>(Волгоградская область, Алексеевский район, х. Стежен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Шипилова Варвар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Муниципальное общеобразовательное учреждение «Средняя школа № 43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rPr/>
            </w:pPr>
            <w:r>
              <w:rPr>
                <w:bCs/>
                <w:kern w:val="2"/>
              </w:rPr>
              <w:t>Учитель истории и обществознания</w:t>
            </w:r>
            <w:r>
              <w:rPr>
                <w:bCs/>
                <w:kern w:val="2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560" w:right="991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both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color w:val="000000"/>
      <w:sz w:val="26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0">
    <w:name w:val="Основной текст + Курсив"/>
    <w:qFormat/>
    <w:rPr>
      <w:i/>
      <w:sz w:val="28"/>
      <w:shd w:fill="FFFFFF" w:val="clear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3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Jsphonenumber">
    <w:name w:val="js-phone-number"/>
    <w:basedOn w:val="Style9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qFormat/>
    <w:rPr/>
  </w:style>
  <w:style w:type="character" w:styleId="Useraccountsubname">
    <w:name w:val="user-account__subname"/>
    <w:basedOn w:val="Style9"/>
    <w:qFormat/>
    <w:rPr/>
  </w:style>
  <w:style w:type="character" w:styleId="Xphmenubutton">
    <w:name w:val="x-ph__menu__butto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xtendedtextshort">
    <w:name w:val="extendedtext-short"/>
    <w:basedOn w:val="Style9"/>
    <w:qFormat/>
    <w:rPr/>
  </w:style>
  <w:style w:type="character" w:styleId="Layout">
    <w:name w:val="layout"/>
    <w:basedOn w:val="Style9"/>
    <w:qFormat/>
    <w:rPr/>
  </w:style>
  <w:style w:type="character" w:styleId="C7">
    <w:name w:val="c7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text-full"/>
    <w:basedOn w:val="Style9"/>
    <w:qFormat/>
    <w:rPr/>
  </w:style>
  <w:style w:type="character" w:styleId="Markedcontent">
    <w:name w:val="markedconte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Organictextcontentspan">
    <w:name w:val="organictextcontentspan"/>
    <w:basedOn w:val="Style9"/>
    <w:qFormat/>
    <w:rPr/>
  </w:style>
  <w:style w:type="character" w:styleId="C0">
    <w:name w:val="c0"/>
    <w:basedOn w:val="Style9"/>
    <w:qFormat/>
    <w:rPr/>
  </w:style>
  <w:style w:type="character" w:styleId="Val">
    <w:name w:val="val"/>
    <w:basedOn w:val="Style9"/>
    <w:qFormat/>
    <w:rPr/>
  </w:style>
  <w:style w:type="character" w:styleId="Xphauthusertext">
    <w:name w:val="x-ph__auth__user__text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l">
    <w:name w:val="il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Link">
    <w:name w:val="link"/>
    <w:basedOn w:val="Style9"/>
    <w:qFormat/>
    <w:rPr/>
  </w:style>
  <w:style w:type="character" w:styleId="Go">
    <w:name w:val="go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32">
    <w:name w:val="Основной текст (3)_"/>
    <w:qFormat/>
    <w:rPr>
      <w:color w:val="1E21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pper">
    <w:name w:val="upp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py">
    <w:name w:val="copy"/>
    <w:qFormat/>
    <w:rPr/>
  </w:style>
  <w:style w:type="character" w:styleId="Style19">
    <w:name w:val="Другое_"/>
    <w:qFormat/>
    <w:rPr>
      <w:b/>
      <w:bCs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Rwrr">
    <w:name w:val="rw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i/>
      <w:sz w:val="28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120" w:after="480"/>
    </w:pPr>
    <w:rPr>
      <w:rFonts w:ascii="Calibri" w:hAnsi="Calibri" w:cs="Calibri"/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0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12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63" w:before="0" w:after="0"/>
      <w:ind w:hanging="320"/>
      <w:jc w:val="both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1E2120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8">
    <w:name w:val="Другое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olga@generation-vlg.ru" TargetMode="External"/><Relationship Id="rId5" Type="http://schemas.openxmlformats.org/officeDocument/2006/relationships/hyperlink" Target="mailto:school_pokolenie@mail.ru" TargetMode="External"/><Relationship Id="rId6" Type="http://schemas.openxmlformats.org/officeDocument/2006/relationships/hyperlink" Target="mailto:volga@generation-vlg.ru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55:00Z</dcterms:created>
  <dc:creator>Байматова</dc:creator>
  <dc:description/>
  <cp:keywords/>
  <dc:language>en-US</dc:language>
  <cp:lastModifiedBy>Варвара Сычева</cp:lastModifiedBy>
  <cp:lastPrinted>2025-02-11T10:34:00Z</cp:lastPrinted>
  <dcterms:modified xsi:type="dcterms:W3CDTF">2025-02-26T21:55:00Z</dcterms:modified>
  <cp:revision>2</cp:revision>
  <dc:subject/>
  <dc:title/>
</cp:coreProperties>
</file>