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</w:t>
      </w:r>
      <w:r>
        <w:rPr/>
        <w:object w:dxaOrig="2234" w:dyaOrig="1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15pt;height:53.4pt" filled="f" o:ole="">
            <v:imagedata r:id="rId3" o:title=""/>
          </v:shape>
          <o:OLEObject Type="Embed" ProgID="" ShapeID="ole_rId2" DrawAspect="Content" ObjectID="_138249818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ind w:left="432" w:hanging="432"/>
        <w:rPr>
          <w:color w:val="000000"/>
          <w:szCs w:val="32"/>
        </w:rPr>
      </w:pPr>
      <w:r>
        <w:rPr>
          <w:color w:val="000000"/>
          <w:szCs w:val="32"/>
        </w:rPr>
        <w:t>ДЕПАРТАМЕНТ ПО ОБРАЗОВАНИЮ</w:t>
      </w:r>
    </w:p>
    <w:p>
      <w:pPr>
        <w:pStyle w:val="Heading2"/>
        <w:ind w:left="576" w:hanging="576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2"/>
        <w:ind w:left="576" w:hanging="576"/>
        <w:rPr>
          <w:sz w:val="40"/>
        </w:rPr>
      </w:pPr>
      <w:r>
        <w:rPr>
          <w:sz w:val="40"/>
        </w:rPr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363" w:hRule="atLeast"/>
        </w:trPr>
        <w:tc>
          <w:tcPr>
            <w:tcW w:w="5211" w:type="dxa"/>
            <w:tcBorders/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7.01.2025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tabs>
                <w:tab w:val="clear" w:pos="708"/>
              </w:tabs>
              <w:snapToGrid w:val="false"/>
              <w:ind w:left="4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>
          <w:trHeight w:val="36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I Всероссийской научно-практической конференции «Актуальные проблемы преподавания естественно-научных дисциплин в условиях реализации ФГОС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департамента по образованию администрации Волгограда на 2024/2025 учебный год, в целях обсуждения теоретических, практических и методических проблем естественно-научного образования, современного состояния и перспектив развития инновационных путей совершенствования преподавания физики, химии и биологии в общеобразовательных учреждениях Волгоград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I Всероссийскую научно-практическую конференцию «Актуальные проблемы преподавания естественно-научных дисциплин в условиях реализации ФГОС» (далее - конференция) 18 февраля 2025 года на базе муниципального общеобразовательного учреждения «Лицей № 1 Красноармейского района Волгоград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л. Брестская, 15) совместно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бюджетным образовательным учреждением высшего образования «Волгоградский государственный социально-педагогический университет» (проспект им. В.И. Ленина, 27), АО «Издательство «Просвещение» в дистанционном режиме. 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 конференци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грамму конференции.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став организационного комитета конферен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4. Список участников конферен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ам территориальных управлений департамента по образованию администрации Волгограда обеспечить участие в конференции заместителей директоров по научно-методической работе и учебно-воспитательной работе, учителей физики, химии, биологии подведомственных муниципальных общеобразовательных учреждений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lineRule="exact" w:line="322" w:before="0" w:after="0"/>
        <w:ind w:left="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Красноармейского территориального управления департамента по образованию администрации Волгограда Молчановой И.К. оказать содействие в создании условий для проведения конференции. 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проведение конференции возложить на директора муниципального учреждения дополнительного профессионального образования «Центр развития образования Волгограда» (далее – МОУ ЦРО) Кириллова П.В. 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ОУ ЦРО Кириллову П.В. направить настоящий приказ в Ассоциацию частного образования Волгоградской области.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018" w:leader="none"/>
        </w:tabs>
        <w:spacing w:lineRule="auto" w:line="240"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руководителя департамента по образованию администрации Волгограда Пятаеву С.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 w:ascii="Times New Roman" w:hAnsi="Times New Roman"/>
          <w:color w:val="FF0000"/>
          <w:sz w:val="28"/>
          <w:szCs w:val="26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 w:ascii="Times New Roman" w:hAnsi="Times New Roman"/>
          <w:color w:val="FF0000"/>
          <w:sz w:val="28"/>
          <w:szCs w:val="26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 w:ascii="Times New Roman" w:hAnsi="Times New Roman"/>
          <w:color w:val="FF0000"/>
          <w:sz w:val="28"/>
          <w:szCs w:val="26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уководитель департамента</w:t>
        <w:tab/>
      </w:r>
      <w:r>
        <w:rPr>
          <w:rFonts w:cs="Times New Roman" w:ascii="Times New Roman" w:hAnsi="Times New Roman"/>
          <w:color w:val="000000"/>
          <w:sz w:val="28"/>
          <w:szCs w:val="26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А. Радченк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69"/>
      </w:tblGrid>
      <w:tr>
        <w:trPr/>
        <w:tc>
          <w:tcPr>
            <w:tcW w:w="481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гласовано:</w:t>
            </w:r>
          </w:p>
        </w:tc>
        <w:tc>
          <w:tcPr>
            <w:tcW w:w="466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руководителя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епартамента 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 С.А. Пятаева</w:t>
            </w:r>
          </w:p>
        </w:tc>
        <w:tc>
          <w:tcPr>
            <w:tcW w:w="466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чальник отдела 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 Г.А. Орехова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-3" w:right="-3" w:hanging="0"/>
              <w:rPr/>
            </w:pPr>
            <w:r>
              <w:rPr>
                <w:sz w:val="28"/>
                <w:szCs w:val="28"/>
                <w:lang w:val="ru-RU" w:eastAsia="ru-RU"/>
              </w:rPr>
              <w:t>Директор МОУ ЦРО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 П.В. Кириллов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каз подготовил: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тарший методист МОУ ЦРО 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 М.С. Байматова</w:t>
            </w:r>
          </w:p>
        </w:tc>
        <w:tc>
          <w:tcPr>
            <w:tcW w:w="466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отдела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 О.Е. Исаева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С.А. Пятаевой, ТУ ДОАВ-8, МОУ ЦРО, ФГБОУ ВО «ВГСПУ», АО «Издательство «Просвещение», МОУ Лицей № 1.</w:t>
      </w:r>
    </w:p>
    <w:p>
      <w:pPr>
        <w:pStyle w:val="TextBody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департамента по образованию администрации Волгоград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1.2025 № 25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I Всероссий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уальные проблемы преподавания естественно-научных дисциплин в условиях реализации ФГОС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порядок организации и проведения           I Всероссийской научно-практической конференции «Актуальные проблемы преподавания естественно-научных дисциплин в условиях реализации ФГОС» (далее - конференция) для учителей физики, химии, биологии в дистанционном режим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нферен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нференции: обсуждение теоретических, практических и методических проблем естественно-научного образования, современного состояния и перспектив развития инновационных путей совершенствования преподавания физики, химии и биологии в общеобразовательных учреждени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ференции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научно-исследовательской деятельности в области преподавания естественно-научных дисциплин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передового педагогического опыта учителей физики, химии и биологии с целью продолжения и развития лучших традиций российского образования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го пространства для эффективного профессионального взаимодействия педагогов при решении актуальных вопросов в сфере образования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повышению квалификации работников образования, развитию их творческого потенциала, созданию организационно-педагогических условий для инноваций, исследовательской, проектной деятельности и проявления профессиональной инициатив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ы конференци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торами конференции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по образованию администрации Волгограда (далее - департамент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дополнительного профессионального образования «Центр развития образования Волгограда» (далее - МОУ ЦРО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 «Волгоградский государственный социально-педагогический университет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Издательство «Просвещение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Лицей № 1 Красноармейского района Волгограда» (далее - МОУ Лицей № 1).</w:t>
      </w:r>
    </w:p>
    <w:p>
      <w:pPr>
        <w:pStyle w:val="32"/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уководство подготовкой и проведением конференции осуществляет организационный комитет (далее - оргкомитет), состав которого формируется организаторами и утверждается приказом департамент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комитет конференции реализует план организационно-технических мероприятий по подготовке и проведению конференции, участвует в подведении итогов работы конферен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ргкомитет конференции оставляет за собой право, в случае необходимости, вносить изменения и дополнения в содержание и порядок проведения меро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комитет оставляет за собой право регулирования порядка выступлений в работе пленарных и секционных заседаний.</w:t>
      </w:r>
    </w:p>
    <w:p>
      <w:pPr>
        <w:pStyle w:val="32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right="20"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конферен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ференция проводится дл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ей директоров по научно-методической и учебно-воспитательной работе Волгограда, Волгоградской области и других горо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районных методических объединений учителей физики, химии, биологии Волгограда, Волгоградской области и других горо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физики, химии, биологии федеральных, государственных, муниципальных, негосударственных, частных общеобразовательных учреждений Волгограда, Волгоградской области и других горо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ёных, преподавателей, магистрантов, студентов учреждений высшего образования Волгограда, Волгоградской области и других гор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Участие в конференции очное </w:t>
      </w:r>
      <w:r>
        <w:rPr>
          <w:rFonts w:cs="Times New Roman" w:ascii="Times New Roman" w:hAnsi="Times New Roman"/>
          <w:i/>
          <w:sz w:val="28"/>
          <w:szCs w:val="28"/>
        </w:rPr>
        <w:t>(дистанционное устное выступл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ём заявок на конференцию.</w:t>
      </w:r>
    </w:p>
    <w:p>
      <w:pPr>
        <w:pStyle w:val="Style22"/>
        <w:spacing w:before="0" w:after="0"/>
        <w:ind w:firstLine="709"/>
        <w:jc w:val="both"/>
        <w:rPr>
          <w:bCs/>
          <w:color w:val="7030A0"/>
          <w:kern w:val="2"/>
          <w:sz w:val="28"/>
          <w:szCs w:val="28"/>
        </w:rPr>
      </w:pPr>
      <w:r>
        <w:rPr>
          <w:sz w:val="28"/>
          <w:szCs w:val="28"/>
        </w:rPr>
        <w:t xml:space="preserve">4.3.1. </w:t>
      </w:r>
      <w:r>
        <w:rPr>
          <w:bCs/>
          <w:kern w:val="2"/>
          <w:sz w:val="28"/>
          <w:szCs w:val="28"/>
        </w:rPr>
        <w:t>Заявку участника с темой выступления на конференции, необходимо подать согласно Форме 1 и написать краткую аннотацию выступления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(Приложение 1).</w:t>
      </w:r>
      <w:r>
        <w:rPr>
          <w:bCs/>
          <w:color w:val="7030A0"/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аявку участника без выступления на конференции, необходимо подать согласно Форме 2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явку на участие в конференции необходимо направить </w:t>
      </w:r>
      <w:r>
        <w:rPr>
          <w:rFonts w:cs="Times New Roman" w:ascii="Times New Roman" w:hAnsi="Times New Roman"/>
          <w:sz w:val="28"/>
          <w:szCs w:val="28"/>
        </w:rPr>
        <w:t xml:space="preserve">на 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envolgoconf2024@mail.ru</w:t>
        </w:r>
      </w:hyperlink>
      <w:r>
        <w:rPr>
          <w:rFonts w:cs="Times New Roman" w:ascii="Times New Roman" w:hAnsi="Times New Roman"/>
          <w:sz w:val="28"/>
          <w:szCs w:val="28"/>
        </w:rPr>
        <w:t>. В теме письма указать: «Заявка на КЕНД Секция 1 Петрова СШ1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sz w:val="28"/>
          <w:szCs w:val="28"/>
        </w:rPr>
        <w:t>на конференцию</w:t>
      </w:r>
      <w:r>
        <w:rPr>
          <w:rFonts w:cs="Times New Roman" w:ascii="Times New Roman" w:hAnsi="Times New Roman"/>
          <w:color w:val="000000"/>
          <w:sz w:val="28"/>
          <w:szCs w:val="28"/>
        </w:rPr>
        <w:t>, отправленные позже указанного срока (в письме), приниматься и рассматриваться не бу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ремя и место проведения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ференция проводится 18 февраля 2025 года с 13:00 до 16:15 на базе МОУ Лицей № 1 (ул. Брестская, 1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оординаторы конференции: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еров Константин Анатольевич, исполняющий обязанности директора, учитель физики МОУ Лицея № 1, руководитель методического объединения учителей физики и астрономии Красноармейского района Волгограда, кандидат педагогических наук, контактный тел.: 8-969-287-61-53; E-</w:t>
      </w:r>
      <w:r>
        <w:rPr>
          <w:rFonts w:cs="Times New Roman" w:ascii="Times New Roman" w:hAnsi="Times New Roman"/>
          <w:sz w:val="28"/>
          <w:szCs w:val="28"/>
          <w:lang w:val="fr-FR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ksiserov@mail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Байматова Маргарита Стальевна, старший методист МОУ ЦРО, кандидат педагогических наук, </w:t>
      </w:r>
      <w:r>
        <w:rPr>
          <w:rFonts w:cs="Times New Roman" w:ascii="Times New Roman" w:hAnsi="Times New Roman"/>
          <w:sz w:val="28"/>
          <w:szCs w:val="28"/>
        </w:rPr>
        <w:t xml:space="preserve">контактный тел.: </w:t>
      </w:r>
      <w:r>
        <w:rPr>
          <w:rStyle w:val="Wmicallto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8442) </w:t>
      </w:r>
      <w:r>
        <w:rPr>
          <w:rFonts w:cs="Times New Roman" w:ascii="Times New Roman" w:hAnsi="Times New Roman"/>
          <w:sz w:val="28"/>
          <w:szCs w:val="28"/>
        </w:rPr>
        <w:t>72-29-97; E-</w:t>
      </w:r>
      <w:r>
        <w:rPr>
          <w:rFonts w:cs="Times New Roman" w:ascii="Times New Roman" w:hAnsi="Times New Roman"/>
          <w:sz w:val="28"/>
          <w:szCs w:val="28"/>
          <w:lang w:val="fr-FR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cro77555@mail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авления работы конфере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ограмма конференции включает обсуждение выступлений участников по следующим направления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етодические аспекты внедрения ФГОС в преподавании естественно-научных дисциплин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временные образовательные технологии </w:t>
      </w:r>
      <w:r>
        <w:rPr>
          <w:rFonts w:cs="Times New Roman" w:ascii="Times New Roman" w:hAnsi="Times New Roman"/>
          <w:sz w:val="28"/>
          <w:szCs w:val="28"/>
        </w:rPr>
        <w:t>в преподавании естественно-научных дисциплин как средство достижения образовательного результа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коммуникационные технологии в преподавании физики, химии и биологии в школ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оценки учебных достижений: основные подходы, модели инструментария оценочных процедур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естественно-научной грамотности на уроках и внеурочной деятельно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но-исследовательская деятельность как средство развития творческого потенциала учащихся в условиях реализации ФГОС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ческие технологии работы с одаренными дет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/>
        <w:t>Конференция проводится по следующим секция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ция 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ФГОС по физике в основной и старшей школе: опыт, проблемы, перспективы»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ция 2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уальные проблемы химического образования в условиях реализации ФГОС»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ция 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уальные проблемы теории и практики биологического образования в условиях реализации ФГОС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 заседаниях секций конференции проводится обсуждение научных сообщений, проектов участников. В выступлении участника конференции должен быть отражен собственный положительный опыт автора с презентацией. Продолжительность выступления – 10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Один участник имеет право выступить только с одним докладом на одной из секций конфер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Если по одной теме (одно выступление) заявлены два участника, то по одной теме должны выступить два участника и т.д. Все соавторы должны присутствовать на секцион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содержанию материалов, представляемых на конференц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 конференцию представляются выступления участников по направлениям, которые должны отвечать следующим требованиям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актуальность темы, связанной с педагогической наукой и практикой современной школы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тему на должном научном уровне, показывая понимание автором задач обучения и воспитания, обучающихся в современных социально-экономических условиях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зить обоснованный и проверенный опыт учебно-воспитательной работы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вождать выступление подготовленной презентацией, выводами и рекомендациями, представляющими ценность для педагогической науки и образовательной практик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Общие требования к выступлению с презентацие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гументированное представление рассматриваемой проблемы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ие на практическую значимость результатов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ёткая формулировка выводов и рекоменд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Текст выступления участника должен соответствовать требованиям по содержанию и оформлению, разработанным оргкомит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тправляя заявку на конференцию, участник подтверждает, что именно он является автором материалов для выступления и автоматически дает согласие на обработку своих персональных данных в соответствии с Федеральным законом Российской Федерации от 27.07.2006 № 152-ФЗ «О персональных данных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0086" w:leader="none"/>
        </w:tabs>
        <w:spacing w:lineRule="auto" w:line="240" w:before="0" w:after="0"/>
        <w:ind w:right="4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Ответственность за нарушение авторских прав третьих лиц несёт участник конференции (автор выступления)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 случае возникновения каких-либо претензий третьих лиц в отношении материалов, представленных на конференцию автором, автор обязуется урегулировать их своими силами, при этом его выступление снимается оргкомитетом с участия в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Оргкомитет оставляет за собой право отклонить заявку и выступление участника в случае, если тема, содержание материалов выступления, заяв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ответствуют тематике конференции или выполнены с несоблюдением правил оформления,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ют требованиям Положения о конферен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оответствуют п. 6 Положения «Направления работы конференции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оответствуют п. 7 Положения «Требования к содержанию материалов, представляемых на конференцию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мствованы из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, других информационных источников, содержат плагиат в названии темы выступления и содержании материалов выступле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ись ранее на других конференциях, семинарах, вебинара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правлены в оргкомитет после окончания указанных срок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заполнена с недостающими данны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Подведение итогов конференци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I Всероссийской научно-практической конференции «Актуальные проблемы преподавания естественно-научных дисциплин в условиях реализации ФГОС» участник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активное распространение инновационной образовательной практики </w:t>
      </w:r>
      <w:r>
        <w:rPr>
          <w:rFonts w:cs="Times New Roman" w:ascii="Times New Roman" w:hAnsi="Times New Roman"/>
          <w:sz w:val="28"/>
          <w:szCs w:val="28"/>
        </w:rPr>
        <w:t>и высокий уровень транслирования педагогического опыта объявляется благодарность департамента, участник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вручаются сертификаты МОУ ЦРО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1 к Поло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Всероссийской научно-практической конференции «Актуальные проблемы преподавания естественно-научных дисциплин в условиях реализации ФГОС»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ЯВКА УЧАСТНИКА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5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 ВСЕРОССИЙСКАЯ НАУЧНО-ПРАКТИЧЕСКАЯ КОНФЕРЕНЦИЯ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5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Актуальные проблемы преподавания естественно-научных дисциплин в условиях реализации ФГОС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99"/>
        <w:gridCol w:w="2265"/>
        <w:gridCol w:w="1698"/>
        <w:gridCol w:w="2413"/>
        <w:gridCol w:w="111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амилия, имя, отчество педагог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олностью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аименование 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полностью по Уставу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жность, телефон,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ма выступления участника конферен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кция №№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 2, 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нотация основного содержания выступ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частника конференци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4-5 предложени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нотация основного содержания выступ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частника конференци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4-5 предложени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2 к Поло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Всероссийской научно-практической конференции «Актуальные проблемы преподавания естественно-научных дисциплин в условиях реализации ФГОС»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ЯВКА УЧАСТНИКА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5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 ВСЕРОССИЙСКАЯ НАУЧНО-ПРАКТИЧЕСКАЯ КОНФЕРЕНЦИЯ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5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Актуальные проблемы преподавания естественно-научных дисциплин в условиях реализации ФГОС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261"/>
        <w:gridCol w:w="269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амилия, имя, отчество педагог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олность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аименование 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полностью по Устав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об. телефон, E-mail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кция №№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, 2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епартамента по образованию администрации Волгогр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1.2025 № 25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Всероссий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уальные проблемы преподавания естественно-научных дисциплин в условиях реализации ФГ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та и время проведения: </w:t>
      </w:r>
      <w:r>
        <w:rPr>
          <w:rFonts w:cs="Times New Roman" w:ascii="Times New Roman" w:hAnsi="Times New Roman"/>
          <w:sz w:val="28"/>
          <w:szCs w:val="28"/>
        </w:rPr>
        <w:t>18 февраля 2025 года с 13:00 до16:15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общеобразовательное учреждение «Лицей № 1 Красноармейского района Волгограда» (ул. Брестская, 15) в дистанционном режиме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мя выступления:</w:t>
      </w:r>
      <w:r>
        <w:rPr>
          <w:rFonts w:cs="Times New Roman" w:ascii="Times New Roman" w:hAnsi="Times New Roman"/>
          <w:sz w:val="28"/>
          <w:szCs w:val="28"/>
        </w:rPr>
        <w:t xml:space="preserve">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:30–13:00          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регистрация участников конфер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–13:0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I Всероссийской научно-практической конференции «Актуальные проблемы преподавания естественно-научных дисциплин в условиях реализации ФГОС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риллов Павел Васильевич, директор муниципального учреждения дополнительного профессионального образования «Центр развития образования Волгограда», доктор исторических наук, кандидат педагогическ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исеров Константин Анатоль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ь физ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щеобразовательного учреждения «Лицей № 1 Красноармейского района Волгограда», руководитель методического объединения учителей физики и астрономии Красноармейского района Волгограда, кандидат педагогических нау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5–13:2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арное заседание конфер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5–13:1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рганизация проектно-исследовательской деятельности в сетевом физическом классе Волгоградского государственного социально-педагогического университе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Глазов Сергей Юрьевич, проректор по научной работе, профессор кафедры высшей математики и физики федерального государственного бюджетного образовательного учреждения высшего образования «Волгоградский государственный социально-педагогический университет», доктор физико-математических нау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5–13:2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ибридное обучение естественно-научным дисциплинам: проблемы, тенденции и перспектив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Смыковская Татьяна Константин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методики преподавания математики и физики, ИКТ федерального государственного бюджетного образовательного учреждения высшего образования «Волгоградский государственный социально-педагогический университет», </w:t>
            </w:r>
            <w:r>
              <w:rPr>
                <w:rStyle w:val="Extendedtextfull"/>
                <w:rFonts w:cs="Times New Roman" w:ascii="Times New Roman" w:hAnsi="Times New Roman"/>
                <w:sz w:val="28"/>
                <w:szCs w:val="28"/>
              </w:rPr>
              <w:t xml:space="preserve">действительный член Академии информатизации образования, член-корреспондент международной академии наук </w:t>
            </w:r>
            <w:r>
              <w:rPr>
                <w:rStyle w:val="Extendedtextfull"/>
                <w:rFonts w:cs="Times New Roman" w:ascii="Times New Roman" w:hAnsi="Times New Roman"/>
                <w:bCs/>
                <w:sz w:val="28"/>
                <w:szCs w:val="28"/>
              </w:rPr>
              <w:t>педагогического</w:t>
            </w:r>
            <w:r>
              <w:rPr>
                <w:rStyle w:val="Extendedtextfull"/>
                <w:rFonts w:cs="Times New Roman" w:ascii="Times New Roman" w:hAnsi="Times New Roman"/>
                <w:sz w:val="28"/>
                <w:szCs w:val="28"/>
              </w:rPr>
              <w:t xml:space="preserve"> образ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педагогических наук, професс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25–16:1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екций конференци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1 подсекция № 1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Реализация ФГОС по физике в основной и старшей школ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ыт, проблемы, перспекти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Руководитель секции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исеров Константин Анатоль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ь физ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щеобразовательного учреждения «Лицей № 1 Красноармейского района Волгограда», руководитель методического объединения учителей физики и астрономии Красноармейского района Волгограда, кандидат педагогических наук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25–13:4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25–13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  <w:tab w:val="left" w:pos="5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менение электронных образовательных ресурсов на уроках физики в 7-11 класса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Сисеров Константин Анатольевич, исполняющий обязанности директор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ь физ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щеобразовательного учреждения «Лицей № 1 Красноармейского района Волгограда», руководитель методического объединения учителей физики и астрономии Красноармейского района Волгограда, кандидат педагогических нау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5–13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shd w:fill="FFFFFF" w:val="clear"/>
              </w:rPr>
              <w:t>Проектно-исследовательская деятельность как средство развития у обучающихся естественно-научной, инженерной, технологической  грамотности в рамках сотрудничества с центром образования «Точка роста» в условиях реализации ФГОС</w:t>
            </w:r>
            <w:r>
              <w:rPr>
                <w:i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— Березовская Наталья Викторовна, </w:t>
            </w:r>
            <w:r>
              <w:rPr>
                <w:sz w:val="28"/>
                <w:szCs w:val="28"/>
                <w:shd w:fill="FFFFFF" w:val="clear"/>
              </w:rPr>
              <w:t xml:space="preserve">учитель физики, педагог дополнительного образования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униципального общеобразовательного учреждения Иркутского районного муниципального образования «Мамоновская средняя общеобразовательная школа</w:t>
              </w:r>
            </w:hyperlink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TableParagraph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Upper"/>
                <w:sz w:val="28"/>
                <w:szCs w:val="28"/>
              </w:rPr>
              <w:t>Иркутская область, Иркутский район, с. Мамоны)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5–15:2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екции № 1 подсекция № 1 конфер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5–13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нтегрированный урок по физике «Образовательные предметы и живопись» в 8-9 классах в рамках реализации ФГО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Белохребтова Елена Валерьевна, учитель физики и математики, Донская Галина Михайловна, учитель химии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униципального общеобразовательного учреждения Иркутского районного муниципального образования «Никольская средняя общеобразовательная школа»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ркутская область, Иркутский район, </w:t>
            </w:r>
            <w:r>
              <w:rPr>
                <w:rStyle w:val="Upper"/>
                <w:sz w:val="28"/>
                <w:szCs w:val="28"/>
              </w:rPr>
              <w:t>с. Никольск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5–14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истема работы с одаренными и мотивированными на достижения обучающимися на уроках физи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авлетшина Гульнара Минефаритовна</w:t>
            </w:r>
            <w:r>
              <w:rPr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общеобразовательного учреждения «Средняя общеобразовательная школа № 13» городского округа город Октябрьский Республики Башкортост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Upper"/>
                <w:rFonts w:cs="Times New Roman" w:ascii="Times New Roman" w:hAnsi="Times New Roman"/>
                <w:sz w:val="28"/>
                <w:szCs w:val="28"/>
              </w:rPr>
              <w:t>(Республика Башкортостан, г. Октябрьск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5–14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Внедрение цифровой лаборатории в практику преподавания физи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враменко Мария Николаевна,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ки и математик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го казённого общеобразовательного учреждения «Залуженская средняя общеобразовательная школа» (</w:t>
            </w:r>
            <w:r>
              <w:rPr>
                <w:rStyle w:val="Upper"/>
                <w:rFonts w:cs="Times New Roman" w:ascii="Times New Roman" w:hAnsi="Times New Roman"/>
                <w:sz w:val="28"/>
                <w:szCs w:val="28"/>
              </w:rPr>
              <w:t>Воронежская область, Лискинский район, с. Залужно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5–14:2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Аэрокосмическое образование как новое направление развивающего обуч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уманова Наталья Борис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ки муниципального автономного общеобразовательного учреждения «Гимназия» городского округа город Урюпинск Волгоградской област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Upper"/>
                <w:rFonts w:cs="Times New Roman" w:ascii="Times New Roman" w:hAnsi="Times New Roman"/>
                <w:sz w:val="28"/>
                <w:szCs w:val="28"/>
              </w:rPr>
              <w:t xml:space="preserve">(Волгоградская обла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о. город Урюпинск</w:t>
            </w:r>
            <w:r>
              <w:rPr>
                <w:rStyle w:val="Upper"/>
                <w:rFonts w:cs="Times New Roman" w:ascii="Times New Roman" w:hAnsi="Times New Roman"/>
                <w:sz w:val="28"/>
                <w:szCs w:val="28"/>
              </w:rPr>
              <w:t>, г. Урюпинск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25–14:3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Актуальные проблемы преподавания физики в условиях перехода на новый ФГОС СО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Захарова Юлия Викто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ки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муниципального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казённого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общеобразовательного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учреждения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Средняя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школа №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городского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округа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город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Фролово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Upper"/>
                <w:rFonts w:cs="Times New Roman" w:ascii="Times New Roman" w:hAnsi="Times New Roman"/>
                <w:sz w:val="28"/>
                <w:szCs w:val="28"/>
              </w:rPr>
              <w:t>(Волгоградская область, г. Фролово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5–14:4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ализация обновленных ФГОС на уроках физики для детей с ОВЗ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Ануфриева Светлана Владимировна, учитель физ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щеобразовательного учреждени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Средняя школа № 91 Краснооктябрьского района Волгограда», руководитель методического объединения учителей физики Краснооктябрьского района Волгограда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5–14:5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Формирование устойчивого интереса к предметам естественно-научного цикла у учащихся с низкой заинтересованностью в достижении успеха в учеб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асюкова Елена Викторовна, учитель химии, Стрельцова Татьяна Андреевна, учитель биологии,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Ирезепова Дания Равильевн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ь физики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муниципального общеобразовательного учреждения «Средняя школа № 24 имени Героя Российской Федерации М.С. Аплеталина                          г. Волжского Волго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Style w:val="Upper"/>
                <w:rFonts w:cs="Times New Roman" w:ascii="Times New Roman" w:hAnsi="Times New Roman"/>
                <w:sz w:val="28"/>
                <w:szCs w:val="28"/>
              </w:rPr>
              <w:t xml:space="preserve">(Волгоградская область, г.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олжский</w:t>
            </w:r>
            <w:r>
              <w:rPr>
                <w:rStyle w:val="Upper"/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55–15:0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ашний физический эксперимент – основа включения обучающихся в проектную деятельность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 Гадышева Надежда Сергеевн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, учитель физ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щеобразовательного учреждения «Средняя школа № 105 Ворошиловского района Волгограда»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5–15:1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ёмы технологии проблемного обучения на уроках физики в процессе реализации системно-деятельностного подхода в соответствии с требованиями ФГОС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араваева Марина Николаевна, учитель физ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ного общеобразовательного учреждения средней общеобразовательной школы «Поколение»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Брынова Екатерина Сергеевна, учитель физик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муниципального общеобразовательного учреждения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«Средняя школ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с углубленным изучением отдельных предметов № 49 Краснооктябрьского района Волгогр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5–15:2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секции № 1 подсекция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исеров Константин Анатоль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ь физ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щеобразовательного учреждения «Лицей № 1 Красноармейского района Волгограда», руководитель методического объединения учителей физики и астрономии Красноармейского района Волгограда, кандидат педагогических наук</w:t>
            </w:r>
          </w:p>
        </w:tc>
      </w:tr>
      <w:tr>
        <w:trPr>
          <w:trHeight w:val="3182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1 подсекция № 2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еализация ФГОС по физике в основной и старшей школе: опыт, проблемы, перспекти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Руководитель секции: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Смыковская Татьяна Константин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методики преподавания математики и физики, ИКТ федерального государственного бюджетного образовательного учреждения высшего образования «Волгоградский государственный социально-педагогический университет», </w:t>
            </w:r>
            <w:r>
              <w:rPr>
                <w:rStyle w:val="Extendedtextfull"/>
                <w:rFonts w:cs="Times New Roman" w:ascii="Times New Roman" w:hAnsi="Times New Roman"/>
                <w:sz w:val="28"/>
                <w:szCs w:val="28"/>
              </w:rPr>
              <w:t xml:space="preserve">действительный член Академии информатизации образования, член-корреспондент Международной академии наук </w:t>
            </w:r>
            <w:r>
              <w:rPr>
                <w:rStyle w:val="Extendedtextfull"/>
                <w:rFonts w:cs="Times New Roman" w:ascii="Times New Roman" w:hAnsi="Times New Roman"/>
                <w:bCs/>
                <w:sz w:val="28"/>
                <w:szCs w:val="28"/>
              </w:rPr>
              <w:t>педагогического</w:t>
            </w:r>
            <w:r>
              <w:rPr>
                <w:rStyle w:val="Extendedtextfull"/>
                <w:rFonts w:cs="Times New Roman" w:ascii="Times New Roman" w:hAnsi="Times New Roman"/>
                <w:sz w:val="28"/>
                <w:szCs w:val="28"/>
              </w:rPr>
              <w:t xml:space="preserve"> образ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педагогических наук, професс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25–13:4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25–13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  <w:tab w:val="left" w:pos="5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менение электронных образовательных ресурсов на уроках физики в 7-11 класса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Сисеров Константин Анатольевич, исполняющий обязанности директор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ь физ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щеобразовательного учреждения «Лицей № 1 Красноармейского района Волгограда», руководитель методического объединения учителей физики и астрономии Красноармейского района Волгограда, кандидат педагогических нау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5–13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shd w:fill="FFFFFF" w:val="clear"/>
              </w:rPr>
              <w:t>Проектно-исследовательская деятельность как средство развития у обучающихся естественно-научной, инженерной, технологической  грамотности в рамках сотрудничества с центром образования «Точка роста» в условиях реализации ФГОС</w:t>
            </w:r>
            <w:r>
              <w:rPr>
                <w:i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— Березовская Наталья Викторовна, </w:t>
            </w:r>
            <w:r>
              <w:rPr>
                <w:sz w:val="28"/>
                <w:szCs w:val="28"/>
                <w:shd w:fill="FFFFFF" w:val="clear"/>
              </w:rPr>
              <w:t xml:space="preserve">учитель физики, педагог дополнительного образования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униципального общеобразовательного учреждения Иркутского районного муниципального образования «Мамоновская средняя общеобразовательная школа</w:t>
              </w:r>
            </w:hyperlink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TableParagraph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Upper"/>
                <w:sz w:val="28"/>
                <w:szCs w:val="28"/>
              </w:rPr>
              <w:t>Иркутская область, Иркутский район, с. Мамоны)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5–15:3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екции № 1 подсекция № 2 конфер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5–13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звитие естественно-научной грамотности на уроках физики и во внеурочной деятельности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гапьева Светлана Владимировна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читель физики 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ниципального бюджетного общеобразовательного учреждения города Иркутска «Средняя общеобразовательная школа № 55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Upper"/>
                <w:rFonts w:cs="Times New Roman" w:ascii="Times New Roman" w:hAnsi="Times New Roman"/>
                <w:sz w:val="28"/>
                <w:szCs w:val="28"/>
              </w:rPr>
              <w:t>(Иркутская область, г. Иркутск, мкр. Университетск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5–14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ализация инженерной направленности обучения на уроках физики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Тарасова Марина Владимировна, учитель физ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общеобразовательного учреждения «Гимназия № 3» городского округа город Октябрьский Республики Башкортост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Upper"/>
                <w:rFonts w:cs="Times New Roman" w:ascii="Times New Roman" w:hAnsi="Times New Roman"/>
                <w:sz w:val="28"/>
                <w:szCs w:val="28"/>
              </w:rPr>
              <w:t>(Республика Башкортостан, г. Октябрьск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5–14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грация актуальных современных технологий на уроках физики в 7-9 классах: искусственный интеллект, нанотехнологии и симуляции в рамках реализации ФГОС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стнова Наталья Анатоль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ки и математик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муниципального общеобразовательного учреждения – средняя общеобразовательная школа с. Кировское Марксовского района Саратовской област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ратовская область, Марксовский район, с. Кировско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5–14:2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ект «Униполярный двигатель» как средство развития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естественн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учн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рамотности в Центре образования «Точка рост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Скрябина Наталья Валерь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ки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муниципального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бюджетного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общеобразовательного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учреждения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Якиманско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Слободская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средняя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общеобразовательная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школа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Style w:val="Upper"/>
                <w:rFonts w:cs="Times New Roman" w:ascii="Times New Roman" w:hAnsi="Times New Roman"/>
                <w:sz w:val="28"/>
                <w:szCs w:val="28"/>
              </w:rPr>
              <w:t>(Владимирская область, Муромский район, с. Дмитриевская Слобо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25–14:3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Проблемное обучение на уроках физики в 7-11 классах как средство достижения образовательного результата в рамках реализации ФГОС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Зубрилина Светлана Александровна, учитель физ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щеобразовательного учреждени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Средняя школа № 77 Кировского района Волгограда»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5–14:4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«Повышение качества образования обучающихся на уроках физики в условиях реализации ФГОС нового поколения»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оренева Светлана Ивановна, учитель физики муниципального казённого общеобразовательного учреждения «Средняя школа № 1 имени А.М. Горького» городского округа город Фроло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олгоградская область, г. Фролово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5–14:5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Формы и методы практической и самостоятельной работы в изучении физики в контексте реализации ФГОС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  <w:lang w:eastAsia="ar-SA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Колесникова Наталья Александровна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учитель физ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щеобразовательного учреждения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«Средняя школа № 72 Краснооктябрьского района Волгограда»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55–15:0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Развитие навыков причинно-следственных рассуждений на занятиях по физике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уценко Надежда Ильинична, преподаватель физ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бюджетного профессионального образовательного учреждения «Волгоградский колледж ресторанного сервиса и торговл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5–15:1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текстом как развивающий элемент обучения на уроках физики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аканова Людмила Генриховна, учитель физики муниципального общеобразовательного учреждения «Лицей № 11 Ворошилов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5–15:2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Уроки-конференции как инновационная форма обучения на уроках физики в 8-х классах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Мураева Оксана Викто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ки муниципального общеобразовательного учреждени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Средняя школа № 27 Тракторозаводского района Волгограда», руководитель методического объединения учителей физики Тракторозаводского района Волгограда</w:t>
            </w:r>
          </w:p>
        </w:tc>
      </w:tr>
      <w:tr>
        <w:trPr>
          <w:trHeight w:val="3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5–15:3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секции № 1 подсекция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Смыковская Татьяна Константин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методики преподавания математики и физики, ИКТ федерального государственного бюджетного образовательного учреждения высшего образования «Волгоградский государственный социально-педагогический университет», </w:t>
            </w:r>
            <w:r>
              <w:rPr>
                <w:rStyle w:val="Extendedtextfull"/>
                <w:rFonts w:cs="Times New Roman" w:ascii="Times New Roman" w:hAnsi="Times New Roman"/>
                <w:sz w:val="28"/>
                <w:szCs w:val="28"/>
              </w:rPr>
              <w:t xml:space="preserve">действительный член Академии информатизации образования, член-корреспондент международной академии наук </w:t>
            </w:r>
            <w:r>
              <w:rPr>
                <w:rStyle w:val="Extendedtextfull"/>
                <w:rFonts w:cs="Times New Roman" w:ascii="Times New Roman" w:hAnsi="Times New Roman"/>
                <w:bCs/>
                <w:sz w:val="28"/>
                <w:szCs w:val="28"/>
              </w:rPr>
              <w:t>педагогического</w:t>
            </w:r>
            <w:r>
              <w:rPr>
                <w:rStyle w:val="Extendedtextfull"/>
                <w:rFonts w:cs="Times New Roman" w:ascii="Times New Roman" w:hAnsi="Times New Roman"/>
                <w:sz w:val="28"/>
                <w:szCs w:val="28"/>
              </w:rPr>
              <w:t xml:space="preserve"> образ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педагогических наук, профессор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2 конферен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Актуальные проблемы химического образования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уководитель секц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ут Любовь Алексеевна, доцент кафедры теории и методики биолого-химического образования и ландшафтной архите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государственного бюджетного образовательного учреждения высшего образования «Волгоградский государственный социально-педагогический университет», кандидат педагогических нау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25–13:5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25–13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  <w:tab w:val="left" w:pos="5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Style w:val="C8"/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ктуальные приёмы изучения окислительно-восстановительных реакций в условиях реализации ФГОС</w:t>
            </w:r>
            <w:r>
              <w:rPr>
                <w:rStyle w:val="C8"/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ут Любовь Алексеевна, доцент кафедры теории и методики биолого-химического образования и ландшафтной архите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государственного бюджетного образовательного учреждения высшего образования «Волгоградский государственный социально-педагогический университет», кандидат педагогических нау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5–13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jc w:val="both"/>
              <w:rPr>
                <w:rStyle w:val="C8"/>
                <w:i/>
                <w:i/>
                <w:sz w:val="28"/>
                <w:szCs w:val="28"/>
              </w:rPr>
            </w:pPr>
            <w:r>
              <w:rPr>
                <w:rStyle w:val="C8"/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Инновационные подходы к проектированию урока химии</w:t>
            </w:r>
            <w:r>
              <w:rPr>
                <w:rStyle w:val="C8"/>
                <w:i/>
                <w:sz w:val="28"/>
                <w:szCs w:val="28"/>
              </w:rPr>
              <w:t>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ова Мария Михайловна, ведущий методист Центра методической поддержки АО «Издательство «Просвещ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5–15:3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  <w:tab w:val="left" w:pos="5580" w:leader="none"/>
              </w:tabs>
              <w:spacing w:lineRule="auto" w:line="240" w:before="0" w:after="0"/>
              <w:jc w:val="center"/>
              <w:rPr>
                <w:rStyle w:val="C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екции № 2 конфер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5–14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8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Использование комбинированных задач с военной составляющей на уроках химии и биологии для развития познавательной активности кадет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Атеева Юлия Александровна, учитель химии, Ревина Надежда Александровна, учитель биологии </w:t>
            </w:r>
            <w:r>
              <w:rPr>
                <w:rStyle w:val="Extendedtextfull"/>
                <w:rFonts w:cs="Times New Roman" w:ascii="Times New Roman" w:hAnsi="Times New Roman"/>
                <w:bCs/>
                <w:sz w:val="28"/>
                <w:szCs w:val="28"/>
              </w:rPr>
              <w:t>федерального</w:t>
            </w:r>
            <w:r>
              <w:rPr>
                <w:rStyle w:val="Extendedtextfull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xtendedtextfull"/>
                <w:rFonts w:cs="Times New Roman" w:ascii="Times New Roman" w:hAnsi="Times New Roman"/>
                <w:bCs/>
                <w:sz w:val="28"/>
                <w:szCs w:val="28"/>
              </w:rPr>
              <w:t>государственного</w:t>
            </w:r>
            <w:r>
              <w:rPr>
                <w:rStyle w:val="Extendedtextfull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xtendedtextfull"/>
                <w:rFonts w:cs="Times New Roman" w:ascii="Times New Roman" w:hAnsi="Times New Roman"/>
                <w:bCs/>
                <w:sz w:val="28"/>
                <w:szCs w:val="28"/>
              </w:rPr>
              <w:t>казённого</w:t>
            </w:r>
            <w:r>
              <w:rPr>
                <w:rStyle w:val="Extendedtextfull"/>
                <w:rFonts w:cs="Times New Roman" w:ascii="Times New Roman" w:hAnsi="Times New Roman"/>
                <w:sz w:val="28"/>
                <w:szCs w:val="28"/>
              </w:rPr>
              <w:t xml:space="preserve"> общеобразовательного </w:t>
            </w:r>
            <w:r>
              <w:rPr>
                <w:rStyle w:val="Extendedtextfull"/>
                <w:rFonts w:cs="Times New Roman" w:ascii="Times New Roman" w:hAnsi="Times New Roman"/>
                <w:bCs/>
                <w:sz w:val="28"/>
                <w:szCs w:val="28"/>
              </w:rPr>
              <w:t>учреждения</w:t>
            </w:r>
            <w:r>
              <w:rPr>
                <w:rStyle w:val="Extendedtextfull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мское президентское кадетское училище имени Героя России Ф. Кузьмина войск национальной гвардии Российской Федерации» </w:t>
            </w:r>
            <w:r>
              <w:rPr>
                <w:rStyle w:val="Extendedtextfull"/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мский край, Пермский район, д. Гамы</w:t>
            </w:r>
            <w:r>
              <w:rPr>
                <w:rStyle w:val="Extendedtextfull"/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5–14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артнерские  отношения в организации проектно-исследовательской деятельности школьников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зголова Людмила Владимировна,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муниципального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бюджетного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общеобразовательного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учреждения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Якиманско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Слободская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средняя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общеобразовательная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школа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Style w:val="Upper"/>
                <w:rFonts w:cs="Times New Roman" w:ascii="Times New Roman" w:hAnsi="Times New Roman"/>
                <w:sz w:val="28"/>
                <w:szCs w:val="28"/>
              </w:rPr>
              <w:t>(Владимирская область, Муромский район, с. Дмитриевская Слобо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5–14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облемы формального подхода к содержанию химического образования в условиях реализации ФГОС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Шапшалова Елена Михайловна, заместитель директора по учебной работе, учитель химии муниципального общеобразовательного учреждения – Лицей № 2 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(Саратовская область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г. Сарато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25–14:3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Style w:val="C8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 xml:space="preserve">Использование инновационных технологий для формирования мотивации школьников к изучению естественно-научных предмет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мках реализации ФГОС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асиличина Евгения Вячеславовна, старший методист, учитель химии муниципального общеобразовательного учреждения «Гимназия № 11 Дзержин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5–14:4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Сетевое взаимодействие школы и предприятия как средство повышения познавательной активности обучающихся в обучении химии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Игнатьева Светлана Юрьевна, учитель химии муниципального общеобразовательного учреждения «Средняя школа № 117 Красноармейского района Волгограда», руководитель методического объединения учителей химии Красноармейского района Волгогра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5–14:5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Style w:val="Extendedtextfull"/>
                <w:rFonts w:cs="Times New Roman" w:ascii="Times New Roman" w:hAnsi="Times New Roman"/>
                <w:bCs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Мем как коммуникативная единица в заучивании тривиальных названий органических веществ на уроках химии в 10-х классах</w:t>
            </w:r>
            <w:r>
              <w:rPr>
                <w:rStyle w:val="Extendedtextfull"/>
                <w:rFonts w:cs="Times New Roman" w:ascii="Times New Roman" w:hAnsi="Times New Roman"/>
                <w:i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Лукьянова Наталия Петровна, учитель химии 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муниципального общеобразовательного учреждения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«Гимназия № 12 Краснооктябрь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55–15:0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 xml:space="preserve">Дистанционная работа с неуспевающими по химии как средство достижения образовательного результа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мках реализации ФГОС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Самохвалова Юлия Васильевна, учитель химии 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муниципального общеобразовательного учреждения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Средняя школа № 95 Краснооктябрь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5–15:1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  <w:lang w:eastAsia="ar-SA"/>
              </w:rPr>
              <w:t xml:space="preserve">Игровые технологии на уроках химии как способ формирования познавательного интереса обучающих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мках реализации ФГОС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Сергеева Дарья Анатольевна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учитель химии 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 xml:space="preserve">муниципального общеобразовательного учреждени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«Гимназия № 17 Ворошилов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5–15:2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«Интерактивные, цифровые сервисы для работы в команде с обучающимися на уроках химии и во внеурочное врем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Сыроедова Ирина Александровна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учитель химии муниципального общеобразовате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редняя школа № 93 Советского района Волгограда»,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етодического объединения учителей химии Советского района Волгогра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5–15:3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секции № 2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т Любовь Алексеевна, доцент кафедры теории и методики биолого-химического образования и ландшафтной архите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государственного бюджетного образовательного учреждения высшего образования «Волгоградский государственный социально-педагогический университет», кандидат педагогических наук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3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Актуальные проблемы теории и практики биологического образования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уководитель секц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ачева Гульнара Александровна, доцент кафедры эколого-биологического образования и медико-педагогических дисциплин федерального государственного бюджетного образовательного учреждения высшего образования  «Волгоградский государственный социально-педагогический университет», кандидат педагогических нау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25–14:0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25–13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Цифровая трансформация эколого-биологического образования в ВГСПУ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 Ткачева Гульнара Александровна, доцент кафедры эколого-биологического образования и медико-педагогических дисциплин федерального государственного бюджетного образовательного учреждения высшего образования  «Волгоградский государственный социально-педагогический университет», кандидат педагогических нау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5–13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новационные подходы к проектированию урока биологии</w:t>
            </w:r>
            <w:r>
              <w:rPr>
                <w:rStyle w:val="C8"/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ова Мария Михайловна, ведущий методист Центра методической поддержки АО «Издательство «Просвещ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5–14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  <w:t>«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i/>
                <w:sz w:val="28"/>
                <w:szCs w:val="28"/>
              </w:rPr>
              <w:t>Опыт проведения дифференцированного зачёта на уроках биологии с использованием профессиональной направленности</w:t>
            </w: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 Родионова Наталья Юрьевна, преподаватель биологии государственного бюджетного профессионального образовательного учреждения Иркутской области «Братский политехнический колледж» (</w:t>
            </w:r>
            <w:r>
              <w:rPr>
                <w:rStyle w:val="Upper"/>
                <w:rFonts w:cs="Times New Roman" w:ascii="Times New Roman" w:hAnsi="Times New Roman"/>
                <w:sz w:val="28"/>
                <w:szCs w:val="28"/>
              </w:rPr>
              <w:t>Иркутская область, г. Брат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5–16: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екции № 3 конфер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5–14:1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«Проблемы и основные пути повышения качества образования в преподавании биологии»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 Барскова Татьяна Сергеевн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, учитель биологии и хим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</w:t>
            </w:r>
            <w:r>
              <w:rPr>
                <w:rStyle w:val="Extendedtextfull"/>
                <w:rFonts w:cs="Times New Roman" w:ascii="Times New Roman" w:hAnsi="Times New Roman"/>
                <w:bCs/>
                <w:sz w:val="28"/>
                <w:szCs w:val="28"/>
              </w:rPr>
              <w:t>бюджетного</w:t>
            </w:r>
            <w:r>
              <w:rPr>
                <w:rStyle w:val="Extendedtextfull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ого учреждения </w:t>
            </w:r>
            <w:r>
              <w:rPr>
                <w:rStyle w:val="Extendedtextfull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Extendedtextfull"/>
                <w:rFonts w:cs="Times New Roman" w:ascii="Times New Roman" w:hAnsi="Times New Roman"/>
                <w:bCs/>
                <w:sz w:val="28"/>
                <w:szCs w:val="28"/>
              </w:rPr>
              <w:t>Средняя</w:t>
            </w:r>
            <w:r>
              <w:rPr>
                <w:rStyle w:val="Extendedtextfull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xtendedtextfull"/>
                <w:rFonts w:cs="Times New Roman" w:ascii="Times New Roman" w:hAnsi="Times New Roman"/>
                <w:bCs/>
                <w:sz w:val="28"/>
                <w:szCs w:val="28"/>
              </w:rPr>
              <w:t>общеобразовательная</w:t>
            </w:r>
            <w:r>
              <w:rPr>
                <w:rStyle w:val="Extendedtextfull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xtendedtextfull"/>
                <w:rFonts w:cs="Times New Roman" w:ascii="Times New Roman" w:hAnsi="Times New Roman"/>
                <w:bCs/>
                <w:sz w:val="28"/>
                <w:szCs w:val="28"/>
              </w:rPr>
              <w:t>школа</w:t>
            </w:r>
            <w:r>
              <w:rPr>
                <w:rStyle w:val="Extendedtextfull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xtendedtextfull"/>
                <w:rFonts w:cs="Times New Roman" w:ascii="Times New Roman" w:hAnsi="Times New Roman"/>
                <w:bCs/>
                <w:sz w:val="28"/>
                <w:szCs w:val="28"/>
              </w:rPr>
              <w:t>№ 38</w:t>
            </w:r>
            <w:r>
              <w:rPr>
                <w:rStyle w:val="Extendedtextfull"/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Style w:val="Extendedtextfull"/>
                <w:rFonts w:cs="Times New Roman" w:ascii="Times New Roman" w:hAnsi="Times New Roman"/>
                <w:bCs/>
                <w:sz w:val="28"/>
                <w:szCs w:val="28"/>
              </w:rPr>
              <w:t>Ново</w:t>
            </w:r>
            <w:r>
              <w:rPr>
                <w:rStyle w:val="Extendedtextfull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Extendedtextfull"/>
                <w:rFonts w:cs="Times New Roman" w:ascii="Times New Roman" w:hAnsi="Times New Roman"/>
                <w:bCs/>
                <w:sz w:val="28"/>
                <w:szCs w:val="28"/>
              </w:rPr>
              <w:t>Савиновского</w:t>
            </w:r>
            <w:r>
              <w:rPr>
                <w:rStyle w:val="Extendedtextfull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xtendedtextfull"/>
                <w:rFonts w:cs="Times New Roman" w:ascii="Times New Roman" w:hAnsi="Times New Roman"/>
                <w:bCs/>
                <w:sz w:val="28"/>
                <w:szCs w:val="28"/>
              </w:rPr>
              <w:t>района</w:t>
            </w:r>
            <w:r>
              <w:rPr>
                <w:rStyle w:val="Extendedtextfull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xtendedtextfull"/>
                <w:rFonts w:cs="Times New Roman" w:ascii="Times New Roman" w:hAnsi="Times New Roman"/>
                <w:bCs/>
                <w:sz w:val="28"/>
                <w:szCs w:val="28"/>
              </w:rPr>
              <w:t>г</w:t>
            </w:r>
            <w:r>
              <w:rPr>
                <w:rStyle w:val="Extendedtextfull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Extendedtextfull"/>
                <w:rFonts w:cs="Times New Roman" w:ascii="Times New Roman" w:hAnsi="Times New Roman"/>
                <w:bCs/>
                <w:sz w:val="28"/>
                <w:szCs w:val="28"/>
              </w:rPr>
              <w:t xml:space="preserve">Казани </w:t>
            </w:r>
            <w:r>
              <w:rPr>
                <w:rStyle w:val="Upper"/>
                <w:rFonts w:cs="Times New Roman" w:ascii="Times New Roman" w:hAnsi="Times New Roman"/>
                <w:sz w:val="28"/>
                <w:szCs w:val="28"/>
              </w:rPr>
              <w:t>(Республика Татарстан, г. Казань)</w:t>
            </w:r>
            <w:r>
              <w:rPr>
                <w:rStyle w:val="Extendedtextfull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5–14:2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«Проектная деятельность как система становления экологической культуры обучающихся на уроках биологии в 6-х классах»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Лушникова Анастасия Викторовна, учитель биологии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муниципального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автономного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общеобразовательного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учреждения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Средняя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общеобразовательная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школа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Дубки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муниципального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образования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Город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Саратов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Style w:val="Upper"/>
                <w:rFonts w:cs="Times New Roman" w:ascii="Times New Roman" w:hAnsi="Times New Roman"/>
                <w:sz w:val="28"/>
                <w:szCs w:val="28"/>
              </w:rPr>
              <w:t>(Саратовская область, Саратовский район, п. Дубк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25–14:3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 xml:space="preserve">Практическая направленность в преподавании биолог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 xml:space="preserve"> одно из основных требований к современному уроку биологии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Бурова Ирина Владимировна, учитель биолог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щеобразовательного учреждения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«Средняя  школа № 13 Краснооктябрь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5–14:4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FF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ыт применения проблемных технологий на уроках биологии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Басок Светлана Василье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учитель биологии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муниципального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бюджетного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общеобразовательного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учреждения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Якиманско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Слободская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средняя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общеобразовательная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школа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Style w:val="Upper"/>
                <w:rFonts w:cs="Times New Roman" w:ascii="Times New Roman" w:hAnsi="Times New Roman"/>
                <w:sz w:val="28"/>
                <w:szCs w:val="28"/>
              </w:rPr>
              <w:t>(Владимирская область, Муромский район, с. Дмитриевская Слобо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5–14:5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но-исследовательская деятельность как средство развития творческого потенциала обучающихся на уроках биологии и химии в условиях реализации ФГОС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Ситалова Олеся Александровна, учитель химии, биологии и географии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муниципального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бюджетного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общеобразовательного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учреждения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Средняя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общеобразовательная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школа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№ 12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Воронежская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Organictextcontentspan"/>
                <w:rFonts w:eastAsia="Arial" w:cs="Times New Roman" w:ascii="Times New Roman" w:hAnsi="Times New Roman"/>
                <w:bCs/>
                <w:sz w:val="28"/>
                <w:szCs w:val="28"/>
              </w:rPr>
              <w:t>область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>, г.</w:t>
            </w:r>
            <w:r>
              <w:rPr>
                <w:rStyle w:val="Organictextcontentspan"/>
                <w:rFonts w:cs="Times New Roman" w:ascii="Times New Roman" w:hAnsi="Times New Roman"/>
                <w:sz w:val="28"/>
                <w:szCs w:val="28"/>
              </w:rPr>
              <w:t xml:space="preserve"> Воронеж</w:t>
            </w:r>
            <w:r>
              <w:rPr>
                <w:rStyle w:val="Organictextcontentspan"/>
                <w:rFonts w:eastAsia="Arial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55–15:0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«Проблемы формирования естественно-научной грамотности в изучении биологии в школе»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ьякова Надежда Анатольевна, учитель биологии, географ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щеобразовательного учреждени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Гимназия № 16 Тракторозавод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5–15:1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«Практико-ориентированное преподавание биологии в медико-биологических классах»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Фасевич Инна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тарший методис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 xml:space="preserve">учитель биолог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униципального общеобразовательного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редняя школа № 54 Советского района Волгограда»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етодического объединения учителей биологии и экологии Советского района Волгогра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5–15:2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Organictextcontentspan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«Проектная деятельность как система становления экологической культуры обучающихс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удкина Ольга Петровна, учитель биолог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щеобразовательного учреждени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Средняя школа № 103 Совет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5–15:3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Формирование умений смыслового чтения на уроках биологии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ысюк Наталья Алексеевна, учитель биологии и химии муниципального общеобразовательного учреждения «Лицей             № 3 Тракторозавод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5–15:4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  <w:lang w:eastAsia="ar-SA"/>
              </w:rPr>
              <w:t>«Сетевое взаимодействие как ресурс в организации работы на уроках биологии и во внеурочной деятельности»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Науменко Татьяна Юрьевн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, учитель биологии, 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 xml:space="preserve">муниципального общеобразовате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имназия № 17 Ворошилов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45–15:5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132" w:hanging="0"/>
              <w:jc w:val="both"/>
              <w:rPr>
                <w:bCs/>
                <w:i/>
                <w:i/>
                <w:kern w:val="2"/>
                <w:sz w:val="28"/>
                <w:szCs w:val="28"/>
                <w:lang w:val="ru-RU"/>
              </w:rPr>
            </w:pPr>
            <w:r>
              <w:rPr>
                <w:bCs/>
                <w:i/>
                <w:kern w:val="2"/>
                <w:sz w:val="28"/>
                <w:szCs w:val="28"/>
                <w:lang w:val="ru-RU"/>
              </w:rPr>
              <w:t>«Формирование и развитие навыков оказания первой помощи в изучении биологии в 9 классе»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— 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>Попова Наталья Александровна,</w:t>
            </w:r>
            <w:r>
              <w:rPr>
                <w:bCs/>
                <w:kern w:val="2"/>
                <w:lang w:val="ru-RU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 xml:space="preserve">учитель биологии муниципального общеобразовательного учреждения </w:t>
            </w:r>
            <w:r>
              <w:rPr>
                <w:sz w:val="28"/>
                <w:szCs w:val="28"/>
                <w:lang w:val="ru-RU"/>
              </w:rPr>
              <w:t>«Средняя школа № 93 Совет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55–16:0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>«Эффективные приёмы и методы работы на уроках биологии в 8-х классах в условиях реализации ФГОС»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Шагалова Ирина Валентиновна, заместитель директора по научно-методической работе, учитель биологии муниципального общеобразовательного учреждения «Гимназия № 11 Дзержинского района Волгогр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5–16: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работы секции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Гульнара Александровна, доцент кафедры эколого-биологического образования и медико-педагогических дисциплин федерального государственного бюджетного образовательного учреждения высшего образования  «Волгоградский государственный социально-педагогический университет», кандидат педагогических нау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–16:1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атова Маргарита Стальевна, старший методист МОУ ЦРО, кандидат педагогических на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  <w:t>8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епартамента по образованию администрации Волгогр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1.2025 № 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Всероссий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уальные проблемы преподавания естественно-научных дисциплин в условиях реализации ФГ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275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департамента по образованию администрации Волгограда, кандидат педагогических наук, председатель  оргкомитет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л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59" w:leader="none"/>
                <w:tab w:val="left" w:pos="11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иректор муниципального учреждения дополнительного профессионального образования «Центр развития образования Волгограда» (далее - МОУ ЦРО), доктор исторических наук, кандидат педагогических наук, заместитель председателя оргкомитет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чан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ичн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10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начальник Красноармейского территориального управления департамента по образованию администрации Волгограда, заместитель председателя оргкомитет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ат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гари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евн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1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тарший методист МОУ ЦРО, кандидат педагогических наук, секретарь оргкомитета (по согласованию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Алаторцева Ольг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ергеевн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1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тарший методист МОУ ЦРО (по согласованию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192" w:hanging="0"/>
              <w:rPr/>
            </w:pPr>
            <w:r>
              <w:rPr>
                <w:sz w:val="28"/>
                <w:szCs w:val="28"/>
                <w:lang w:val="ru-RU"/>
              </w:rPr>
              <w:t xml:space="preserve">Баннова </w:t>
            </w:r>
          </w:p>
          <w:p>
            <w:pPr>
              <w:pStyle w:val="Style24"/>
              <w:snapToGrid w:val="false"/>
              <w:ind w:right="1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Сергеевн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21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тарший методист МОУ ЦРО (по согласованию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1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региональный директор АО «Издательство «Просвещение», кандидат филологических наук, доцент (по согласованию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1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шнякова Елена Ивановн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21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тарший методист МОУ ЦРО (по согласованию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1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ворная Елена Сергеевн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21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старший методист МОУ ЦРО (по согласованию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Московкина Диана Дмитриевн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методист МОУ ЦРО (по согласованию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у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лексеевн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цент кафедры теории и методики биолого-химического образования и ландшафтной архите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государственного бюджетного образовательного учреждения высшего образования «Волгоградский государственный социально-педагогический университет», кандидат педагогических наук (по согласованию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Анатольевич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ь физ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щеобразовательного учреждения «Лицей № 1 Красноармейского района Волгограда», руководитель методического объединения учителей физики и астрономии Красноармейского района Волгограда, кандидат педагогических наук (по согласованию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мыковская Татьяна Константиновн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методики преподавания математики и физики, ИКТ федерального государственного бюджетного образовательного учреждения высшего образования «Волгоградский государственный социально-педагогический университет», </w:t>
            </w:r>
            <w:r>
              <w:rPr>
                <w:rStyle w:val="Extendedtextfull"/>
                <w:rFonts w:cs="Times New Roman" w:ascii="Times New Roman" w:hAnsi="Times New Roman"/>
                <w:sz w:val="28"/>
                <w:szCs w:val="28"/>
              </w:rPr>
              <w:t xml:space="preserve">действительный член Академии информатизации образования, член-корреспондент международной академии наук </w:t>
            </w:r>
            <w:r>
              <w:rPr>
                <w:rStyle w:val="Extendedtextfull"/>
                <w:rFonts w:cs="Times New Roman" w:ascii="Times New Roman" w:hAnsi="Times New Roman"/>
                <w:bCs/>
                <w:sz w:val="28"/>
                <w:szCs w:val="28"/>
              </w:rPr>
              <w:t>педагогического</w:t>
            </w:r>
            <w:r>
              <w:rPr>
                <w:rStyle w:val="Extendedtextfull"/>
                <w:rFonts w:cs="Times New Roman" w:ascii="Times New Roman" w:hAnsi="Times New Roman"/>
                <w:sz w:val="28"/>
                <w:szCs w:val="28"/>
              </w:rPr>
              <w:t xml:space="preserve"> образ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педагогических наук, профессор (по согласованию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1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инская Татьяна Викторовн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2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методист МОУ ЦРО (по согласованию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Гульнара Александровн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1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цент кафедры эколого-биологического образования и медико-педагогических дисциплин федерального государственного бюджетного образовательного учреждения высшего образования  «Волгоградский государственный социально-педагогический университет», кандидат педагогических наук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888</w:t>
      </w:r>
    </w:p>
    <w:p>
      <w:pPr>
        <w:pStyle w:val="Normal"/>
        <w:spacing w:lineRule="auto" w:line="240" w:before="0" w:after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ё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епартамента по образованию администрации Волгогр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1.2025 № 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Всероссий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ктуальные проблемы преподавания естественно-научных дисциплин в условиях реализации ФГ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395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аименование образовательного учреж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ация ФГОС по физике в основной и старшей школе: опыт, проблемы, перспектив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школ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глубленным изучением отдельных предметов № 38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раменко Мария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казённое общеобразовательное учреждение «Залуженская средняя общеобразовательная школ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Style w:val="Upper"/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с. Залужно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читель физики и математик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кимова Марина Вяче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1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лексеева Екате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 99 имени  дважды Героя Советского Союза  А.Г. Кравченко Тракторозавод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читель физики и математики </w:t>
            </w:r>
          </w:p>
          <w:p>
            <w:pPr>
              <w:pStyle w:val="Style2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ндрее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ал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1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нтон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56 города Петров Вал Камыши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гоградская область, Камышинский район, г. Петров В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нуфрие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Средняя школа № 91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, руководитель методического объединения учителей физики  Краснооктябрьского района Волгог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рчаков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иктор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казённое общеобразовательное учреждение Стрельношироковская основная школа Дуб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гоградская область, Дубовский район, с. Стрельноширок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рчакова Татья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казённое общеобразовательное учреждение Стрельношироковская основная школа Дуб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гоградская область, Дубовский район, с. Стрельноширок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таян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юдмила Айропет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общеобразовательное учреждение «Средняя школа № 51 имени Героя Советского Союза А.М. Числова Тракторозаводского района Волгограда»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Баури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кса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19" w:leader="none"/>
              </w:tabs>
              <w:autoSpaceDE w:val="false"/>
              <w:spacing w:lineRule="auto" w:line="240" w:before="0" w:after="0"/>
              <w:ind w:right="33" w:hanging="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ое общеобразовательное учреждение «Средняя школа 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глубленным изучением отдельных предметов  № 44 Центрального района</w:t>
            </w:r>
            <w:r>
              <w:rPr>
                <w:rFonts w:cs="Times New Roman" w:ascii="Times New Roman" w:hAnsi="Times New Roman"/>
                <w:bCs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ребтова Елена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униципальное общеобразовательное учреждение Иркутского районного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Николь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pper"/>
                <w:rFonts w:cs="Times New Roman" w:ascii="Times New Roman" w:hAnsi="Times New Roman"/>
                <w:sz w:val="24"/>
                <w:szCs w:val="24"/>
              </w:rPr>
              <w:t>(Иркутская область, Иркутский район, с. Николь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ки и математики 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овская Наталья Викторо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униципальное общеобразовательное учреждение Иркутского районного муниципального образования «Мамоновская средняя общеобразовательная школа</w:t>
              </w:r>
            </w:hyperlink>
            <w:r>
              <w:rPr>
                <w:sz w:val="24"/>
                <w:szCs w:val="24"/>
              </w:rPr>
              <w:t>»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Style w:val="Upper"/>
                <w:sz w:val="24"/>
                <w:szCs w:val="24"/>
              </w:rPr>
              <w:t>Иркутская область, Иркутский район,             с. Мамо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итель физики, педагог дополнительного образования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Биданов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алгат Сагингали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ое государственное казённое общеобразовательное учреждение «Волгоградский кадетский корпус Следственного комитета Российской Федерации имени Ф.Ф. Слипчен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читель физ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рюкова Светла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общеобразовательное учреждение «Средняя школа с углубленным изучением отдельных предметов № 12 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Волгоградская область, г. Волжский)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Бриз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аниэль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Муниципальное общеобразовательное учреждение «Основная школа № 53 Ворошилов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читель физики и математ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10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О «Издательство «Просвещени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директор, кандидат филологических наук, д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рынова Екатери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общеобразовательное учреждение «Средняя школа с углубленным изучением отдельных предметов № 49 Краснооктябрьского района Волгоград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ки и информатики</w:t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Бурнос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аталья Александро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6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урносов Алексей Васил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ое государственное казённое общеобразовательное учреждение «Волгоградский кадетский корпус Следственного комитета Российской Федерации имени Ф.Ф. Слипчен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Бык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иктория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Средняя школа № 95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асенчук Наталья Григо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/>
            </w:pP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Муниципально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автономно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общеобразовательно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учреждени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Средняя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общеобразовательная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школа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Соколовый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«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Город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Саратов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о. город Саратов, р.п. Соколов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ертелко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рина Никит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униципальное общеобразовательное учреждение «Средняя школа № 27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мени С.В. Лежнева 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Волгоградская область, г. Волж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ишняк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учреждение дополнительного профессионального образования «Центр развития образования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арший метод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а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Зюринская средняя общеобразовательная школа» Мамадышского 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муниципального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Республики Татарстан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спублика Татарстан, Мамадышский район, с. Зюр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и математики 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ышева Надежд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 Ворошилов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ерасимова Анжел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школа № 3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 М.С. Катаржин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. Волжского Волгоград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Волгоградская область, г. Волж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ов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Волгоградский государственный социально-педагогический университ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чной работе, профессор кафедры высшей математики и физики, доктор физико-математических на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рбунова Валенти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казённое общеобразовательное учреждение Устьпогожинская средняя школа Дуб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Style w:val="Upper"/>
                <w:rFonts w:cs="Times New Roman" w:ascii="Times New Roman" w:hAnsi="Times New Roman"/>
                <w:sz w:val="24"/>
                <w:szCs w:val="24"/>
              </w:rPr>
              <w:t>(Волгоградская область, Дубовский район, с. Усть-Погожь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Гусе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юдмил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униципальное общеобразовательное учреждение «Основная общеобразовательная школа № 78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ратовская область, г. Сара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читель физик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авлетшина Гульнара Минефарит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Средняя общеобразовательная школа № 13» городского округа город Октябрьский  Республики Башкортост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pper"/>
                <w:rFonts w:cs="Times New Roman" w:ascii="Times New Roman" w:hAnsi="Times New Roman"/>
                <w:sz w:val="24"/>
                <w:szCs w:val="24"/>
              </w:rPr>
              <w:t xml:space="preserve">(Республика Башкортост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Style w:val="Upper"/>
                <w:rFonts w:cs="Times New Roman" w:ascii="Times New Roman" w:hAnsi="Times New Roman"/>
                <w:sz w:val="24"/>
                <w:szCs w:val="24"/>
              </w:rPr>
              <w:t>г. Октябрь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читель физик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ская 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Михайловна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униципальное общеобразовательное учреждение Иркутского районного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Николь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Style w:val="Upper"/>
                <w:rFonts w:cs="Times New Roman" w:ascii="Times New Roman" w:hAnsi="Times New Roman"/>
                <w:sz w:val="24"/>
                <w:szCs w:val="24"/>
              </w:rPr>
              <w:t>(Иркутская область, Иркутский район, с. Николь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химии 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угие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иана Алихано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/>
            </w:pP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Муниципально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автономно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общеобразовательно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учреждени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«Средняя общеобразовательная школа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Соколовый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«Город Саратов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о. город Саратов, р.п. Соколов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мано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автономное общеобразовательное учреждение «Гимназия» городского округа город Урюпинск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гоградская область, г.о. город Урюпинск, г. Урюпин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Еремин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италий Валерьевич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7 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Ермилов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икита Серг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Лицей № 3 Тракторозавод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Задворна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учреждение дополнительного профессионального образования «Центр развития образования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арший метод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Захар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Юлия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/>
            </w:pP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Муниципально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казённо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общеобразовательно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учреждени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Средняя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школа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городского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округа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город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Фролово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pper"/>
                <w:rFonts w:cs="Times New Roman" w:ascii="Times New Roman" w:hAnsi="Times New Roman"/>
                <w:sz w:val="24"/>
                <w:szCs w:val="24"/>
              </w:rPr>
              <w:t>(Волгоградская область, г. Фрол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читель физ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емляков Александр Ви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Средняя школа № 18 Тракторозавод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читель физик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убрили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Средняя школа № 77 Киров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Ирезеп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ани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вил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 24 имени Героя Российской Федерации М.С. Аплеталина г. Волжского Волгоград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гоградская область, г. Волж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имиров Шамрат Магад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Средняя школа № 82 имени Героя Российской Федерации А.В. Катериничева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амит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льг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униципальное общеобразовательное учреждение «Средняя школа № 17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мени К. Нечаевой 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Волгоградская область, г. Волж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раваева Марина Николае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редняя общеобразовательная школа «Поко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еснико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Средняя школа № 72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ренева Светла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казённое общеобразовательное учреждение «Средняя школа № 1 имени А.М. Горького» городского округа город Фролово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гоградская область, г. Фрол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читель физик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юкова Еле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 24 имени Героя Российской Федерации М.С. Аплеталина г. Волжского Волгоград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гоградская область, г. Волж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знецов Андрей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казённое общеобразовательное учреждение Горнопролейская средняя школа Дуб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Style w:val="Adr"/>
                <w:rFonts w:cs="Times New Roman" w:ascii="Times New Roman" w:hAnsi="Times New Roman"/>
                <w:sz w:val="24"/>
                <w:szCs w:val="24"/>
              </w:rPr>
              <w:t>(Волгоградская область, Дубовский район, с. Горная Пролей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зьмин Алексей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/>
            </w:pP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Муниципально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автономно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общеобразовательно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учреждени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лицей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«Полифор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Сверд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Екатеринбур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ценко Надежда Ильинич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Волгоградский колледж ресторанного сервиса и торгов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еподаватель физик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нова Людмила Генрих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Cs/>
                <w:kern w:val="2"/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sz w:val="24"/>
                <w:szCs w:val="24"/>
              </w:rPr>
              <w:t xml:space="preserve"> «Лицей № 11 Ворошилов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ихнюк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льга Викторо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сударственное бюджетное общеобразовательное учреждение «Школа № 150 городского округа Донецк» Донецкой Народной Республ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нецкая Народная Республика, г.о. Донецкий, г. Донец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оисеева Светла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Средняя школа № 117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ова Лариса Свято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Покровская средняя общеобразовательная школа № 2 с углублённым изучением отдельных предметов им. З.И. Ксенофонтовой» муниципального района «Хангаласский улус» Республики Саха (Якутия)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Style w:val="Upper"/>
                <w:rFonts w:cs="Times New Roman" w:ascii="Times New Roman" w:hAnsi="Times New Roman"/>
                <w:sz w:val="24"/>
                <w:szCs w:val="24"/>
              </w:rPr>
              <w:t>(Республика Саха (Якутия), Хангаласский у., г. Покров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урае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кса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Средняя школа № 27 Тракторозавод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, руководитель методического объединения учителей физики Тракторозаводского района Волгоград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саре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Муниципальное общеобразовательное учреждение «Гимназия № 5 Ворошилов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, 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уководител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тодического объединения учителей физик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орошило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района Волгог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стнова Наталья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униципальное общеобразовательное учреждение –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. Кировское Марксовского 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ратовская область, Марксовский район, с. Кировск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читель физики и математик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ушили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ле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/>
            </w:pP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Ангарска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Иркутской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кутская область, г. Ангар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ссказ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Лили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лег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Средняя школа № 43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читель физ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удых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натолий Юр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бюджетное общеобразовательное учреждение города Иркутска средняя общеобразовательная школа № 67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кутская область, г. Иркут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еров Константин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ицей № 1 Красноармейского района Волгогр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 учитель физ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методического объединения учителей физики и астрономии Красноармейского района Волгограда, кандидат педагогических на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исерова Екате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 110 Киров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крябина Наталья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Муниципально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бюджетно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общеобразовательно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учреждени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Якиманско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Слободская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средняя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общеобразовательная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школа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Style w:val="Upper"/>
                <w:rFonts w:cs="Times New Roman" w:ascii="Times New Roman" w:hAnsi="Times New Roman"/>
                <w:sz w:val="24"/>
                <w:szCs w:val="24"/>
              </w:rPr>
              <w:t>(Владимирская область, Муромский район, с. Дмитриевская Слоб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ская Татья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Волгоградский государственный социально-педагогический университ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 методики преподавания математики и физики, ИКТ, 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действительный член Академии информатизации образования, член-корреспондент Международной академии наук </w:t>
            </w:r>
            <w:r>
              <w:rPr>
                <w:rStyle w:val="Extendedtextfull"/>
                <w:rFonts w:cs="Times New Roman" w:ascii="Times New Roman" w:hAnsi="Times New Roman"/>
                <w:bCs/>
                <w:sz w:val="24"/>
                <w:szCs w:val="24"/>
              </w:rPr>
              <w:t>педагогического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ор педагогических наук, професс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арцев Василий Анатол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ое государственное казённое общеобразовательное учреждение «Волгоградский кадетский корпус Следственного комитета Российской Федерации имени Ф.Ф. Слипчен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яр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редняя школа № 62 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ельцова Татьяна Андр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 24 имени Героя Российской Федерации М.С. Аплеталина г. Волжского Волгоград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гоградская область, г. Волж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арасова Ма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 № 3» городского округа город Октябрьский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/>
            </w:pPr>
            <w:r>
              <w:rPr>
                <w:rStyle w:val="Upper"/>
                <w:rFonts w:cs="Times New Roman" w:ascii="Times New Roman" w:hAnsi="Times New Roman"/>
                <w:sz w:val="24"/>
                <w:szCs w:val="24"/>
              </w:rPr>
              <w:t xml:space="preserve">(Республика Башкортостан,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Style w:val="Upper"/>
                <w:rFonts w:cs="Times New Roman" w:ascii="Times New Roman" w:hAnsi="Times New Roman"/>
                <w:sz w:val="24"/>
                <w:szCs w:val="24"/>
              </w:rPr>
              <w:t>г. Октябрь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апье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общеобразовательное учреждение города Иркутска «Средняя общеобразовательная школа № 5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Upper"/>
                <w:rFonts w:cs="Times New Roman" w:ascii="Times New Roman" w:hAnsi="Times New Roman"/>
                <w:sz w:val="24"/>
                <w:szCs w:val="24"/>
              </w:rPr>
              <w:t>(Иркутская область, г. Иркутск               мкр. Университет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оминичева Ири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 56 Киров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физики,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го объединения учителей физики Кировского района Волгог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Лидия Хашим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Иркутского районного муниципального образования «Ширяе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кутская область, Иркутский район, д. Ширяева)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 2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ктуальные проблемы химического образования в условиях реализации ФГО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бакумова И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казённое общеобразовательное учреждение средняя школа № 1 г. Дубовки Дуб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лгоградская область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убов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Дубов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читель химии и биологи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тее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Юлия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казё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Пермский район, д. Гамы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читель хими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аннова Людмил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учреждение дополнительного профессионального образования «Центр развития образования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арший метод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асиличина Евгения Вяче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Гимназия № 11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арший методист, учитель хим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етошкина Ири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Средняя школа с углубленным изучением отдельных предметов № 81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биологии и хим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ванов Геннадий Валер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ое государственное казённое общеобразовательное учреждение «Волгоградский кадетский корпус Следственного комитета Российской Федерации имени Ф.Ф. Слипчен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ари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4 с углубленным изучением отдельных предметов» города Ижевска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муртская Республика, г. Ижев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химии, заместитель директора по учебно-воспитательной рабо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гнатенко Наталья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Муниципальное общеобразовательное учреждение «Основная школа № 53 Ворошилов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читель химии и биолог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Игнатье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Средняя школа № 11              им. Скрипки О.В. 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гоградская область, г. Волж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химии и биолог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гнатьева Светла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Средняя школа № 117 Красноармей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химии,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уководитель методического объединения учителей химии Красноармейского района Волгог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укьянова Наталия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Гимназия № 12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читель хими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яби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сана Геннадье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Муниципальное общеобразовательное учреждение «Гимназия № 5 Ворошилов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Учитель химии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уководитель методического объединения учителей хим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орошило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района Волгог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у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Средняя школа № 103 Совет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алыше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льг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Лицей № 3 Тракторозавод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зг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дмил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Муниципально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бюджетно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общеобразовательно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учреждени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Якиманско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Слободская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средняя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общеобразовательная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школа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Upper"/>
                <w:rFonts w:cs="Times New Roman" w:ascii="Times New Roman" w:hAnsi="Times New Roman"/>
                <w:sz w:val="24"/>
                <w:szCs w:val="24"/>
              </w:rPr>
              <w:t>(Владимирская область, Муромский район, с. Дмитриевская Слоб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дрицына Ири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казённое общеобразовательное учреждение «Красноярская средняя школа» Чернышков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Style w:val="Organictextcontentspa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Волгоградская область, Чернышковский район, поселок Краснояр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еревяткина Олес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ниципально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втономно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щеобразовательно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режд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редня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щеобразовательн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коловы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униципального образования «Город Саратов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Г.о. город Саратов, р.п. Соколов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читель хими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викова Татья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униципальное общеобразовательное учреждение «Средняя школа № 27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мени С.В. Лежнева 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Волгоградская область, г. Волж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сов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рина Викторо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униципальное общеобразовательное учреждение «Средняя школа № 17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мени К. Нечаевой 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Волгоградская область, г. Волж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химии</w:t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еви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дежд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казё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/>
            </w:pP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Пермский район, д. Гамы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Волгоградский государственный социально-педагогический университ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теории и методики биолого-химического образования и ландшафтной архитектуры, кандидат педагогических на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ынди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гор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Средняя школа № 43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читель хими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хвалова Юлия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Средняя школа № 95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ar-SA"/>
              </w:rPr>
              <w:t xml:space="preserve">Сергее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ar-SA"/>
              </w:rPr>
              <w:t>Дарья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Муниципальное общеобразовательное учреждение «Гимназия № 17 Ворошилов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читель хим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болева Людмила Леони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Гимназия № 3 Центральн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лдатова Татья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униципальное общеобразовательное учреждение «Лицей № 1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Волгоградская область, г. Волж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аринская Татья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учреждение дополнительного профессионального образования «Центр развития образования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арший метод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>
                <w:bCs/>
                <w:kern w:val="2"/>
                <w:lang w:eastAsia="ar-SA"/>
              </w:rPr>
            </w:pPr>
            <w:r>
              <w:rPr/>
              <w:t>АО «Издательство «Просвещ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етодист Центра методической поддерж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ыроедова Ир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Средняя школа № 93 Совет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читель химии,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тодического объединения учителей химии Советского района Волгогра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аннер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а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школа № 3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 М.С. Катаржин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. Волжского Волгоград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Волгоградская область, г. Волж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Толик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ветла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Средняя школа № 82 имени Героя Российской Федерации А.В. Катериничева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Шапшалова Еле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– Лицей № 2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/>
            </w:pP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(Саратовская область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. Сара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меститель директора по учебной работе, учитель хим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Ширшина Наталь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сударственное бюджетное общеобразовательное учреждение «Волгоградская школа-интернат «Созвез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Актуальные проблемы теории и практики биологическ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условиях реализации ФГО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Алаторцева Ольг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учреждение дополнительного профессионального образования «Центр развития образования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арший метод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нтуше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Средняя школа № 43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арскова Татьяна Сергеевн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  <w:r>
              <w:rPr>
                <w:rStyle w:val="Extendedtextfull"/>
                <w:rFonts w:cs="Times New Roman" w:ascii="Times New Roman" w:hAnsi="Times New Roman"/>
                <w:bCs/>
                <w:sz w:val="24"/>
                <w:szCs w:val="24"/>
              </w:rPr>
              <w:t>бюджетное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е учреждение 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Extendedtextfull"/>
                <w:rFonts w:cs="Times New Roman" w:ascii="Times New Roman" w:hAnsi="Times New Roman"/>
                <w:bCs/>
                <w:sz w:val="24"/>
                <w:szCs w:val="24"/>
              </w:rPr>
              <w:t>Средняя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full"/>
                <w:rFonts w:cs="Times New Roman" w:ascii="Times New Roman" w:hAnsi="Times New Roman"/>
                <w:bCs/>
                <w:sz w:val="24"/>
                <w:szCs w:val="24"/>
              </w:rPr>
              <w:t>общеобразовательная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full"/>
                <w:rFonts w:cs="Times New Roman" w:ascii="Times New Roman" w:hAnsi="Times New Roman"/>
                <w:bCs/>
                <w:sz w:val="24"/>
                <w:szCs w:val="24"/>
              </w:rPr>
              <w:t>школа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full"/>
                <w:rFonts w:cs="Times New Roman" w:ascii="Times New Roman" w:hAnsi="Times New Roman"/>
                <w:bCs/>
                <w:sz w:val="24"/>
                <w:szCs w:val="24"/>
              </w:rPr>
              <w:t>№ 38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Style w:val="Extendedtextfull"/>
                <w:rFonts w:cs="Times New Roman" w:ascii="Times New Roman" w:hAnsi="Times New Roman"/>
                <w:bCs/>
                <w:sz w:val="24"/>
                <w:szCs w:val="24"/>
              </w:rPr>
              <w:t>Ново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Extendedtextfull"/>
                <w:rFonts w:cs="Times New Roman" w:ascii="Times New Roman" w:hAnsi="Times New Roman"/>
                <w:bCs/>
                <w:sz w:val="24"/>
                <w:szCs w:val="24"/>
              </w:rPr>
              <w:t>Савиновского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full"/>
                <w:rFonts w:cs="Times New Roman" w:ascii="Times New Roman" w:hAnsi="Times New Roman"/>
                <w:bCs/>
                <w:sz w:val="24"/>
                <w:szCs w:val="24"/>
              </w:rPr>
              <w:t>района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Style w:val="Extendedtextfull"/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Extendedtextfull"/>
                <w:rFonts w:cs="Times New Roman" w:ascii="Times New Roman" w:hAnsi="Times New Roman"/>
                <w:bCs/>
                <w:sz w:val="24"/>
                <w:szCs w:val="24"/>
              </w:rPr>
              <w:t xml:space="preserve">Казани </w:t>
            </w:r>
          </w:p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pper"/>
                <w:rFonts w:cs="Times New Roman" w:ascii="Times New Roman" w:hAnsi="Times New Roman"/>
                <w:sz w:val="24"/>
                <w:szCs w:val="24"/>
              </w:rPr>
              <w:t>(Республика Татарстан, г. Каза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и хими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Басько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атья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казённое общеобразовательное учреждение «Большетерновская средняя школа» Чернышк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Волгоградская область, Чернышковский район,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. Большетернов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биологии и хим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Якиманско-Слобод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pper"/>
                <w:rFonts w:cs="Times New Roman" w:ascii="Times New Roman" w:hAnsi="Times New Roman"/>
                <w:sz w:val="24"/>
                <w:szCs w:val="24"/>
              </w:rPr>
              <w:t>(Владимирская область, Муромский район, с. Дмитриевская Слоб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Батчае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рема Ханап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ниципальное бюджетное общеобразовательное учреждение «Средняя общеобразовательная школ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курор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исловодска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Ставропольский край, г. Кисловод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Бур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Ирина Владимиро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Средняя  школа № 13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иноградова Виктория Нахам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униципальное общеобразовательное учреждение «Лицей № 1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Волгоградская область, г. Волж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удки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Средняя школа № 103 Совет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еви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 105 Ворошилов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ьякова Надежд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Гимназия № 16 Тракторозавод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биологии и географ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мельянова Валент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униципальное общеобразовательное учреждение «Основная общеобразовательная школа № 78» (Саратовская область, г.о. город Саратов, г. Саратов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гнатенко Кристина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/>
            </w:pP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Муниципально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казённо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общеобразовательно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учреждени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Дворянская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средняя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школа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Камышинского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муниципального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олгоградская область, Камышинский район, с. Дворянск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биологии и хим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рчаги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ав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униципальное общеобразовательное учреждение «Средняя школа № 18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имени Героя Советского Союз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.М. Карбышева 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Волгоградская область, г. Волж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Наталья Олег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 7 имени А.Н. Пахмутовой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знецова Надежд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казённое общеобразовательное учреждение Горнопролейская средняя школа Дуб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олгоградская область, Дубовский район, с. Горная Пролей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рысюк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талья Алекс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Лицей № 3 Тракторозавод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биологии и хим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Ланова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аталья Дмитрие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Средняя школа № 82 имени Героя Российской Федерации А.В. Катериничева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Лозовая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ветла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общеобразовательное учреждение «Средняя школа № 35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читель биологии и хим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ушникова Анастасия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Муниципально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автономно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общеобразовательно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учреждени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Средняя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общеобразовательная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школа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Дубки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муниципального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Город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Саратов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pper"/>
                <w:rFonts w:cs="Times New Roman" w:ascii="Times New Roman" w:hAnsi="Times New Roman"/>
                <w:sz w:val="24"/>
                <w:szCs w:val="24"/>
              </w:rPr>
              <w:t>(Саратовская область, Саратовский район, п. Дуб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ирон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казённое общеобразовательное учреждение Устьпогожинская средняя школа Дуб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Style w:val="Upper"/>
                <w:rFonts w:cs="Times New Roman" w:ascii="Times New Roman" w:hAnsi="Times New Roman"/>
                <w:sz w:val="24"/>
                <w:szCs w:val="24"/>
              </w:rPr>
              <w:t>(Волгоградская область, Дубовский           район, с. Усть-Погожь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Московкина Диана Дмит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учреждение дополнительного профессионального образования «Центр развития образования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арший метод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аренко Наталья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Муниципальное общеобразовательное учреждение «Гимназия № 5 Ворошилов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Учитель биологии,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тодического объединения учителей биолог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орошило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района Волгогра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уменко Татья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Муниципальное общеобразовательное учреждение «Гимназия № 17 Ворошилов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талья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Средняя школа № 93 Совет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епи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ое государственное казённое общеобразовательное учреждение «Волгоградский кадетский корпус Следственного комитета Российской Федерации имени Ф.Ф. Слипчен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а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Иркут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тский политехнический коллед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Upper"/>
                <w:rFonts w:cs="Times New Roman" w:ascii="Times New Roman" w:hAnsi="Times New Roman"/>
                <w:sz w:val="24"/>
                <w:szCs w:val="24"/>
              </w:rPr>
              <w:t>Иркутская область, г. Брат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итал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леся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/>
            </w:pP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Муниципально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бюджетно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общеобразовательно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учреждение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Средняя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общеобразовательная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школа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№ 12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Воронежская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24"/>
                <w:szCs w:val="24"/>
              </w:rPr>
              <w:t>область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 xml:space="preserve">г. Воронеж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химии, биологии и географ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ле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Средняя школа № 82 имени Героя Российской Федерации А.В. Катериничева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ецаренко Евгения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униципальное общеобразовательное учреждение «Средняя школа № 27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мени С.В. Лежнева 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Волгоградская область, г. Волж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торчил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ер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Средняя школа № 95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>
                <w:bCs/>
                <w:kern w:val="2"/>
                <w:lang w:eastAsia="ar-SA"/>
              </w:rPr>
            </w:pPr>
            <w:r>
              <w:rPr/>
              <w:t>АО «Издательство «Просвещ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етодист Центра методической поддерж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Сух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Мар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общеобразовательное учреждение «Средняя школа № 35 Краснооктябрь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читель биологии и хим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имачева Светла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школа № 3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 М.С. Катаржин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. Волжского Волгоград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Волгоградская область, г. Волж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Волгоградский государственный социально-педагогический университе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эколого-биологического образования и медико-биологических дисциплин, председатель предметной комиссии ЕГЭ по биологии, кандидат педагогических на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асевич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Средняя школа № 54 Совет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арший методист,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 учитель биолог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го объединения учителей биологии и экологии Советского района Волгограда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Харченко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Элл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56 города Петров Вал Камышин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гоградская область, Камышинский район, г. Петров В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Чайк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атья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униципальное общеобразовательное учреждение «Лицей № 1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. Волжского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Волгоградская область, г. Волжский)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Шагалова 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рина Вале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щеобразовательное учреждение «Гимназия № 11 Дзержинского района Волгогр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меститель директора по научно-методической работе, учитель би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1"/>
      <w:footerReference w:type="first" r:id="rId12"/>
      <w:type w:val="nextPage"/>
      <w:pgSz w:w="11906" w:h="16838"/>
      <w:pgMar w:left="1560" w:right="707" w:gutter="0" w:header="0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6881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6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color w:val="000000"/>
      <w:sz w:val="2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1">
    <w:name w:val="Основной текст + Курсив"/>
    <w:qFormat/>
    <w:rPr>
      <w:i/>
      <w:sz w:val="28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10ptBold">
    <w:name w:val="Body text (2) + 10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4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Jsphonenumber">
    <w:name w:val="js-phone-number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Wmicallto">
    <w:name w:val="wmi-callto"/>
    <w:qFormat/>
    <w:rPr/>
  </w:style>
  <w:style w:type="character" w:styleId="Useraccountsubname">
    <w:name w:val="user-account__subname"/>
    <w:basedOn w:val="Style10"/>
    <w:qFormat/>
    <w:rPr/>
  </w:style>
  <w:style w:type="character" w:styleId="Xphmenubutton">
    <w:name w:val="x-ph__menu__button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Extendedtextshort">
    <w:name w:val="extendedtext-short"/>
    <w:basedOn w:val="Style10"/>
    <w:qFormat/>
    <w:rPr/>
  </w:style>
  <w:style w:type="character" w:styleId="Layout">
    <w:name w:val="layout"/>
    <w:basedOn w:val="Style10"/>
    <w:qFormat/>
    <w:rPr/>
  </w:style>
  <w:style w:type="character" w:styleId="C7">
    <w:name w:val="c7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text-full"/>
    <w:basedOn w:val="Style10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8">
    <w:name w:val="c8"/>
    <w:qFormat/>
    <w:rPr/>
  </w:style>
  <w:style w:type="character" w:styleId="Organictextcontentspan">
    <w:name w:val="organictextcontentspan"/>
    <w:qFormat/>
    <w:rPr/>
  </w:style>
  <w:style w:type="character" w:styleId="31">
    <w:name w:val="Основной текст (3)_"/>
    <w:qFormat/>
    <w:rPr>
      <w:rFonts w:ascii="Times New Roman" w:hAnsi="Times New Roman" w:cs="Times New Roman"/>
      <w:color w:val="1E2120"/>
    </w:rPr>
  </w:style>
  <w:style w:type="character" w:styleId="Upper">
    <w:name w:val="upper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dr">
    <w:name w:val="adr"/>
    <w:qFormat/>
    <w:rPr/>
  </w:style>
  <w:style w:type="character" w:styleId="Textrootj8eoj">
    <w:name w:val="text_root__j8eo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i/>
      <w:sz w:val="28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120" w:after="480"/>
    </w:pPr>
    <w:rPr>
      <w:sz w:val="26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1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0" w:before="6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1E212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Stktheme28943mb05">
    <w:name w:val="stk-theme_28943__mb_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nvolgoconf2024@mail.ru" TargetMode="External"/><Relationship Id="rId5" Type="http://schemas.openxmlformats.org/officeDocument/2006/relationships/hyperlink" Target="mailto:ksiserov@mail.ru" TargetMode="External"/><Relationship Id="rId6" Type="http://schemas.openxmlformats.org/officeDocument/2006/relationships/hyperlink" Target="https://e.mail.ru/messages/inbox/" TargetMode="External"/><Relationship Id="rId7" Type="http://schemas.openxmlformats.org/officeDocument/2006/relationships/hyperlink" Target="https://www.list-org.com/search?type=name&amp;val=&#1052;&#1059;&#1053;&#1048;&#1062;&#1048;&#1055;&#1040;&#1051;&#1068;&#1053;&#1054;&#1045; &#1054;&#1041;&#1065;&#1045;&#1054;&#1041;&#1056;&#1040;&#1047;&#1054;&#1042;&#1040;&#1058;&#1045;&#1051;&#1068;&#1053;&#1054;&#1045; &#1059;&#1063;&#1056;&#1045;&#1046;&#1044;&#1045;&#1053;&#1048;&#1045; &#1048;&#1056;&#1050;&#1059;&#1058;&#1057;&#1050;&#1054;&#1043;&#1054; &#1056;&#1040;&#1049;&#1054;&#1053;&#1053;&#1054;&#1043;&#1054; &#1052;&#1059;&#1053;&#1048;&#1062;&#1048;&#1055;&#1040;&#1051;&#1068;&#1053;&#1054;&#1043;&#1054; &#1054;&#1041;&#1056;&#1040;&#1047;&#1054;&#1042;&#1040;&#1053;&#1048;&#1071;  &#1052;&#1040;&#1052;&#1054;&#1053;&#1054;&#1042;&#1057;&#1050;&#1040;&#1071; &#1057;&#1056;&#1045;&#1044;&#1053;&#1071;&#1071; &#1054;&#1041;&#1065;&#1045;&#1054;&#1041;&#1056;&#1040;&#1047;&#1054;&#1042;&#1040;&#1058;&#1045;&#1051;&#1068;&#1053;&#1040;&#1071; &#1064;&#1050;&#1054;&#1051;&#1040;" TargetMode="External"/><Relationship Id="rId8" Type="http://schemas.openxmlformats.org/officeDocument/2006/relationships/hyperlink" Target="https://www.list-org.com/search?type=name&amp;val=&#1052;&#1059;&#1053;&#1048;&#1062;&#1048;&#1055;&#1040;&#1051;&#1068;&#1053;&#1054;&#1045; &#1054;&#1041;&#1065;&#1045;&#1054;&#1041;&#1056;&#1040;&#1047;&#1054;&#1042;&#1040;&#1058;&#1045;&#1051;&#1068;&#1053;&#1054;&#1045; &#1059;&#1063;&#1056;&#1045;&#1046;&#1044;&#1045;&#1053;&#1048;&#1045;  &#1057;&#1056;&#1045;&#1044;&#1053;&#1071;&#1071; &#1064;&#1050;&#1054;&#1051;&#1040; &#8470; 24 &#1043;. &#1042;&#1054;&#1051;&#1046;&#1057;&#1050;&#1054;&#1043;&#1054; &#1042;&#1054;&#1051;&#1043;&#1054;&#1043;&#1056;&#1040;&#1044;&#1057;&#1050;&#1054;&#1049; &#1054;&#1041;&#1051;&#1040;&#1057;&#1058;&#1048;" TargetMode="External"/><Relationship Id="rId9" Type="http://schemas.openxmlformats.org/officeDocument/2006/relationships/hyperlink" Target="https://www.list-org.com/search?type=name&amp;val=&#1052;&#1059;&#1053;&#1048;&#1062;&#1048;&#1055;&#1040;&#1051;&#1068;&#1053;&#1054;&#1045; &#1054;&#1041;&#1065;&#1045;&#1054;&#1041;&#1056;&#1040;&#1047;&#1054;&#1042;&#1040;&#1058;&#1045;&#1051;&#1068;&#1053;&#1054;&#1045; &#1059;&#1063;&#1056;&#1045;&#1046;&#1044;&#1045;&#1053;&#1048;&#1045; &#1048;&#1056;&#1050;&#1059;&#1058;&#1057;&#1050;&#1054;&#1043;&#1054; &#1056;&#1040;&#1049;&#1054;&#1053;&#1053;&#1054;&#1043;&#1054; &#1052;&#1059;&#1053;&#1048;&#1062;&#1048;&#1055;&#1040;&#1051;&#1068;&#1053;&#1054;&#1043;&#1054; &#1054;&#1041;&#1056;&#1040;&#1047;&#1054;&#1042;&#1040;&#1053;&#1048;&#1071;  &#1052;&#1040;&#1052;&#1054;&#1053;&#1054;&#1042;&#1057;&#1050;&#1040;&#1071; &#1057;&#1056;&#1045;&#1044;&#1053;&#1071;&#1071; &#1054;&#1041;&#1065;&#1045;&#1054;&#1041;&#1056;&#1040;&#1047;&#1054;&#1042;&#1040;&#1058;&#1045;&#1051;&#1068;&#1053;&#1040;&#1071; &#1064;&#1050;&#1054;&#1051;&#1040;" TargetMode="External"/><Relationship Id="rId10" Type="http://schemas.openxmlformats.org/officeDocument/2006/relationships/hyperlink" Target="https://www.list-org.com/search?type=name&amp;val=&#1052;&#1059;&#1053;&#1048;&#1062;&#1048;&#1055;&#1040;&#1051;&#1068;&#1053;&#1054;&#1045; &#1054;&#1041;&#1065;&#1045;&#1054;&#1041;&#1056;&#1040;&#1047;&#1054;&#1042;&#1040;&#1058;&#1045;&#1051;&#1068;&#1053;&#1054;&#1045; &#1059;&#1063;&#1056;&#1045;&#1046;&#1044;&#1045;&#1053;&#1048;&#1045; &#1048;&#1056;&#1050;&#1059;&#1058;&#1057;&#1050;&#1054;&#1043;&#1054; &#1056;&#1040;&#1049;&#1054;&#1053;&#1053;&#1054;&#1043;&#1054; &#1052;&#1059;&#1053;&#1048;&#1062;&#1048;&#1055;&#1040;&#1051;&#1068;&#1053;&#1054;&#1043;&#1054; &#1054;&#1041;&#1056;&#1040;&#1047;&#1054;&#1042;&#1040;&#1053;&#1048;&#1071;  &#1052;&#1040;&#1052;&#1054;&#1053;&#1054;&#1042;&#1057;&#1050;&#1040;&#1071; &#1057;&#1056;&#1045;&#1044;&#1053;&#1071;&#1071; &#1054;&#1041;&#1065;&#1045;&#1054;&#1041;&#1056;&#1040;&#1047;&#1054;&#1042;&#1040;&#1058;&#1045;&#1051;&#1068;&#1053;&#1040;&#1071; &#1064;&#1050;&#1054;&#1051;&#1040;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32:00Z</dcterms:created>
  <dc:creator>Байматова</dc:creator>
  <dc:description/>
  <cp:keywords/>
  <dc:language>en-US</dc:language>
  <cp:lastModifiedBy>Резвых Наталия Анатольевна</cp:lastModifiedBy>
  <cp:lastPrinted>2024-01-22T10:12:00Z</cp:lastPrinted>
  <dcterms:modified xsi:type="dcterms:W3CDTF">2025-01-20T07:08:00Z</dcterms:modified>
  <cp:revision>9</cp:revision>
  <dc:subject/>
  <dc:title/>
</cp:coreProperties>
</file>