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октябрьское территориальное управление </w:t>
        <w:br/>
        <w:t>департамента по образованию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Средняя школа № 72 Краснооктябрьского района Волгограда»</w:t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ОТЧЕТ</w:t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о ходе и реализации инновационного проекта (программы)</w:t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в соответствии с уставными документ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общеобразовательное учреждение «Средняя школа №72 Краснооктябрьского района Волгоград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ь организации,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 Денис Викторович, 8(8442)2721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региональной инновационной площадки (далее РИП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ая инновационная площадка, осуществляющая свою деятельность в соответствии с программой реализации инновационного проекта (программы) «Проектирование системы формирования функциональной грамотности обучающихся основного общего образования: ресурс урочной и внеуроч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РИП,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 Денис Викторович, 8(8442)27-21-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учного руководителя РИП,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chool72@volgadmin.ru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аздел официального сайта ОО, в котором представлена информация по РИ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ерсональный сайт - РИП (narod.ru)</w:t>
              </w:r>
            </w:hyperlink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 (программ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ектирование системы формирования функциональной грамотности обучающихся основного общего образования: ресурс урочной и внеурочной деятельности»</w:t>
            </w:r>
          </w:p>
        </w:tc>
      </w:tr>
      <w:tr>
        <w:trPr>
          <w:trHeight w:val="1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 (программ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образовательного пространства формирования функциональной грамотности на основе консолидации ресурсов урочной и внеурочной деятельности обучающихся основного общего образования.</w:t>
            </w:r>
          </w:p>
        </w:tc>
      </w:tr>
      <w:tr>
        <w:trPr>
          <w:trHeight w:val="3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проекта (программ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ного представления у педагогов школы об особенностях проектирования образовательного пространства формирования функционального грамотности обучающихся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ефлексивного анализа рисков и ограничений формирования функциональной грамотности обучающихся в условиях реализации обновлённых ФГОС ОО образования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, апробация и подготовка к тиражированию материалов программно-методического, инструментально-диагностического кейсов и интерактивного депозитария методических и диагностических материалов для педагогов и благо получателей продуктов инновационной деятельности.</w:t>
            </w:r>
          </w:p>
        </w:tc>
      </w:tr>
      <w:tr>
        <w:trPr>
          <w:trHeight w:val="6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ая иде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ая идея заключается в разработке/модернизации/апробации и тиражирования в региональной образовательной сети следующих инновационных практи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ния, мониторинга и оценки функциональной грамотности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и и апробации содержательных и технологических компонентов формирования функциональной грамотности в рамках: урочной и внеурочной деятельности обучающихся; инвариантных и вариативных модулей Программы воспитания 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я потенциала интегрированных и бинарных уроков в формировании функциональной грамотности обучающихся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вития педагогических компетенций в области формирования функциональной грамотности обучающихся (корпоративный и сетевой ресурс).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9 год</w:t>
            </w:r>
          </w:p>
        </w:tc>
      </w:tr>
      <w:tr>
        <w:trPr>
          <w:trHeight w:val="37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реализации РИП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реализуемые на текущем (прошедшем) этап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ного представления у педагогов школы об особенностях проектирования образовательного пространства формирования функционального грамот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инновационный продукт проекта (программ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мероприятия текущего (прошедшего) эта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eastAsia="Microsoft Sans Serif" w:cs="Microsoft Sans Serif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нформирование всех субъектов образовательных отношений о запуске проекта (программы) РИ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роведение мониторин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ессиональных дефицитов педагог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лана курсовой подготовки педагог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(школьный уровен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ые практики формирования функциональной грамотности обучающихся: из опыта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педагоги МОУ СШ №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2@volgadmin.ru" TargetMode="External"/><Relationship Id="rId3" Type="http://schemas.openxmlformats.org/officeDocument/2006/relationships/hyperlink" Target="https://shkol72-34.narod.ru/index/rip/0-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6:00Z</dcterms:created>
  <dc:creator>User</dc:creator>
  <dc:description/>
  <cp:keywords/>
  <dc:language>en-US</dc:language>
  <cp:lastModifiedBy>Варвара Сычева</cp:lastModifiedBy>
  <cp:lastPrinted>2023-10-23T16:01:00Z</cp:lastPrinted>
  <dcterms:modified xsi:type="dcterms:W3CDTF">2024-09-09T21:49:00Z</dcterms:modified>
  <cp:revision>3</cp:revision>
  <dc:subject/>
  <dc:title>Краснооктябрьское территориальное управление</dc:title>
</cp:coreProperties>
</file>