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снооктябрьское территориальное управление </w:t>
        <w:br/>
        <w:t>департамента по образованию администрации Волгог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Средняя школа № 72 Краснооктябрьского района Волгограда»</w:t>
      </w:r>
    </w:p>
    <w:p>
      <w:pPr>
        <w:pStyle w:val="Normal"/>
        <w:widowControl w:val="false"/>
        <w:pBdr>
          <w:top w:val="thinThickMediumGap" w:sz="2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Bodytext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на педагогическом </w:t>
            </w:r>
          </w:p>
          <w:p>
            <w:pPr>
              <w:pStyle w:val="Bodytext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е </w:t>
            </w:r>
            <w:r>
              <w:rPr>
                <w:bCs/>
                <w:sz w:val="24"/>
                <w:szCs w:val="24"/>
              </w:rPr>
              <w:t>№ 1 от 26.08.2022 г.</w:t>
            </w:r>
          </w:p>
        </w:tc>
        <w:tc>
          <w:tcPr>
            <w:tcW w:w="4501" w:type="dxa"/>
            <w:tcBorders/>
          </w:tcPr>
          <w:p>
            <w:pPr>
              <w:pStyle w:val="Bodytext3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исвоен статус региональной инновационной площадки</w:t>
            </w:r>
          </w:p>
          <w:p>
            <w:pPr>
              <w:pStyle w:val="Bodytext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образования, науки и молодежной политики Волгоградской области от 22.01.2024 №5</w:t>
            </w:r>
          </w:p>
        </w:tc>
      </w:tr>
    </w:tbl>
    <w:p>
      <w:pPr>
        <w:pStyle w:val="Bodytext31"/>
        <w:shd w:fill="auto" w:val="clear"/>
        <w:spacing w:lineRule="auto" w:line="240"/>
        <w:ind w:firstLine="1055"/>
        <w:jc w:val="center"/>
        <w:rPr/>
      </w:pPr>
      <w:r>
        <w:rPr/>
      </w:r>
    </w:p>
    <w:p>
      <w:pPr>
        <w:pStyle w:val="Bodytext31"/>
        <w:shd w:fill="auto" w:val="clear"/>
        <w:spacing w:lineRule="auto" w:line="240"/>
        <w:ind w:firstLine="1055"/>
        <w:jc w:val="center"/>
        <w:rPr/>
      </w:pPr>
      <w:r>
        <w:rPr/>
      </w:r>
    </w:p>
    <w:p>
      <w:pPr>
        <w:pStyle w:val="Bodytext31"/>
        <w:shd w:fill="auto" w:val="clear"/>
        <w:spacing w:lineRule="auto" w:line="240"/>
        <w:ind w:firstLine="1055"/>
        <w:jc w:val="center"/>
        <w:rPr/>
      </w:pPr>
      <w:r>
        <w:rPr/>
      </w:r>
    </w:p>
    <w:p>
      <w:pPr>
        <w:pStyle w:val="Bodytext31"/>
        <w:shd w:fill="auto" w:val="clear"/>
        <w:spacing w:lineRule="auto" w:line="240"/>
        <w:ind w:firstLine="1055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овационный 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ирование системы формирования функциональной грамотности обучающихся основного общего образования: ресурс урочной и внеуроч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24-2029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проекта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Денис Викторович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Ш №7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октябрьского района Волгоград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, 2024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ИННОВАЦИОННОГО ПРОЕКТА (ПРОГРАММЫ)</w:t>
      </w:r>
    </w:p>
    <w:p>
      <w:pPr>
        <w:pStyle w:val="Style20"/>
        <w:numPr>
          <w:ilvl w:val="0"/>
          <w:numId w:val="2"/>
        </w:numPr>
        <w:autoSpaceDE w:val="false"/>
        <w:ind w:left="284" w:right="-1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кциональной грамотности закреплено в положениях обновленных ФГОС НО и ООО, как обязательное требование, подлежащее исполнению общеобразовательными организациями РФ с сентября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план вынесено наличие у обучающихся 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, включая владение ключевыми компетенциями. Все это необходимо в качестве основы готовности обучающихся к успешному взаимодействию с изменяющимся миром, а также для успешного образования и ориентации в мире професс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функциональная грамотность» непосредственно связано с качеством образования, способностью обучающихся к овладению новыми знаниями и технологиями, компетенциями, их умением адаптироваться к изменяющимся условиям обучения, будущей профессиональной деятельности. Стратегическим приоритетом для Российской Федерации является вхождение в ТОП-10 стран мира по результатам международного исследования PISA. Соответственно, появляется необходимость обсуждать метапредметные навыки, межпредметные понятия и в целом формировать функциональную грамотность, на которую ориентированы задания PISA. Требуется перевод содержания и форм образования, процедур внутренней оценки качества образования на задачу введения компонента функциональной грамотности. «Международные сравнительные исследования в области образования показывают, что сильной стороной российских обучающихся является овладение предметными знаниями на уровне их воспроизведения или применения в знакомой учебной ситуации, но у них возникают трудности в применении этих знаний в ситуациях незнакомых, приближенных к жизненным. Результаты российских школьников в исследовании PISA показали, что 28% школьников не достигает минимального порога умения использовать знания для успешной деятельности в современном мир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метапредметных результатов обучающихся муниципального общеобразовательного учреждения «Средняя школа №72 Краснооктябрьского района Волгограда (МОУ СШ №72) показывает недостаточный уровень сформированности метапредметных компетенций, незначительную положительную динамику результатов диагностических работ, в том числе недостаточный уровень умений обучающихся применять теоретические знания за пределами учебных ситуа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блема связана, в том числе, с особенностями организации учебного процесса, основная часть которого ориентирована на овладение предметными знаниями и умениями, решение типичных (стандартных) задач, которые не формируют метапредметные компетенции. Следует отметить и недостаточную подготовку учителей в области формирования функциональной грамотности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роблем, указанных выше, необходимо внедрение инновационных методов, приемов, практик, видов деятельности, заданий, нацеленных на формирование функциональной грамотности обучающихся на уроках и внеурочных занятиях, которые будут обеспечивать достижение высоких образовательных результатов. Для этого в нашем ОУ разработана программа дорожная карта по формированию функциональной грамотности. В ходе реализации которой, планируется проведение масштабной методической работы, вебинаров и семинаров, информационной кампании о значимости формирования функциональной грамотности обучающихся и позитивного отношения к этому процессу у всех участников образовательных отношений. Перед введением обновленных ФГОС был осуществлен анализ и проведена корректировка рабочих программ учебных предметов, учебных курсов (в то числе внеурочной деятельности), учебных модулей с точки зрения результатов, структуры, содержания урока и заданий, направленных на формирование функциональной грамотности, обновлено содержание рабочей программы воспитания. 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iCs/>
        </w:rPr>
      </w:pPr>
      <w:bookmarkStart w:id="0" w:name="_Hlk114957388"/>
      <w:r>
        <w:rPr>
          <w:rFonts w:eastAsia="Times New Roman" w:cs="Times New Roman" w:ascii="Times New Roman" w:hAnsi="Times New Roman"/>
          <w:iCs/>
        </w:rPr>
        <w:t>С 2020 года в МОУ СШ 72 ведется работа по формированию функциональной грамо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на уроках для «поддержки» учебных предметов используется Банк заданий для формирования функциональной грамотности обучающихся основной школы (5-9 классы), разработанный ФГБНУ «Институт стратегии развития образования российской академии образования»  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http://skiv.instrao.ru/bank-zadaniy/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>. 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- проводятся мониторинги для оценки сформированности функциональной грамотности с помощью электронного банка тренировочных работ для обучающихся 8-9 классов Российской электронной школы от Министерства Просвещ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</w:rPr>
          <w:t>https://fg.resh.edu.ru</w:t>
        </w:r>
      </w:hyperlink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Однако анализ результатов ВПР и ОГЭ показывает, что незначительное уменьшение количество неудовлетворительных отметок большей степени связано с увеличением числа обучающихся, принимающих участие в оценочных процедурах. По-прежнему задания практической направленности вызывают у учащихся затруднения. 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овышение уровня сформированности читательской, математической, финансовой, естественнонаучной грамотности приведет к улучшению динамики результатов ВПР и ОГЭ и повышению качества образования.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cs="Times New Roman" w:ascii="Times New Roman" w:hAnsi="Times New Roman"/>
        </w:rPr>
        <w:t>В качестве основной проблемы проектанты выделяют недостаточную разработанность систем, содержания и инструментария формирования функциональной грамотности обучающихся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1" w:name="_Hlk114957388"/>
      <w:r>
        <w:rPr>
          <w:rFonts w:eastAsia="Times New Roman" w:cs="Times New Roman" w:ascii="Times New Roman" w:hAnsi="Times New Roman"/>
          <w:iCs/>
          <w:sz w:val="24"/>
          <w:szCs w:val="24"/>
        </w:rPr>
        <w:t>Обоснование актуальности разработки инновационного проекта, а также выявление противоречий, имеющих место в современной системе образования, позволили сформулировать проблемы инновационной деятельности:</w:t>
      </w:r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каковы основные компоненты системы формирования функциональной грамотности обучающихся в массовой общеобразовательной шко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каким образом должна быть организована деятельность по формированию и оценки сформированности функциональной грамотности обучающихся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каковы способы совершенствования методической работы, направленной на развитие 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компетентностей в области формирования функциональной грамотност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полагаемые продукты иннова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еализации инновационного проекта будут созданы и апробированы материа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граммно-методического кейса</w:t>
      </w:r>
      <w:r>
        <w:rPr>
          <w:rFonts w:cs="Times New Roman" w:ascii="Times New Roman" w:hAnsi="Times New Roman"/>
          <w:sz w:val="24"/>
          <w:szCs w:val="24"/>
        </w:rPr>
        <w:t xml:space="preserve"> («дорожные карты» деятельности ОУ по формированию функциональной грамотности в соответствии с особенностями этапов инновационной деятельности по теме проекта; рабочие программы учебных курсов и модулей в системе урочной деятельности; рабочие программы курсов, в том числе, модульных,  внеурочной деятельности; сценарные планы отельных мероприятий (событий), ориентированных на формирование функциональной грамотности обучающихся – деловые и ролевые игры, тренинги, квесты; 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инструментально-диагностического кейса</w:t>
      </w:r>
      <w:r>
        <w:rPr>
          <w:rFonts w:cs="Times New Roman" w:ascii="Times New Roman" w:hAnsi="Times New Roman"/>
          <w:sz w:val="24"/>
          <w:szCs w:val="24"/>
        </w:rPr>
        <w:t xml:space="preserve"> (рейтинговые карты сформированности функциональной грамотности обучающихся основного общего образования; диагностические методики выявления сформированности ключевых компонентов функциональной грамотности (читательской, естественнонаучной, математической, финансовой и др.); «Чек-лист сформированности педагогических компетентностей в области формирования функциональной грамотности обучающихся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интерактивного депозитария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и диагностических материалов для педагогов и благо получателей продуктов инновационно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ая идея</w:t>
      </w:r>
    </w:p>
    <w:p>
      <w:pPr>
        <w:pStyle w:val="Style20"/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ная идея заключается в разработке/модернизации/апробации и тиражирования в региональной образовательной сети следующих инновационных практ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, мониторинга и оценки функциональной грамот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и апробации содержательных и технологических компонентов формирования функциональной грамотности в рамках: урочной и внеурочной деятельности обучающихся; инвариантных и вариативных модулей Программы воспитания 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потенциала интегрированных и бинарных уроков в формировании функциональной грамот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я педагогических компетенций в области формирования функциональной грамотности обучающихся (корпоративный и сетевой ресур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ind w:left="0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инновационного проекта (программы)</w:t>
      </w:r>
    </w:p>
    <w:p>
      <w:pPr>
        <w:pStyle w:val="Style20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оектирование системы формирования функциональной грамотности обучающихся основного общего образования: ресурс урочной и внеурочной деятельности»</w:t>
      </w:r>
    </w:p>
    <w:p>
      <w:pPr>
        <w:pStyle w:val="Style20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autoSpaceDE w:val="false"/>
        <w:ind w:lef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нновационного проект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ирование образовательного пространства формирования функциональной грамотности на основе консолидации ресурсов урочной и внеурочной деятельности обучающихся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ннов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ного представления у педагогов школы об особенностях проектирования образовательного пространства формирования функционального грамотности обучающихся</w:t>
      </w:r>
    </w:p>
    <w:p>
      <w:pPr>
        <w:pStyle w:val="Style20"/>
        <w:widowControl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флексивного анализа рисков и ограничений формирования функциональной грамотности обучающихся в условиях реализации обновлённых ФГОС ОО образования</w:t>
      </w:r>
    </w:p>
    <w:p>
      <w:pPr>
        <w:pStyle w:val="Style20"/>
        <w:widowControl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, апробация и подготовка к тиражированию материалов программно-методического, инструментально-диагностического кейсов и интерактивного депозитария методических и диагностических материалов для педагогов и благополучателей продуктов инновационной деятельности</w:t>
      </w:r>
    </w:p>
    <w:p>
      <w:pPr>
        <w:pStyle w:val="Style20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деятельности по достижению результатов (описание модели деятельности (систе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еализация проекта (программы) будет осуществляться в рамках работы рабочей группы и школьных методических объедин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абочая групп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общий контроль и руководство инновационной работо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ситуацию и вносит коррек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разработку инновационных программ на учеб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ает и систематизирует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езультаты мониторин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етодические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разрабатывают диагностически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проводят входной и промежуточный контроль;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-разрабатывают программы внеурочной деятельности.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лан мероприятий по реализации программы (проекта)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1134"/>
        <w:gridCol w:w="2268"/>
        <w:gridCol w:w="226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е продукты и (или) педагогические практики, свидетельствующие о достижении результат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готов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для разработки программы РИП. Разработать диагностические материалы для проведения процедуры мониторинга сформированности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рофессиональных дефицитов педагогов. Разработка и утверждение программ внеурочной деятельности, направленных на формирование функциональной грамо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сех субъектов образовательных отношений о запуске проекта (программы) Р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 2024 – август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о создании рабоч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мониторинга готовности ОУ и педагогического коллектива к внедрению РИП в МОУ СШ №7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 РИП на сайте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ческие работы для обучающихся 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работы методических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курсовой подготовк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входного мониторинга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неурочной деятельности, направленных на форм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тательской грамот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атематической грамот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естественнонаучной грамот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лобальных компетен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реативного мыш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инансовой грамот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ьютерн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по вопросам формирования функциональн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еников школы в конкурсах, олимпиадах по развитию функциональной грамотности разных возрастных групп под руководством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25 - май 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ключение учителей в активную деятельность по внедрению в практику наиболее эффективных педагогических технологий и приёмов обучения, позволяющих формировать функциональную грамот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ежегодной метапредметной онлайн игры «ЧитаграмМ» по функциональной грамотности для обучающихся 7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егиональных семинаров, конференций по обобщению и диссеминации опыта работы по формированию функциональн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внеурочной деятельности для обучающихс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для проведения онлайн игры «Читаграм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 о повышении квалификаци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педагогов и обучающихся в конкурсах по функциональн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ые результаты освещаются на сайте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люч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по организации мониторинга сформированности функциональной грамотности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обеспечивающих тиражирование в региональной образовательной сети разработанных инновационных практик (научно-практическая конференция «Методическое сопровождение процесса формирования функциональной грамотности обучающихс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 2028 – декабрь 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ительная динамика уровня сформированности - ч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тательской грамот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 математической грамот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 естественнонаучной грамот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 глобальных компетен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 креативного мыш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 финансовой грамот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 компьютерн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ложительная динам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ВПР и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работы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инновационных практик, доказавших на практике свою эффективность (практик внеурочной деятельности, направленных на развитие мотивации к изучению математики и предметов естественнонаучного цикл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 диагностического инструментария по теме инновационного проекта и оценки уровня удовлетворенности всех субъектов образовательных отношений деятельностью РИ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езультатов проведения ВПР и ОГЭ за время реализации программы (проекта) Р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созданию диагностически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созданию системы развития функциональной грамотности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, повышение квалификационных катег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  <w:t>Обеспечение открытости деятельности школы. Трансляция опыта. Участие педагогов в вебинарах и семинарах по распространению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зультаты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удовлетворенности участников образовательного процесса работой РИ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частники иннов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ловьев Денис Викторович,</w:t>
      </w:r>
      <w:r>
        <w:rPr>
          <w:rFonts w:cs="Times New Roman" w:ascii="Times New Roman" w:hAnsi="Times New Roman"/>
          <w:sz w:val="24"/>
          <w:szCs w:val="24"/>
        </w:rPr>
        <w:t xml:space="preserve"> директор МОУ СШ №7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щего контроля и руководства инновационной работой. Руководство деятельностью коллектива. Анализ ситуации и внесение корректи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ый консультан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озка Виталий Юрьевич, заведующий к</w:t>
      </w: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>афедрой социально-гуманитарных дисциплин и менеджмента в образовании ГАУ ДПО «Волгоградская государственная академия последипломного образования», кандидат исторических наук, доц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>Научное руководство, экспертиза продуктов инновационной деятельности, участие в диссеминационных мероприятиях по теме про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ы-разработчи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ычева Варвара Николаевна, </w:t>
      </w:r>
      <w:r>
        <w:rPr>
          <w:rFonts w:cs="Times New Roman" w:ascii="Times New Roman" w:hAnsi="Times New Roman"/>
          <w:sz w:val="24"/>
          <w:szCs w:val="24"/>
        </w:rPr>
        <w:t>методист, учитель математики МОУ СШ №7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координация реализации проекта. Проведение семинаров, консультаций, педагогических советов. Подготовка и издание методических рекомендаций. Анализ и оценка эффективности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идкова Татьяна Викторовна,</w:t>
      </w:r>
      <w:r>
        <w:rPr>
          <w:rFonts w:cs="Times New Roman" w:ascii="Times New Roman" w:hAnsi="Times New Roman"/>
          <w:sz w:val="24"/>
          <w:szCs w:val="24"/>
        </w:rPr>
        <w:t xml:space="preserve"> методист, учитель русского языка и литературы МОУ СШ №7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сультирование экспертных, творческих групп и т.д. (по основным направлениям инновационной деятельности); координация разработки инновационных программ на учебный год, обобщение получен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 МОУ СШ №72, работающие в среднем зве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есникова Наталья Александровна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 и информатик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талова Наталья Юрьевна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ехнологии, ОБЖ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грамотно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кая Ольг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и ге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омарева Мария Сергее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инянина Светлана Владимировна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абеко Екатерина Степано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ецкова Вер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пециалист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ловьева Светлана Олего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, социальный педаг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диагностических материалов, разработка программ внеурочной деятельности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евая группа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еся 5-9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роки реализации проекта (программы)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ая инновационная программа рассчитана на 2022-2026 год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иски и их минимизаци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86"/>
        <w:gridCol w:w="2622"/>
        <w:gridCol w:w="33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ис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тепень риск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трицательное влия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еры по снижению риск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Управление Программой в условиях сопроти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0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Формальная реализация проектов, мероприятий; отсутствие заинтересованности со стороны исполнителе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Мотивация сотрудников, включение в совместную разработку, реализацию мероприятий Программы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Новизна используемых технологий, форм, методов рабо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Увеличение временных затрат на освоение внедряемых технологий, форм, методов работы, как следствие снижение эффективности работы, не своевременная реализация части мероприят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Обучение сотрудников без отрыва от основной деятельности, мотивация на самообучение, создание ситуации успеха для сотрудников, использующих новые технологии, формы, методы работы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Смена руководителя Программы, исполни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Приостановление деятельности, текучесть кадров, формальная реализация мероприятий, проекто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Учетная взаимозаменяемость специалистов, парная реализация основных мероприятий, проектов, сопровождение «бывшими» специалистами реализации мероприятий Программы.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жидаемые результаты инновационной деятельности</w:t>
      </w:r>
    </w:p>
    <w:p>
      <w:pPr>
        <w:pStyle w:val="Style21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>Результаты работы носят метапредметный характер и могут быть использованы образовательными организациями региона в целях формирования функциональной грамотност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продукты иннова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еализации инновационного проекта будут созданы и апробированы материа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граммно-методического кейса</w:t>
      </w:r>
      <w:r>
        <w:rPr>
          <w:rFonts w:cs="Times New Roman" w:ascii="Times New Roman" w:hAnsi="Times New Roman"/>
          <w:sz w:val="24"/>
          <w:szCs w:val="24"/>
        </w:rPr>
        <w:t xml:space="preserve"> («дорожные карты» деятельности ОУ по формированию функциональной грамотности в соответствии с особенностями этапов инновационной деятельности по теме проекта; рабочие программы учебных курсов и модулей в системе урочной деятельности; рабочие программы курсов, в том числе, модульных,  внеурочной деятельности; сценарные планы отельных мероприятий (событий), ориентированных на формирование функциональной грамотности обучающихся – деловые и ролевые игры, тренинги, квесты и т.д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инструментально-диагностического кейса</w:t>
      </w:r>
      <w:r>
        <w:rPr>
          <w:rFonts w:cs="Times New Roman" w:ascii="Times New Roman" w:hAnsi="Times New Roman"/>
          <w:sz w:val="24"/>
          <w:szCs w:val="24"/>
        </w:rPr>
        <w:t xml:space="preserve"> (рейтинговые карты сформированности функциональной грамотности обучающихся основного общего образования; диагностические методики выявления сформированности ключевых компонентов функциональной грамотности (читательской, естественнонаучной, математической, финансовой и др.); «Чек-лист сформированности педагогических компетентностей в области формирования функциональной грамотности обучающихся»)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</w:rPr>
        <w:t>-интерактивного депозитария</w:t>
      </w:r>
      <w:r>
        <w:rPr/>
        <w:t xml:space="preserve"> методических и диагностических материалов для педагогов и благо получателей продуктов инновационной деятельности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ыт сетевого взаимодействия с ОО в рамках реализации проекта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договоры о сетевом взаимодействии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о сетевом взаимодействии образовательных учреждений по модели ресурсный центр (базовая школа) с целью совместной организации образовательного процесса с муниципальным общеобразовательным учреждением «Средняя школа №78 Краснооктябрьского района Волгограда», директор Егоркина Галина Николаевна от 15.06.2022г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о сетевом взаимодействии образовательных учреждений по модели ресурсный центр (базовая школа) с целью совместной организации образовательного процесса с муниципальным общеобразовательным учреждением «Средняя школа №5 Краснооктябрьского района Волгограда», директор Кузнецова Зоя Александровна от 01.08.2022г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ся договор о сетевом взаимодействии с государственным автономным учреждением дополнительного профессионального образования «Волгоградской государственной академией постдипломного образования» в лице Розка Виталия Юрьевича, кандидата исторических наук, доцента, заведующего к</w:t>
      </w:r>
      <w:r>
        <w:rPr>
          <w:rFonts w:cs="Times New Roman" w:ascii="Times New Roman" w:hAnsi="Times New Roman"/>
          <w:color w:val="0A0A0A"/>
          <w:shd w:fill="FFFFFF" w:val="clear"/>
        </w:rPr>
        <w:t>афедрой социально-гуманитарных дисциплин и менеджмента в образован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" TargetMode="External"/><Relationship Id="rId3" Type="http://schemas.openxmlformats.org/officeDocument/2006/relationships/hyperlink" Target="https://fg.resh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02:00Z</dcterms:created>
  <dc:creator>User</dc:creator>
  <dc:description/>
  <cp:keywords/>
  <dc:language>en-US</dc:language>
  <cp:lastModifiedBy>Варвара Сычева</cp:lastModifiedBy>
  <cp:lastPrinted>2023-10-23T16:01:00Z</cp:lastPrinted>
  <dcterms:modified xsi:type="dcterms:W3CDTF">2024-09-09T20:02:00Z</dcterms:modified>
  <cp:revision>2</cp:revision>
  <dc:subject/>
  <dc:title>Краснооктябрьское территориальное управление</dc:title>
</cp:coreProperties>
</file>