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снооктябрьское территориальное управление </w:t>
        <w:br/>
        <w:t>Департамента по образованию администрации Волгог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Средняя школа № 72 Краснооктябрьского района Волгограда»</w:t>
      </w:r>
    </w:p>
    <w:p>
      <w:pPr>
        <w:pStyle w:val="Normal"/>
        <w:widowControl w:val="false"/>
        <w:pBdr>
          <w:top w:val="thinThickMediumGap" w:sz="2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667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ложение 1 к приказу №114-О</w:t>
      </w:r>
    </w:p>
    <w:p>
      <w:pPr>
        <w:pStyle w:val="Style15"/>
        <w:tabs>
          <w:tab w:val="clear" w:pos="708"/>
          <w:tab w:val="left" w:pos="667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«30» августа 2024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инновационного проек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ектирование системы формир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ой грамотности обучающихся основного общего образования: ресурс урочной и внеурочной деятельно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.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7"/>
        <w:gridCol w:w="1982"/>
        <w:gridCol w:w="2102"/>
        <w:gridCol w:w="3004"/>
      </w:tblGrid>
      <w:tr>
        <w:trPr>
          <w:tblHeader w:val="true"/>
          <w:trHeight w:val="6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blHeader w:val="true"/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диагностических работ по функциональной грамотности среди обучающихся 7-9 клас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 20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еализации инновационного проек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их работ, выявление дефицитов</w:t>
            </w:r>
          </w:p>
        </w:tc>
      </w:tr>
      <w:tr>
        <w:trPr>
          <w:trHeight w:val="28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еминара «Приемы формирования функциональной грамотно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4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еализации инновационного проекта, педагоги МОУ СШ №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семинара, обобщение опыта работы педагогов по формированию Ф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фестиваль открытых уроков «Узнавай и применя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/>
              <w:t>Педагоги МОУ СШ №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возможности для диссеминации опыта педагогического коллектива МОУ СШ №72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Психолого – педагогическое сопровождение педагогической деятельности по формированию функциональной грамотно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МОУ СШ №7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оловьева Светлана Олего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методические рекомендации для педаго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МОУ СШ №72 во Всероссийской научно-практической конференции «Актуальные проблемы преподавания естественно-научных дисциплин в условиях реализации ФГО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СШ №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работы педагогов МОУ СШ №72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МОУ СШ №72 во Всероссийской научно-практической конференции «Содержательные и метод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формирования и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й грамотно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СШ №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работы педагогов МОУ СШ №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й интернет – игры «ЧитаграмМ» по функциональной грамотности среди обучающихся 7-9 клас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Варвара Николае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и мотивации обучающихся к обучен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й научно – практической конференции «Эффективные практики формирования функциональной грамотности обучающихся: от теории к практике» в дистанционном формат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еализации инновационного проекта, педагоги МОУ СШ №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работы педагогов МОУ СШ №72 и ОУ Волгоград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работ по функциональной грамотности среди обучающихся 7-9 клас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еализации инновационного проек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их рабо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40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9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школьном туре олимпиады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36:00Z</dcterms:created>
  <dc:creator>HomeDrive</dc:creator>
  <dc:description/>
  <cp:keywords/>
  <dc:language>en-US</dc:language>
  <cp:lastModifiedBy>Варвара Сычева</cp:lastModifiedBy>
  <cp:lastPrinted>2024-08-30T12:11:00Z</cp:lastPrinted>
  <dcterms:modified xsi:type="dcterms:W3CDTF">2025-02-26T20:36:00Z</dcterms:modified>
  <cp:revision>2</cp:revision>
  <dc:subject/>
  <dc:title>Краснооктябрьское территориальное управление</dc:title>
</cp:coreProperties>
</file>