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 ЛАГЕР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дневным пребыванием «Светлячок», организованного </w:t>
      </w:r>
      <w:r>
        <w:rPr>
          <w:rFonts w:cs="Times New Roman" w:ascii="Times New Roman" w:hAnsi="Times New Roman"/>
          <w:sz w:val="24"/>
          <w:szCs w:val="24"/>
        </w:rPr>
        <w:t>муниципальным общеобразовательным учреждением «Средняя школа № 72 Краснооктябрьского района Волгоград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осуществляющим организацию отдыха и оздоровления обучающихся в каникулярное время на территории Красно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состоянию на 12 мая 2025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"/>
        <w:gridCol w:w="2458"/>
        <w:gridCol w:w="9"/>
        <w:gridCol w:w="32"/>
        <w:gridCol w:w="113"/>
        <w:gridCol w:w="358"/>
        <w:gridCol w:w="573"/>
        <w:gridCol w:w="44"/>
        <w:gridCol w:w="48"/>
        <w:gridCol w:w="10"/>
        <w:gridCol w:w="286"/>
        <w:gridCol w:w="8"/>
        <w:gridCol w:w="165"/>
        <w:gridCol w:w="325"/>
        <w:gridCol w:w="698"/>
        <w:gridCol w:w="413"/>
        <w:gridCol w:w="37"/>
        <w:gridCol w:w="117"/>
        <w:gridCol w:w="264"/>
        <w:gridCol w:w="95"/>
        <w:gridCol w:w="285"/>
        <w:gridCol w:w="107"/>
        <w:gridCol w:w="29"/>
        <w:gridCol w:w="49"/>
        <w:gridCol w:w="142"/>
        <w:gridCol w:w="229"/>
        <w:gridCol w:w="238"/>
        <w:gridCol w:w="34"/>
        <w:gridCol w:w="214"/>
        <w:gridCol w:w="102"/>
        <w:gridCol w:w="176"/>
        <w:gridCol w:w="136"/>
        <w:gridCol w:w="486"/>
        <w:gridCol w:w="38"/>
        <w:gridCol w:w="720"/>
      </w:tblGrid>
      <w:tr>
        <w:trPr/>
        <w:tc>
          <w:tcPr>
            <w:tcW w:w="93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щие сведения о лагере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ведений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 для заполн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лагеря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агерь с дневным пребыванием, организован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общеобразовательным учреждением «Средняя школа № 72 Краснооктябрьского района Волгограда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лагеря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ДП «Светлячок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с указанием почтового индекса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23, г.Волгоград, ул. Коммунаров, д. 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нахождения с указанием почтового индекса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23, г.Волгоград, ул. Коммунаров, д. 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, факс, адреса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официального сайта в информационно-телекоммуникационной сети "Интернет"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   27-21-77 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72@volgadmin.ru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ность лагеря от Волгограда, км 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собственника имущества лагеря 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72 Краснооктябрьского района Волгограда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лагеря: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акина Ольга Викторов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 в данной должности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3-371-26-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лаг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ерь с круглосуточным пребыванием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лагерь (устав, положение), дата его утверждения (подписания)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агер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невным пребыванием, организованны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общеобразовательным учреждением «Средняя школа № 72 Краснооктябрьского района Волгограда», введено в действие приказом директора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2022 № 226-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лагеря в эксплуатацию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лагеря (указать круглогодичный или сезонный (с наименованием месяцев года)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й, июн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смену (вместимость детей в одну смену)*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(частичная замена кровли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рабочих дне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смен в течение года с указанием продолжительности в днях и количестве детей, принимаемых в лагерь в течение года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смен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мены  в днях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смена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3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(календарных дней)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смена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смена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смена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 детей, принимаемых на отдых и оздоровление в лагерь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 лет до 13 ле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83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этажност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йки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износ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кое количество детей рассчитано*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го капитального ремонт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9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 г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г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лана территории лагеря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дного объекта для купания детей, в том числе его удаленность от территории лагеря: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сейн (указать проточного или рециркуляционного типа), в том числе наличие системы обеззараживания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Спортивно-плавательный комплекс "ИСКРА"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оточного типа, система обеззараживания имеетс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хранилище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оборудованного пляжа, в том числе: 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граждения в зоне купания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ушевой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туалета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абин для переодевания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весов от солнца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нкта медицинской помощи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ста службы спасения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 полном объеме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граждения (указать  с описанием имеющихся нарушений целостности)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забор на металлических столба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охраны (указать)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углосуточн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рожева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астное охранное предприятие (с указанием реквизитов и 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об оказании охранных услуг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ая (указать)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(указать какая: с правоохранительными органами, аварийно-спасательными службами и т.п.);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ожарная связ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и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пропускных пунктов, о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ой режим осуществляется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ств охраны (указать какие с описанием)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кнопки тревожной сигнализации (КТС)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ы видео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омкой связ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для принудительной остановки автотранспорта, металлодетекторов и т.д.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3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штатной численности лагер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(чел.)</w:t>
            </w:r>
          </w:p>
        </w:tc>
        <w:tc>
          <w:tcPr>
            <w:tcW w:w="3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штату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 численность  лагеря, в том числе: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не входит в штат)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не входит в штат)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8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начальник лагеря, уборщик служебных помещений)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охраны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(указать какие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условиях размещения детей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ые комнаты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рока разбивается по количеству помещений)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в метрах квадратных: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  кв.м.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мыва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донагревател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 кв.м.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мыва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донагревател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 кв.м.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мывальник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донагревател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 кв.м.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мыва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донагревател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спальных  помещений (в метрах):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орячего водоснабжения (на этаже), в том числе: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холодного водоснабжения (на этаже, в том числе):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шилок для одежды и обуви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в метрах квадратных: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ывальные с мойками для ног (раздельно для мальчиков и девочек)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ы (раздельно для мальчиков и девочек)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мальчиков - 10,0 кв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вочек – 18,3 кв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 кв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мывальника, 3 унитаз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мывальника, 4 унитаза, мойка для мытья ног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мывальника, 3 унитаз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ые (раздельно для мальчиков и девочек)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амеры хранения личных вещей детей с перечнем оборудования и с указанием его количества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ирочных для детей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в метрах квадратных: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ирочная для детей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для глажения и чистки одежды (для детей)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комнатах для дневного пребывания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в метрах квадратных: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х для дневного пребывания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 кв.м. (игровая комната)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 – 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х для дневного пребывания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 кв.м. (игровая комната)   34,0 кв.м. (игровая комната) 229,6 кв.м.(актовый зал)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 о комнатах воспитателей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в метрах квадратных: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воспитателя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ьевого режима в жилых помещениях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ы с питьевой водой «Вода-кристальная» – 1 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ь емкостью 18,9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ченая в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мебелью (кровати, тумбочки, шкафы для одежды) с указанием количества</w:t>
            </w:r>
          </w:p>
        </w:tc>
        <w:tc>
          <w:tcPr>
            <w:tcW w:w="5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ные кровати, вешалки в гардеробе для верхней одежды и сменной обув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изно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кое количество дет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ано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-него капитального ремонт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3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(количество мест в читальном зале)</w:t>
            </w:r>
          </w:p>
        </w:tc>
        <w:tc>
          <w:tcPr>
            <w:tcW w:w="3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блиотека на 10 читательских мес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3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базе учебного кабинета № 9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3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  (на 2 этаже) на 75 посадочных мес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3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3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3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детской литера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 (мячи, прыгалки, ракетки и мячи для настольного тенниса, волейбольные мячи), настольные игры (шашки, шахматы,   «Дартс»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ень износ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 в соответствии с нормами (да, нет)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 (ввода в эксплуатацию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врача-педиатра 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на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3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медицинской сестры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зубного врача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5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 с умывальником в шлюзе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а для капельных инфекций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2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а для кишечных инфекций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3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а бокса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4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ек в палатах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5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на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6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фетна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7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ая для больных детей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8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9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ый узел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3.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банно-прачечного блока</w:t>
            </w:r>
          </w:p>
        </w:tc>
        <w:tc>
          <w:tcPr>
            <w:tcW w:w="5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1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2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3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4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5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ушевых сеток в душевой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6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оборудования прачечной с указанием количества: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7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стоянии бельевых помещений: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и в метрах квадратных: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евая для чистого белья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евая для грязного белья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 постельными принадлежностями (бельем, полотенцами и т.д.)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исание с указанием количества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анитарно-гигиенических помещениях: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ывальные с мойками для ног (раздельно для мальчиков и девочек)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алеты (раздельно для мальчиков и девочек)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мальчиков - 10,0 кв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вочек – 18,3 кв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 кв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мывальника, 3 унитаз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мывальника, 4 унитаза, мойка для мытья ног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мывальника, 3 унитаз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ина личной гигиены девочек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шевые (раздельно для мальчиков и девочек)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вальные при душевых (раздельно для мальчиков и девочек)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бытовых помещениях: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бюли-гардеробные с сушильными шкафами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 для хранения вещей детей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ната глажения и чистки одежды (для детей)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довая чистого белья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ирочная с сушильным шкафом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ильная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для сотрудников (обслуживающего персонала)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1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2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3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4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етический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5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беденного зала (залов) на одно посадочное место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1 кв.м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6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адочных мест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7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мен питающихся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8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столовой посудой, в %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9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кухонной посудой, в %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10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проточный – 2 ш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11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холодного водоснабжения: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12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мытья столовой посуды: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судомоечной машины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омоечные ванны (количество)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секционные ванны - 2 шт., односекционная – 1 шт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13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изводственных помещений (цехов):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и в метрах квадратных: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ий цех (варочный)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х первичной обработки овощей 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ной цех и цех обработки зелени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х первичной обработки яиц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фетная – хлеборез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 кв.м.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 кв.м.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х мучных изделий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шеф-повара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лаждаемые камеры: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холодиль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холодильная витри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олочных продуктов, жиров и гастрономии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руктов, ягод и напитков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яса и рыбы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лений и квашений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сухих продуктов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овощей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суточного запаса продуктов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чистой тары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и моечная тары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инвентаря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14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 производственные помещения (указать какие):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15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 организации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.1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азать источник водоснабжения (колодец, каптаж, поверхностный водоисточник (река, пруд и.т.д.)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.2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личие системы водоочистк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казать систему)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.3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системы обеззараживания (указать наименования)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 резервуара для запаса во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казать объем в куб.м.)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организации питьевого режима в учреждении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ер, кипяченая в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ентрализованное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1.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ализованная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гребного типа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очистные сооруж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2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–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 - 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3.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5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Основные характеристики доступности лагеря для лиц с ограниченными возможност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том особых потребностей детей-инвалидов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 инфраструктуры лагеря для лиц с ограниченными возможностями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1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2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3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4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транспорт 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1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 (с указанием профиля)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особых потребностей детей инвалидов: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1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2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лагеря для совместного отдыха детей-инвалидов и их родителей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доступны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</w:tr>
      <w:tr>
        <w:trPr>
          <w:trHeight w:val="35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разовое – 3477,7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азовое – 4027,86 руб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разовое – 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азовое –   руб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разовое – </w:t>
            </w:r>
            <w:r>
              <w:rPr>
                <w:rFonts w:cs="Times New Roman" w:ascii="Times New Roman" w:hAnsi="Times New Roman"/>
                <w:szCs w:val="24"/>
              </w:rPr>
              <w:t>193,21 руб.</w:t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spacing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азовое – </w:t>
            </w:r>
            <w:r>
              <w:rPr>
                <w:rFonts w:cs="Times New Roman" w:ascii="Times New Roman" w:hAnsi="Times New Roman"/>
                <w:szCs w:val="24"/>
              </w:rPr>
              <w:t>223,77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разовое – 200,99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spacing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азовое – 232,66 </w:t>
            </w:r>
            <w:r>
              <w:rPr>
                <w:rFonts w:cs="Times New Roman" w:ascii="Times New Roman" w:hAnsi="Times New Roman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разовое – </w:t>
            </w:r>
            <w:r>
              <w:rPr>
                <w:rFonts w:cs="Times New Roman" w:ascii="Times New Roman" w:hAnsi="Times New Roman"/>
                <w:szCs w:val="24"/>
              </w:rPr>
              <w:t xml:space="preserve"> 32,10 ру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азовое – </w:t>
            </w:r>
            <w:r>
              <w:rPr>
                <w:rFonts w:cs="Times New Roman" w:ascii="Times New Roman" w:hAnsi="Times New Roman"/>
                <w:szCs w:val="24"/>
              </w:rPr>
              <w:t>37,1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разовое – </w:t>
            </w:r>
            <w:r>
              <w:rPr>
                <w:rFonts w:cs="Times New Roman" w:ascii="Times New Roman" w:hAnsi="Times New Roman"/>
                <w:szCs w:val="24"/>
              </w:rPr>
              <w:t xml:space="preserve">   ру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азовое – </w:t>
            </w:r>
            <w:r>
              <w:rPr>
                <w:rFonts w:cs="Times New Roman" w:ascii="Times New Roman" w:hAnsi="Times New Roman"/>
                <w:szCs w:val="24"/>
              </w:rPr>
              <w:t xml:space="preserve">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 расходы (в тыс. руб.)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, в том числе: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1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3.2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антитеррористической защищенности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на око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Ш № 72                       _____________________ Д.В.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 на вопросы, требующие ответа "да" или "нет", заполняются соответственно "+" или "–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яется каждая позиция с соблюдением нум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тепени доступности объекта определяются по следующим критериям: 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ен полностью (признаются объекты и услуги, полностью приспособленные к особым потребностям инвалидов и других маломобильных групп населения);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доступен (признаются объекты и услуги, частично приспособленные к особым потребностям инвалидов и других маломобильных групп населения);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доступен (признаются объекты и услуги, полностью не приспособленные к особым потребностям инвалидов и других маломобильных групп населения)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company/uk-spk-iskra-11734430096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55:00Z</dcterms:created>
  <dc:creator>Рудаева Светлана Викторовна</dc:creator>
  <dc:description/>
  <dc:language>en-US</dc:language>
  <cp:lastModifiedBy>Светлана</cp:lastModifiedBy>
  <cp:lastPrinted>2024-06-10T11:57:00Z</cp:lastPrinted>
  <dcterms:modified xsi:type="dcterms:W3CDTF">2025-05-13T21:03:00Z</dcterms:modified>
  <cp:revision>3</cp:revision>
  <dc:subject/>
  <dc:title>Форма</dc:title>
</cp:coreProperties>
</file>