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b/>
          <w:spacing w:val="-4"/>
        </w:rPr>
        <w:t>СПРАВКА</w:t>
      </w:r>
    </w:p>
    <w:p>
      <w:pPr>
        <w:pStyle w:val="Normal"/>
        <w:shd w:fill="FFFFFF" w:val="clear"/>
        <w:ind w:left="2554" w:right="2390" w:hanging="0"/>
        <w:jc w:val="center"/>
        <w:rPr/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«СРЕДНЯЯ ШКОЛА № 72 КРАСНООКТЯБРЬСКОГО РАЙОНА ВОЛГОГРА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2.09.2024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42"/>
        <w:gridCol w:w="1701"/>
        <w:gridCol w:w="709"/>
        <w:gridCol w:w="850"/>
        <w:gridCol w:w="851"/>
        <w:gridCol w:w="1842"/>
        <w:gridCol w:w="453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, квалификация или категор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хождении курс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анной дол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анном О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,</w:t>
              <w:br/>
              <w:t>учитель истории,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г., ФГБОУ ВПО «Волгоградский государственный социально-педагогический университет»,</w:t>
            </w:r>
            <w:r>
              <w:rPr>
                <w:color w:val="000000"/>
                <w:sz w:val="20"/>
                <w:szCs w:val="20"/>
              </w:rPr>
              <w:br/>
              <w:t>учитель истории и иностранного (английского) язы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ПО «Волгоградский государственный социально-педагогический университет»,</w:t>
            </w:r>
            <w:r>
              <w:rPr>
                <w:color w:val="000000"/>
                <w:sz w:val="20"/>
                <w:szCs w:val="20"/>
              </w:rPr>
              <w:br/>
              <w:t>магис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должности «директор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202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ГАУ ДПО «ВГАПО»</w:t>
            </w:r>
            <w:r>
              <w:rPr>
                <w:rFonts w:cs="Verdana" w:ascii="Verdana" w:hAnsi="Verdana"/>
                <w:color w:val="49494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494949"/>
                <w:sz w:val="20"/>
                <w:szCs w:val="20"/>
                <w:shd w:fill="FFFFFF" w:val="clear"/>
              </w:rPr>
              <w:t>Школа будущего: новые горизонты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ГАУ ДПО «ВГАПО» «Развитие личностного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ГАУ ДПО «ВГАПО» «Формирование финансовой грамотности у обучающихся с использованием интерактивных технологий и цифровых образовательных ресурсов»</w:t>
            </w:r>
          </w:p>
        </w:tc>
      </w:tr>
      <w:tr>
        <w:trPr>
          <w:trHeight w:val="34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  <w:r>
              <w:rPr>
                <w:color w:val="000000"/>
                <w:sz w:val="20"/>
                <w:szCs w:val="20"/>
              </w:rPr>
              <w:br/>
              <w:t xml:space="preserve">учи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го языка,  литературы и немецкого язы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БУ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инансовый университет при Правительстве Российской Федерации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должности «заместитель директо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АУ ДПО «ВГАПО»</w:t>
            </w:r>
            <w:r>
              <w:rPr>
                <w:rFonts w:cs="Verdana" w:ascii="Verdana" w:hAnsi="Verdana"/>
                <w:color w:val="49494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494949"/>
                <w:sz w:val="20"/>
                <w:szCs w:val="20"/>
                <w:shd w:fill="FFFFFF" w:val="clear"/>
              </w:rPr>
              <w:t>Школа будущего: новые горизонты управления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3г  МУ ДПО «Центр развития образовани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аспекты реализации требований обновленного ФГОС СОО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2 г. ГАУ ДПО «ВГАПО» «Конструирование современного урока русского языка и литературы в условиях внедрения обновленного ФГОС ООО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 ГАУ ДПО «ВГАПО» «Школа современного учителя» («Русский язык»)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17г., ГАУ ДПО «ВГАПО» «Профилактика конфликтных ситуаций в ОУ. Создание школьных служб примирения, школьной медиац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, ГАОУ ДПО «ВГАПО» «Инновационная компетентность педагога в области обучения русскому языку и литературе на основе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нянина Светлана 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9г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мский государственный педагогический институт им. М. Горького, </w:t>
              <w:br/>
              <w:t>учитель начальных классов и звание учителя средней шко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Волгоград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ВИП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дагогическое образование по профилю русский язык и литерату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  МУ ДПО «Центр развития образовани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аспекты реализации требований обновленного ФГОС СОО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2 ООО «МЭО» «организация инновационного образовательного процесса при введении и реализации обновленных ФГОС начального и основного общего образовани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 ГАУ ДПО «ВГАПО» «Школа современного учителя» («Литература»)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0г., ФГАОУ ДПО «Академия реализации государственной политики и профессионального развития работников образования Министерства просвещения РФ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 Варвара 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ВГСПУ»</w:t>
              <w:br/>
              <w:t>2009</w:t>
              <w:br/>
              <w:t>ФГБОУ ВПО «ВГСПУ»</w:t>
              <w:br/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непрерывного образования и иннов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</w:t>
            </w:r>
            <w:r>
              <w:rPr>
                <w:sz w:val="20"/>
                <w:szCs w:val="20"/>
              </w:rPr>
              <w:t xml:space="preserve"> квалификационная категория по должности «учител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ГАУ ДПО «ВГАПО» «Концептуальные и содержательные основы создания новых мест для дополнительного образования де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ГАУ ДПО «ВГАПО» «Формирование и оценка функциональной грамотности (математическая грамотность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ГАУ ДПО «ВГАПО» «Формирование и оценка функциональной грамотности обучающихся основной школы на уроках математики в условиях обновленных ФГОС О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ГАУ ДПО «ВГАПО» «Актуальные вопросы подготовки к государственной итоговой аттестации по математике по образовательным программам среднего общего образования в контексте требований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ГАУ ДПО «ВГАПО» «Школа современного учителя» («Математика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АУ ДПО «ВГАПО» «Методика проектирования и обеспечения достижений учащимися метапредметных результатов по математик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ГАУ ДПО «ВГАПО» Подготовка экспертов в области оценивания работ по математике участников ГИА по программам основного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ГАУ ДПО «ВГАПО» «Цифровая грамотность педагогического работн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АУ ДПО «ВГАПО» «Методика обучения учащихся решению задач функциональной линии школьников курса математики в контексте ФГОС ООО и ФГОС С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 ООО «Центр инновационного образования и воспитания» «Углубленное преподавание математики в условиях реализации Концепции развития математического образования в РФ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, ГАУ ДПО «ВГАПО» «Разработка и внедрение новой модели аттестации на основе профессионального стандарта и ФГОС ООО (пробное тестирование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урса </w:t>
            </w: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урса </w:t>
            </w: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кая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ина Кс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с двумя профилями подготов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Анастас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курса </w:t>
            </w: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, мате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форма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1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знецкий  государственный педагогический институт,              учитель математики и физ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ОУ  ДПО Волгоградская государственная академия последипломного образова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информатики и ИКТ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валификационная категория по должности «учитель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АУ ДПО «ВГАПО» 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(физика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ГАУ ДПО «ВГАПО» «Актуальные вопросы подготовки к государственной итоговой аттестации по математике по образовательным программам среднего общего образования в контексте требований ФГОС СО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ГАУ ДПО «ВГАПО» «Формирование и оценка функциональной грамотности обучающихся основной школы на уроках математики в условиях обновленных ФГОС ООО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, ГАУ ДПО «ВГАПО» «Подготовка экспертов муниципальных предметных комиссий для проведения ГИА по образовательным программам основного общего образования по физике»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. ГАУ ДПО «ВГАПО» «Подготовка экспертов в области оценивания работ по математике участников ГИА по программам основного общего образования»;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0г., ГАУ ДПО «ВГАПО» «Подготовка специалиста, привлекаемого для проведения анализа и оценки итогов профессиональной педагогической деятельности в рамках процедуры аттестации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 ФГАОУ ДПО «Академия реализации государственной политики и профессионального развития работников образования Министерства просвещения РФ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;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0г., ГАУ ДПО «ВГАПО» «Организация проектно-исследовательской деятельности в области естественнонаучного образования в контексте требований ФГОС СОО»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ткина Вероник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 и логопед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енко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«Дубовский педагогический  колледж»,   </w:t>
              <w:br/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валификационная категория по должности «учитель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, ГАУ ДПО «ВГАПО» «Педагогические средства реализации комплексного курса ОРКСЭ в начальной школе»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кина Ольга 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ий университет</w:t>
            </w:r>
            <w:r>
              <w:rPr>
                <w:sz w:val="20"/>
                <w:szCs w:val="20"/>
              </w:rPr>
              <w:t xml:space="preserve"> им. А.С. Серафимовича</w:t>
            </w:r>
            <w:r>
              <w:rPr>
                <w:color w:val="000000"/>
                <w:sz w:val="20"/>
                <w:szCs w:val="20"/>
              </w:rPr>
              <w:t xml:space="preserve">,    </w:t>
              <w:br/>
              <w:t xml:space="preserve">учитель начальных клас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ГАУ ДПО «ВГАПО» «Методическое сопровождение реализации обновленных ФГОС НОО в работе учителя начальных класс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КГАОУ ДПО «Хабаровский краевой институт развития образования»  «Преодоление школьной неуспешности: эффективные способы наставни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ГАУ ДПО «ВГАПО» «Организационно-педагогические основы реализации 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, ГАУ ДПО «ВГАПО» «Профилактика конфликтных ситуаций в ОУ. Создание школьных служб примирения, школьной меди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ева Ксения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3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«Волгоградский социально-педагогический колледж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Мария 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гоградский государственный социально- педагогический университет им. А.С. Серафимовича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нформатики и английского я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ГАУ ДПО «ВГАПО» «организация воспитательной работы в структуре деятельности классного руководител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  МУ ДПО «Центр развития образовани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аспекты реализации требований обновленного ФГОС СО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«Планирование и проведение уроков английского языка в условиях внедрения обновленного ФГОС ОО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7г., ГАУ ДПО «ВГАПО» «Профилактика конфликтных ситуаций в ОУ. Создание школьных служб примирения, школьной медиации»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Анастас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RA University 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 ООО»центр развития компетенций Аттестатика» «Внедрение Федеральных образовательных программ основного и среднего общего образования: требования и особенности организации образовательного процес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 КГАОУ ДПО «Хабаровский краевой институт развития образования» «Преодоление школьной неуспешности: эффективные способы наставничества»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ко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гоградское педагогическое училищ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П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ГАУ ДПО «ВГАПО» «Методическое сопровождение реализации обновленных ФГОС НОО в работе учителя начальных класс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, ООО «Центр инновационного образования и воспитания» «Цифровая грамотность педагогического работник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БОУ КВО «Волгоградский государственный институт искусств и культур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художественн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ГАУ ДПО «ВГАПО» «нормативно-правовое и предметно-методическое обеспечение преподавания предметной области «Искусство» в условиях внедрения обновленных ФГОС ООО»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Светлана Олег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педагог-психо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ПО «Волгоградский государственный социально-педагогический университе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раб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г  РАНХиГС «Психолог в организации: психологическое сопровождение труда»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еко Екатерина Степ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ВГСПУ»</w:t>
              <w:br/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2г. ООО «МЭО» «организация инновационного образовательного процесса при введении и реализации обновленных ФГОС начального и основно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ал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ИЗО,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 колледж профессиональных технологий, экономики и пра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обслуживающего труда и чер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0г.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ческий университет,                   учитель технологии</w:t>
              <w:br/>
              <w:t>и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здательство «Учите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онная категория по должности «учител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024г.ФГАОУВО «Государственный университет просвещения», «Актуальные вопросы воспитания в общеобразовательной организации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  МУ ДПО «Центр развития образовани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тельные аспекты реализации требований обновленного ФГОС СО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ГАУ ДПО «ВГАПО» «Конструирование современного урока ОБЖ в условиях внедрения обновленных ФГОС ОО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 ГАУ ДПО «ВГАПО» «Реализация обновленной ПООП в части предметной области «Технолог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г. НУДПО «Волгоградский институт профсоюзного движения» «Активные формы транслирования профессионального педагогического опы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ГАУ ДПО «ВГАПО» «Подготовка специалиста (эксперта), привлекаемого для проведения анализа и оценки итогов результативности профессиональной педагогической деятельности в рамках процедуры аттест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инская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ешний совместит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г. ГОУ ВПО Волгоградский государственный педагогический университет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, ФГ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АУ ДПО «ВГАПО» «Использование инструментария международного исследования качества подготовки обучающихся (</w:t>
            </w:r>
            <w:r>
              <w:rPr>
                <w:color w:val="000000"/>
                <w:sz w:val="20"/>
                <w:szCs w:val="20"/>
                <w:lang w:val="en-US"/>
              </w:rPr>
              <w:t>PISA</w:t>
            </w:r>
            <w:r>
              <w:rPr>
                <w:color w:val="000000"/>
                <w:sz w:val="20"/>
                <w:szCs w:val="20"/>
              </w:rPr>
              <w:t>в образователь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0:00Z</dcterms:created>
  <dc:creator>Школа</dc:creator>
  <dc:description/>
  <cp:keywords/>
  <dc:language>en-US</dc:language>
  <cp:lastModifiedBy>Варвара Сычева</cp:lastModifiedBy>
  <cp:lastPrinted>2014-08-12T12:26:00Z</cp:lastPrinted>
  <dcterms:modified xsi:type="dcterms:W3CDTF">2024-09-23T15:12:00Z</dcterms:modified>
  <cp:revision>6</cp:revision>
  <dc:subject/>
  <dc:title/>
</cp:coreProperties>
</file>