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участие учащихся   МОУ СШ №72 в олимпиадах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х, конференциях, НОУ, иг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-2017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6"/>
        <w:gridCol w:w="125"/>
        <w:gridCol w:w="1665"/>
        <w:gridCol w:w="44"/>
        <w:gridCol w:w="1179"/>
        <w:gridCol w:w="2163"/>
        <w:gridCol w:w="1997"/>
      </w:tblGrid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семинара, публик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или 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жизни» игра по литературному чт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н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русского язы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Кириллица» - чтение авторских стихов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заде С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Т.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зер, 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, матема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у язы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(мат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 А.(рус.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С.(ан.яз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В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по физике «Эруди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жская 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паковская  Ангели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их соревнований ЮИД «Безопасное колесо-2017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– 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2 у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Н.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За лучшее прохождение станции Автогородок»</w:t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Осторожно!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Маслениц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Д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знавательно-интеллектуальная игра «Ты живешь на земле Сталинградск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Т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. 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о-познавательная игра «Салют, Победа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Т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(краеведческой направленности) по географии «Мой край родной» для обучающихся 6-7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-фестиваль учебно-исследовательских и проектных работ «Сохрани свою планету!» среди учащихся 7-9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"А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 среди учащихся 6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ина Е., Зульфюгаров И., Коняева В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-игра по естествознанию «ЧиП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Д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ицына  Софь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шников Арте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щева Мари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едова Али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кина Елизаве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дкова Мар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Поли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паковская Ангели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баражская Лиа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игра «Приключения пожарных-2017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кина О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р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 в рамках соревнованиях «Кожаный мяч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препятств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 в рамках соревнованиях «Кожаный мяч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 в рамках соревнованиях «Кожаный мяч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четырёхборь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посвященная Дню поб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посвященная Дню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 в рамках соревнованиях «Кожаный мяч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–олимпиада «Плю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щёв Ива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чинина Т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–олимпиада «Д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ков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шева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евич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оркина Дарь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В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 прозы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заде Сакина, Ефименко София, Погорелов Дмитр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Т.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Сталинградские ок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Чинян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Шмелёва, Н.А.Колесникова, Т.С.Волкова, Н.Ю.Шаталова, О.В.Кувакина, Т.В.Кручинина. В.В.Стрельцова, Н.А.Брюхано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Фестиваль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й Арт-ё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Н.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ьные вечер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янина С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 областной фестиваль презентаций учебных и педагогических проектов 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ажская 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паковская Ангел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-игра по естествознанию «ЧиП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дкова Ма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 «Вундерки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Б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ая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ян З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кина О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 М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В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ладисл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кина Мар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видеоро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иринт.ру Поэтри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заде С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 Рух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Т.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есенний марафо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к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кин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кин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а К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В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математике «Кенгур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ая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ян З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к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е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О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роверь себя» по математике по окружающему мир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ая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Ива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кина О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урок "Сделаем вместе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А., Жидкова М., Жидков Р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ид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проектов по предметам д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Зеленые друзья челове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Поли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номинации «Мирознайка»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едагогов «Умна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цова В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блиц-олимпиада «Числа и циф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Валер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блиц-олимпиада «Числа и циф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ич  Ники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блиц-олимпиада «Числа и циф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угаров Ниха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блиц-олимпиада «Числа и циф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о Анастас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блиц-олимпиада «Числа и циф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ина Елизаве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Номинация: Исследовательские работы и проек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вая 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заде  Саки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 Ал-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паковская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Владисла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и творческих работ учащихся «Литературная Росс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а Валер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и творческих работ учащихся «Литературная Росс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Мар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и творческих работ учащихся «Литературная Росс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а Валер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атья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оциально значимый проект по изучению информированности о рисках в Интернет-среде «Я за безопасность в Интернете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дителей (Погорелова, Збаражская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-игра по естествознанию «ЧиП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 «Инфоур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шинин Ива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акина О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-VI Онлайн олимпиады Плюс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ин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дник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к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ш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ж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акин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евич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мпан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В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-Онлайн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ин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дник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к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ш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ж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В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Номинация: Исследовательские работы 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паковская Ангели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едагогика XXI века» Номинация: Исследовательские работы и проек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 Анто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-конференция  «Интербри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 и проек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 Дмитр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олимпиада «Осень 2016» по физической культу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уратов Алекс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югин Александр Геннад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математике «Кенгуру»</w:t>
              <w:tab/>
              <w:tab/>
              <w:tab/>
              <w:tab/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участни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едагогического коллекти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общению и распространению передового педагогическ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-2017 год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28"/>
        <w:gridCol w:w="2219"/>
        <w:gridCol w:w="2062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семинара, публик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педагогического мастерства «Педагогический дебют 2017 г.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 «Грамоте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Т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Приказ № 364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 игра по физике  «ЭРУДИ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«инклюзивная педагогика. Понимание. Принятие. Поддерж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олюбы» литературно-творческий фестив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кина О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 Волгограда и Волгоградской области «В семье единой-Волгоград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Роль классного руководителя в сохранении здоровья школьник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-фестиваль учебно-исследовательских и проектных работ «Сохрани свою планету!» среди учащихся 7-9 клас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 среди учащихся 6 клас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Официальный сайт образовательной организации как один из критериев независимой оценки качества деятельности образовательных учреждений: структура сайта, размещение и обновление информа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партакиада «Здоровье» среди работников муниципальной системы образования Волгоград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щекомандном зачете городской спартакиады «Здоровье» среди работников муниципальной системы образования Волгоград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ум педагогических идей и инновации «КОТ. Коммуникации. Образование. Технолог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ая олимпиада для старшекласс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в Волгоград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профессионального мастерства «Мой лучший урок» для учителей естественных и общественных дисциплин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в Волгоград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уроков математики (ВГАП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аучно - методический практикум «Совершенствование методики обучения учащихся решению задач по геометрии»  (ВГАП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 научно-практическая конференция «Формирование деятельностного   базиса обучающихся, определяющего  способность личности к самоопределению» в рамках региональной инновационной площадки «Творческий потенциал школы как основа развития жизненного самоопределения обучающихся» (ВГАП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 с  фиксированным выступление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«Актуальные вопросы преподавания физики в условиях современной информационно- образовательной среды» (ВГАП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методическая конференция «Математика, познающая мир». Развитие интеллектуальных способностей на уроках матема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Географическое образование в школе и ВУЗе (экологический аспект)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едагогическая мастерск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урок "Сделаем вместе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-игра по естествознанию «ЧиП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фоур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льтиур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педагогическое тестирование  « Современные образовательные технологии в реализации ФГОС: метод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НИ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тлич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 тестирование  «Использование информационно-коммуникационных технологий в педагогической деятельности» Росконкурс.РФ -2017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 тестирование   «Росконкурс.РФ -2017г» : Основы педагогического мастер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едагогического мастерства. Презентация 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ортал им.Я.А.Коменск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оциальный проект «Страна талантов». Пуб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natalan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:  публикация материа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 «Мы в ответе за планету». Участие в итоговой оценке раб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natalan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ая 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сайт» - пуб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 «Связь поколений». Участие в итоговой оценке ра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natalan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ая 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й проект по изучению информированности о рисках в интернет - среде «Я за безопасность в интернете» (МИНОБР РФ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II- м Всероссийском педагогическом практик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ный подход к формирова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ю педагогического опыта в контексте ФГОС», прошла практику и получила опыт об  использован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в деятельност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ий  педагогический практикум "Системный подход к формированию и предст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 в контексте ФГОС»  (завуч. инф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на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инновационный проект «Мо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Педагогическая мастерск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нформационно-когнитивные технологии и развитие умений учитьс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нформационно-когнитивные технологии и развитие умений учитьс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й проект по изучению информированности о рисках в интернет-среде «Я за безопасность в интернете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ндеркинд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ждународного чемпионата начальной школы МОУ СШ №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98/17 от 18.05.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методической разработки «Презентация по физической культуре на тему: «Легкая атлетика»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методической разработки «Конспект урока по физической культуре на тему : «Гимнастика(Акробатика)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гин А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Инфоур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акина О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Демонстрация профессионального мастерства. Мастер-класс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УЧ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оммуникативность  как составная  часть профессиональной компетентности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сероссийский образовательный журнал «Позна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ворческий конкурс  «сила слова».  Участие в итоговой оценке ра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natalan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ая 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 исследование «Финансовое положение  российского педагога-2017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Демонстрация профессионального мастерства. Мастер-класс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УЧ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оммуникативность как составная  часть профессиональной компетентности педагога»(всероссийский образовательный журнал «Позна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 «сила слова»(Страна тала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й оценке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ая грам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 исследование «Финансовое положение российского педагога-2017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едагогического мастерства по применению ИКТ в образовании «Формула будущего -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ён в 2011 году Минобрнауки Р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математике «Кенгур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Актуальные вопросы теории и практики биологического образова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Т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4:00Z</dcterms:created>
  <dc:creator>stalevar34@mail.ru</dc:creator>
  <dc:description/>
  <cp:keywords/>
  <dc:language>en-US</dc:language>
  <cp:lastModifiedBy>РОЛИК</cp:lastModifiedBy>
  <dcterms:modified xsi:type="dcterms:W3CDTF">2017-06-21T04:05:00Z</dcterms:modified>
  <cp:revision>22</cp:revision>
  <dc:subject/>
  <dc:title>Деятельность педагогического коллектива</dc:title>
</cp:coreProperties>
</file>