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drawing>
          <wp:inline distT="0" distB="0" distL="0" distR="0">
            <wp:extent cx="330962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6"/>
        <w:ind w:hanging="14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«Секреты правильного питания» 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eastAsia="ru-RU"/>
        </w:rPr>
        <w:t>(советы взрослым и детям)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гда ребенок начинает ходить в школу, требования к его питанию меняются, ведь у школьников довольно большие психологические и умственные нагрузки. К тому же, многие дети посещают спортивные секции. При этом организм продолжает активно расти, поэтому  вопросам питания ребенка школьного возраста всегда следует уделять достаточно внимания. В нашей статье Вы узнаете, какие продукты нужны детям старше 7 лет, в каком объеме их должен употреблять школьник ежедневно и как лучше всего строить меню для ребенка этого возрас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беспечить правильное питание школьнику и приучить его к полезной ед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нципы здорового пита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дня с пищей должно поступать столько калорий, чтобы покрыть энергозатраты ребен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 школьника должен быть сбалансирован по незаменимым и заменимым нутриентам (биологически значимые элементы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индивидуальные особенности организма ребен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ум 60% белков в рационе ребенка-школьника должно поступать из продуктов животного происхожд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лучаемых с пищей углеводов для школьника должно быть в 4 раза больше, чем количество белка или количество жи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ые углеводы (сладости) должны составлять до 10-20 % всех углевод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приема пищи, важно чтобы ребенок питался регулярн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цион школьника должны входить: хлеб, картофель, злаки. Мучные изделия лучше готовить на муке грубого помол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-два раза в неделю в рацион должна быть включена рыба, а также минимум 1 раз в неделю красное мяс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овые рекомендуется включить в рацион 1-2 раза в недел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жим пит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того, в какую смену ребенок будет учиться,  следует соблюдать более подходящий режим пит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ВАЯ СМЕ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дома примерно в 7-8 час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ус в школе в 10-11 час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ает дома либо в школе в 13-14 час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инает дома ориентировочно в 19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зможные пробле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делать, если ребенок не ест продукты, которые ему нужн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ребенка старше семи лет уже сформировались вкусы, поэтому он может отказываться от определенных продуктов, но настаивать в таких случаях не стоит, поскольку из-за отвращения и неприятия такое поведение может еще больше усугубиться. Стоит готовить нелюбимые продукты разными способами, либо привлечь ребенка к приготовлению таких продук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же это не помогло то все не стоит настаивать на употреблении какой-либо пищи, поскольку питание ребенка можно назвать разнообразным, если в него будут включены продук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ид молочных продукт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ид овощ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ариант мяса или рыб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ид фрукт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ид блюд из зла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группы продуктов обязательно должны быть в меню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веты родителям ребенка-шк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ить школьника к принципам здорового питания помогут совместные с родителями приемы пищи, при условии, что вся семья питается правильно. Рассказывайте ребенку больше о полезности продуктов и  важности питания для поддержания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ребенок берет с собой еду в школу, предложите бутерброды с сыром или запеченным мясом, пирожок, булочку с творогом, рогалик, запеканку, фрукты, сырники, йогурт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майте, как упаковать пищу и как ребенок сможет ее съесть. Для этого следует купить специальные контейнеры, а также заворачивать бутерброды в плен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авайте детям полностью обезжиренные продукты, но отдавайте предпочтение маложирным видам молочной проду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01740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7:00Z</dcterms:created>
  <dc:creator>HOME</dc:creator>
  <dc:description/>
  <cp:keywords/>
  <dc:language>en-US</dc:language>
  <cp:lastModifiedBy>Пк</cp:lastModifiedBy>
  <dcterms:modified xsi:type="dcterms:W3CDTF">2022-08-31T06:17:00Z</dcterms:modified>
  <cp:revision>2</cp:revision>
  <dc:subject/>
  <dc:title> </dc:title>
</cp:coreProperties>
</file>